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宁波易斯戴实验技工学校收费标准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（征求意见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根据《浙江省定价目录》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版）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浙江省民办教育收费管理办法》（浙发改价格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等相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规定，经学校申请，在前期调研、成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调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的基础上，经研究，拟定学校收费标准方案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学费基准价拟定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学期，收费标准允许上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下浮不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住宿费标准拟定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学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学校收取学费可按学期或学年收取，不得跨学年预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应在收费场所以公示栏、公告牌等形式公示收费项目、收费标准、收费依据等相关内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本方案拟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秋季开学起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8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41:17Z</dcterms:created>
  <dc:creator>27047</dc:creator>
  <dc:description/>
  <dc:language>en-US</dc:language>
  <cp:lastModifiedBy>一个柔弱的辅助</cp:lastModifiedBy>
  <dcterms:modified xsi:type="dcterms:W3CDTF">2024-08-08T09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E02B7DD514B66B03FB724C34EF80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