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《乐清市北白象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民生实事候选项目方案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做好民生实事相关工作，北白象镇通过今日白象公众号、政务公开平台等渠道向广大市民征集各类意见建议。按照体现普惠性、注重获得感、具备可行性的要求对征集的项目进行梳理，拟定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方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方面的民生实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涵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管理、环境整治、交通出行、文化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城市管理。提升市容市貌，改善人居环境，提高公共绿化率及垃圾收集处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平，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美乡村、未来乡村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环境整治。推进环境综合整治，加强农业生产和农民生活污水、垃圾处理，加快农村河道环境整治，改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路两旁环境，打造美丽田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交通出行。加快城乡交通设施建设，大力发展公共交通事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城镇道路、校园周边、工业园区基础道路设施建设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通道路卡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便群众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文化建设。大力组织开展各类文化体育活动，拓展农村文化传播渠道，搭建社区文化交流平台，丰富群众文化体育生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0:00Z</dcterms:created>
  <dc:creator>Administrator</dc:creator>
  <dc:description/>
  <dc:language>en-US</dc:language>
  <cp:lastModifiedBy>…</cp:lastModifiedBy>
  <dcterms:modified xsi:type="dcterms:W3CDTF">2023-12-21T09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9940ECC5B450BB68A01FBE27A9BE7</vt:lpwstr>
  </property>
  <property fmtid="{D5CDD505-2E9C-101B-9397-08002B2CF9AE}" pid="3" name="KSOProductBuildVer">
    <vt:lpwstr>2052-11.8.2.11813</vt:lpwstr>
  </property>
</Properties>
</file>