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</w:rPr>
        <w:t>关于《</w:t>
      </w: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  <w:lang w:val="en-US" w:eastAsia="zh-CN"/>
        </w:rPr>
        <w:t>绍兴市上虞区政策性粮食收购实施细则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>》的起草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Cs w:val="32"/>
          <w:highlight w:val="none"/>
        </w:rPr>
      </w:pPr>
      <w:r>
        <w:rPr>
          <w:rFonts w:ascii="黑体" w:hAnsi="黑体" w:eastAsia="黑体"/>
          <w:szCs w:val="32"/>
        </w:rPr>
        <w:t>一、文件涉法内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文件制定主要依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粮食流通管理条例》、《浙江省粮食安全保障条例》、《粮食质量安全监管办法》、《关于执行粮油质量国家标准有关问题的规定》（浙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）、《浙江省粮食和物资储备局等六部门关于印发〈浙江省政策性粮食收购工作规范（试行）〉的通知》（浙粮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 ）、绍兴市发改委等四部门《关于进一步做好全市粮食收购工作的指导意见》（绍市发改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21]1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）等有关法规和文件精神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文件主要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绍兴市上虞区政策性粮食收购实施细则》全文共五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一）总则，明确了起草本实施细则的依据，并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政策性粮食收购作出了具体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粮食订单，具体解释了粮食订单工作，明确了各职能单位的具体职责和工作，规定了粮食订单的工作规范和具体流程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三）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粮食收购，对产后服务、收购准备、检验检斤、增扣量处理、账务处理作出了具体的工作规范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监督检查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明确了监督检查的主体和职责范围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1D1D1D"/>
          <w:spacing w:val="0"/>
          <w:sz w:val="30"/>
          <w:szCs w:val="30"/>
          <w:shd w:fill="FFFFFF" w:val="clear"/>
        </w:rPr>
        <w:t>各部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1D1D1D"/>
          <w:spacing w:val="0"/>
          <w:sz w:val="30"/>
          <w:szCs w:val="30"/>
          <w:shd w:fill="FFFFFF" w:val="clear"/>
          <w:lang w:eastAsia="zh-CN"/>
        </w:rPr>
        <w:t>各司其职、各负其责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1D1D1D"/>
          <w:spacing w:val="0"/>
          <w:sz w:val="30"/>
          <w:szCs w:val="30"/>
          <w:shd w:fill="FFFFFF" w:val="clear"/>
        </w:rPr>
        <w:t>依法开展监督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1D1D1D"/>
          <w:spacing w:val="0"/>
          <w:sz w:val="30"/>
          <w:szCs w:val="30"/>
          <w:shd w:fill="FFFFFF" w:val="clear"/>
          <w:lang w:eastAsia="zh-CN"/>
        </w:rPr>
        <w:t>（五）附则。明确了本实施细则执行时间和附件模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文件制定程序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依据《浙江省政策性粮食收购工作规范（试行）》的工作要求，在充分调研研究的基础上，区发改局起草完成《绍兴市上虞区政策性粮食收购实施细则》征求意见稿，《实施细则》征求意见稿通过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统向区财政局、区市场监管局、区农业农村局等部门征求意见，整合各部门意见后修改了《实施细则》，最终形成了本《实施细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文件施行日期及有效期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实施细则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起执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实施细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上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文件政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整而与上级规定不一致的，按上级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以往有关文件内容规定与本通知不一致的，以本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01" w:gutter="0" w:header="851" w:top="1984" w:footer="992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3-15T01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2E8D66DB4638A3CF4C547FD077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