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庆元县富农集体经济有限公司光伏消薄项目（三期）实施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为贯彻落实乡村振兴战略，巩固村级集体经济消薄攻坚战成果，切实壮大村集体经济和保障农民持续增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努力开发利用新能源产业助力乡村振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根据工作部署，结合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实际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定本实施方案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一、项目概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庆元县富农集体经济有限公司光伏消薄项目（三期），位于官塘乡白柘洋村和中际坑村。项目主要建设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利用中央处村原村委会旧址及村内空坪区域及荷洋村村委会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，开展光伏项目建设，预计每年发电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余元，进一步促进村集体增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二、项目建设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可行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从工程建设技术条件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光伏建设各个方面技术都比较成熟，并且有健全的技术标准、规范依据。同时，本次为第三期项目，官塘在工程设计、施工、建设管理、资金筹措、运行管理等方面积累了一定的实践经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从外部条件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目前国家大力发展清洁能源，且光伏项目有利于村集体增收，目前资金来源等已经得到落实。这些政策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庆元县富农集体经济有限公司光伏消薄项目（三期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有了非常好的外部条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从工程施工条件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目前建设地点均符合建设条件，且光照充足，</w:t>
      </w:r>
      <w:r>
        <w:rPr>
          <w:rFonts w:ascii="仿宋_GB2312" w:hAnsi="仿宋_GB2312" w:cs="仿宋_GB2312" w:eastAsia="仿宋_GB2312"/>
          <w:sz w:val="32"/>
          <w:szCs w:val="32"/>
        </w:rPr>
        <w:t>收益稳定，获益时效长，具有较高的可行性，是一个性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sz w:val="32"/>
          <w:szCs w:val="32"/>
        </w:rPr>
        <w:t>高的“消薄”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从上述几点分析，本工程建设是可行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三、项目规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实施庆元县富农集体经济有限公司光伏消薄项目（三期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投资估算和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该项目计划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建设期限和进度安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进度安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前期规划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七、项目组织管理与运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4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项目领导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吴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员：季丽萍  胡建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在官塘乡社会经济发展服务中心设办公室，由季丽萍负责日常运行及联系等工作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24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项目监管小组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毛旭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周志斌  吴  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小组办公室设在官塘乡纪委监察办，监管小组全面负责项目的日常监督及指导，由吴俊任联络员负责日常联系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八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招投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项目业主单位为庆元县官塘乡人民政府，经乡班子会议研究决定，采用邀请招标的方式发包，官塘乡政府全程负责项目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监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规范项目实施与管理，项目实施管理实行“五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公示制：项目实施和资金使用情况按照要求在官塘乡公开栏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领导责任制：项目由项目分管领导任领导小组组长，对项目实施进度、质量负总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监督检查制：监督小组定期或不定期组织人员、对项目实施管理情况进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严格规范资金使用管理。该项目严格实行专款专用，项目变动需经过官塘乡领导班子会民主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验收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完工后由官塘乡组织人员验收，对项目实施进度全程指导监督，组织项目验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55:32Z</dcterms:created>
  <dc:creator>admin</dc:creator>
  <dc:description/>
  <dc:language>en-US</dc:language>
  <cp:lastModifiedBy>庆元县官塘乡收文中心</cp:lastModifiedBy>
  <dcterms:modified xsi:type="dcterms:W3CDTF">2024-06-04T07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E8C01C1845CBB1F8816BD6A049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