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台州市人力资源服务业高质量发展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征求意见稿）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推进我市人力资源服务业实现高质量发展，根据《关于推进新时代人力资源服务业高质量发展的若干意见》（浙人社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、</w:t>
      </w:r>
      <w:r>
        <w:rPr>
          <w:rFonts w:cs="仿宋_GB2312" w:eastAsia="仿宋_GB2312"/>
          <w:sz w:val="32"/>
          <w:szCs w:val="32"/>
          <w:u w:val="none"/>
        </w:rPr>
        <w:t>《</w:t>
      </w:r>
      <w:r>
        <w:rPr>
          <w:rFonts w:cs="仿宋_GB2312" w:eastAsia="仿宋_GB2312"/>
          <w:sz w:val="32"/>
          <w:szCs w:val="32"/>
          <w:u w:val="none"/>
        </w:rPr>
        <w:t>关于深化人才发展体制机制改革的意见</w:t>
      </w:r>
      <w:r>
        <w:rPr>
          <w:rFonts w:cs="仿宋_GB2312" w:eastAsia="仿宋_GB2312"/>
          <w:sz w:val="32"/>
          <w:szCs w:val="32"/>
          <w:u w:val="none"/>
        </w:rPr>
        <w:t>》</w:t>
      </w:r>
      <w:r>
        <w:rPr>
          <w:rFonts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台市委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发〔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号</w:t>
      </w:r>
      <w:r>
        <w:rPr>
          <w:rFonts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精神，结合我市实际，制定如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支持招大引强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支持国际国内知名人力资源服务企业来我市设立区域性、功能型总部或研发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对新引进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HROOT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全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强、全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强人力资源服务业企业，给予每家一次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补助。对新引进《浙江省优先引进人力资源服务企业推荐名录》中的人力资源服务企业，给予每家一次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补助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鼓励加快发展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对在我市登记注册并正常经营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以上，且年度服务费收入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以上的人力资源服务机构，按其年服务费收入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给予奖励，每家年奖励最高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、支持发展高端业态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推动网络招聘、直播带岗、协同办公、在线培训、共享用工、灵活就业等新业态新模式发展壮大，对首次进入行业全省猎头、网络招聘、测评、培训、管理咨询等榜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强的人力资源服务机构，给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奖励。支持我市机构参与全省人力资源服务领跑企业认定，对首次获评猎头、网络招聘、人力资源测评、人力资源管理咨询、人力资源培训、人力资源服务外包等省级领跑企业的人力资源服务机构，给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奖励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四、加强人力资源服务“出海”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大力实施“地瓜经济”提能升级“一号开放工程”，推动人力资源服务贸易高质量发展，对首次入选省级人力资源服务出口基地的园区或企业，分别给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一次性奖励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五、加快人力资源产业园区发展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打造一批布局合理、功能完善、优势互补、各具特色的人力资源服务产业园，对新认定的国家级、省级、市级人力资源服务产业园，分别给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8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资助。对新创建更高一级产业园的给予差额补助。对新入驻市级以上人力资源服务产业园的专业机构，给予房租三免两减半政策。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   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六、推动人力资源服务行业交流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力资源服务企业参加国、省级人力资源主管部门主办的会展（博览会）活动的，给予境内展位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最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境外展位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最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的补助，单个企业年度补助总额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本意见所指的人力资源服务企业是指在我市注册，具有独立法人资格、查账征收，且已依法取得《人力资源服务许可证》，从事人力资源服务业务的人力资源服务企业。被有关部门查处并列入严重失信名单的人力资源服务企业，不得享受政策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本意见所涉及的“以上”均含本数，涉及的各项政策资金额度均为拨付到位后的额度。意见中的“省级”均指浙江省、“市级”均指台州市。本意见第一条、第三条、第四条、第五条、第六条适用范围为全市。本意见第二条适用于椒江区、黄岩区、路桥区、台州湾新区，各县（市）可视情参照执行。对已实施项目的政策兑现，按原渠道列支。涉及同类项目奖励资助的，按照“从高、从优、不重复”的原则执行。</w:t>
      </w:r>
    </w:p>
    <w:p>
      <w:pPr>
        <w:pStyle w:val="Normal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Ady婉</cp:lastModifiedBy>
  <dcterms:modified xsi:type="dcterms:W3CDTF">2024-12-03T11:4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FB355EA1FE8407D7D4E674693F618_42</vt:lpwstr>
  </property>
  <property fmtid="{D5CDD505-2E9C-101B-9397-08002B2CF9AE}" pid="3" name="KSOProductBuildVer">
    <vt:lpwstr>2052-12.8.2.1113</vt:lpwstr>
  </property>
</Properties>
</file>