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清理结果为</w:t>
      </w:r>
      <w:r>
        <w:rPr>
          <w:b/>
          <w:sz w:val="36"/>
          <w:szCs w:val="36"/>
        </w:rPr>
        <w:t>部分条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继续有效的行政规范性文件目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0"/>
        <w:gridCol w:w="2527"/>
        <w:gridCol w:w="3049"/>
      </w:tblGrid>
      <w:tr>
        <w:trPr>
          <w:trHeight w:val="7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件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有效条款</w:t>
            </w:r>
          </w:p>
        </w:tc>
      </w:tr>
      <w:tr>
        <w:trPr>
          <w:trHeight w:val="1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对购买公私房办理拆建审批、土地变更登记手续的有关规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东土资〔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9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附：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抄告单中的“购买集体公房于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之前已拆建至一层以上的，可作没收处理，没收作价款按标准的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收取”。</w:t>
            </w:r>
          </w:p>
        </w:tc>
      </w:tr>
      <w:tr>
        <w:trPr>
          <w:trHeight w:val="16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阳市规划局、东阳市公安局关于对重大建设工程开展交通影响评价工作的通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东规局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一、二、三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关于东阳市农村宅基地及房屋登记的若干操作意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Cs w:val="21"/>
              </w:rPr>
              <w:t>东土资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t>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条和第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条中的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的“分家后并已办理产权登记手续的不得再重新分家，必须走房屋调换程序。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2:00Z</dcterms:created>
  <dc:creator>微软用户</dc:creator>
  <dc:description/>
  <dc:language>en-US</dc:language>
  <cp:lastModifiedBy>Administrator</cp:lastModifiedBy>
  <cp:lastPrinted>2021-07-28T09:30:00Z</cp:lastPrinted>
  <dcterms:modified xsi:type="dcterms:W3CDTF">2024-03-18T02:54:0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6C755470C4EDD99C12FA29EF68FDC</vt:lpwstr>
  </property>
  <property fmtid="{D5CDD505-2E9C-101B-9397-08002B2CF9AE}" pid="3" name="KSOProductBuildVer">
    <vt:lpwstr>2052-11.8.2.8875</vt:lpwstr>
  </property>
</Properties>
</file>