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40" w:before="0" w:after="10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Style w:val="StrongEmphasis"/>
          <w:rFonts w:eastAsia="黑体" w:cs="黑体" w:ascii="黑体" w:hAnsi="黑体"/>
          <w:b w:val="false"/>
          <w:bCs w:val="false"/>
          <w:color w:val="000000"/>
          <w:szCs w:val="44"/>
          <w:lang w:val="en-US" w:eastAsia="zh-CN"/>
        </w:rPr>
        <w:t xml:space="preserve"> </w:t>
      </w:r>
      <w:r>
        <w:rPr>
          <w:rFonts w:ascii="方正小标宋简体" w:hAnsi="方正小标宋简体" w:cs="方正小标宋简体" w:eastAsia="方正小标宋简体"/>
          <w:color w:val="000000"/>
          <w:sz w:val="44"/>
          <w:szCs w:val="44"/>
        </w:rPr>
        <w:t>绍兴市见义勇为人员奖励和保障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培育和践行社会主义核心价值观，弘扬社会正气，促进精神文明建设，鼓励公民见义勇为并保护其合法权益，规范见义勇为人员奖励和保障工作，根据有关法律、法规、规章和省级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与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力弘扬见义勇为主旋律、汇聚正能量、树立新风尚，引领开创新时代见义勇为工作新局面。拓展人民群众积极投身见义勇为事业、参与平安绍兴建设的渠道，建设人人有责、人人尽责、人人享有的社会治理共同体，为勇闯中国式现代化市域实践新路子提供源源不断的精神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见义勇为人员的奖励和保障，应当公开、公平、公正、及时，坚持精神奖励、物质奖励和提供保障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行政区域内见义勇为行为的确认及对见义勇为人员的奖励、保障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见义勇为行为，是指公民在法定职责之外，为保护国家、集体利益和他人的人身、财产安全，不顾个人安危，同违法犯罪行为作斗争或者抢险救灾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bookmarkStart w:id="0" w:name="_Hlk166526739"/>
      <w:r>
        <w:rPr>
          <w:rFonts w:ascii="仿宋_GB2312" w:hAnsi="仿宋_GB2312" w:cs="仿宋_GB2312" w:eastAsia="仿宋_GB2312"/>
          <w:color w:val="000000"/>
          <w:sz w:val="32"/>
          <w:szCs w:val="32"/>
          <w:lang w:val="en-US" w:eastAsia="zh-CN"/>
        </w:rPr>
        <w:t>市、县（市、区）</w:t>
      </w:r>
      <w:bookmarkEnd w:id="0"/>
      <w:r>
        <w:rPr>
          <w:rFonts w:ascii="仿宋_GB2312" w:hAnsi="仿宋_GB2312" w:cs="仿宋_GB2312" w:eastAsia="仿宋_GB2312"/>
          <w:color w:val="000000"/>
          <w:sz w:val="32"/>
          <w:szCs w:val="32"/>
          <w:lang w:val="en-US" w:eastAsia="zh-CN"/>
        </w:rPr>
        <w:t>人民政府负责本行政区域内见义勇为奖励、保障等相关工作，将见义勇为工作纳入精神文明建设、平安建设工作体系，将见义勇为经费纳入本级政府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市、区）人民政府建立健全见义勇为工作议事协调机构，协调解决见义勇为人员奖励和保障工作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bookmarkStart w:id="1" w:name="_Hlk166529847"/>
      <w:r>
        <w:rPr>
          <w:rFonts w:ascii="仿宋_GB2312" w:hAnsi="仿宋_GB2312" w:cs="仿宋_GB2312" w:eastAsia="仿宋_GB2312"/>
          <w:color w:val="000000"/>
          <w:sz w:val="32"/>
          <w:szCs w:val="32"/>
          <w:lang w:val="en-US" w:eastAsia="zh-CN"/>
        </w:rPr>
        <w:t>（二）</w:t>
      </w:r>
      <w:bookmarkEnd w:id="1"/>
      <w:r>
        <w:rPr>
          <w:rFonts w:ascii="仿宋_GB2312" w:hAnsi="仿宋_GB2312" w:cs="仿宋_GB2312" w:eastAsia="仿宋_GB2312"/>
          <w:color w:val="000000"/>
          <w:sz w:val="32"/>
          <w:szCs w:val="32"/>
          <w:lang w:val="en-US" w:eastAsia="zh-CN"/>
        </w:rPr>
        <w:t>市、县（市、区）公安机关负责见义勇为行为确认等日常管理工作，协调、组织、督促有关部门共同做好见义勇为人员奖励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市、区）人力社保部门协同公安机关做好见义勇为人员的奖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民政、退役军人事务、人力社保、医疗保障、卫生健康、教育、财政、司法、建设、交通、文广等部门，以及工会、共青团、妇联、残联、慈善等团体或组织按照各自职责，做好见义勇为人员保障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宣传部门应将见义勇为工作列入精神文明建设的总体部署，做好典型培育、舆论引导及公益宣传，组织广播、电视、报刊等新闻媒体单位积极宣传见义勇为人员的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全社会应当支持见义勇为，尊重和保护见义勇为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见义勇为基金会要根据其章程，做好有关见义勇为人员的奖励、保障等工作。鼓励单位、个人等社会力量向见义勇为基金会、见义勇为人员及其家庭提供捐赠、开展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见义勇为行为的确认，由行为发生地的区、县（市）公安机关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公安机关依据《浙江省公安机关见义勇为行为确认工作实施办法（试行）》开展见义勇为确认工作。确认为见义勇为行为的，由区、县（市）公安机关向行为人颁发《见义勇为确认证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见义勇为人员或者其近亲属可以向行为发生地公安派出所申请确认见义勇为行为。有关单位或者个人也可以向行为发生地公安派出所举荐见义勇为人员。对未提出申请也未被举荐的见义勇为行为，公安机关可以直接启动确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情况复杂、争议较大的确认事项，公安机关按规定作出处理决定前，可以组织有关部门、专家等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根据见义勇为人员的事迹和贡献，应当给予相应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事迹突出的，经行为发生地区、县（市）人民政府批准，给予嘉奖或者记三等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事迹特别突出的，行为发生地</w:t>
      </w:r>
      <w:bookmarkStart w:id="2" w:name="_Hlk166530374"/>
      <w:r>
        <w:rPr>
          <w:rFonts w:ascii="仿宋_GB2312" w:hAnsi="仿宋_GB2312" w:cs="仿宋_GB2312" w:eastAsia="仿宋_GB2312"/>
          <w:color w:val="000000"/>
          <w:sz w:val="32"/>
          <w:szCs w:val="32"/>
          <w:lang w:val="en-US" w:eastAsia="zh-CN"/>
        </w:rPr>
        <w:t>区、县（市）</w:t>
      </w:r>
      <w:bookmarkEnd w:id="2"/>
      <w:r>
        <w:rPr>
          <w:rFonts w:ascii="仿宋_GB2312" w:hAnsi="仿宋_GB2312" w:cs="仿宋_GB2312" w:eastAsia="仿宋_GB2312"/>
          <w:color w:val="000000"/>
          <w:sz w:val="32"/>
          <w:szCs w:val="32"/>
          <w:lang w:val="en-US" w:eastAsia="zh-CN"/>
        </w:rPr>
        <w:t>人民政府奖励后，推荐至市人民政府，经市人民政府批准，给予记二等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事迹特别突出，有重大贡献的，行为发生地区、县（市）人民政府与市人民政府逐级奖励后，由市人民政府上报省人民政府，推荐给予记一等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前款规定的见义勇为人员奖励，经公安、人力社保部门审核后，报同级人民政府审批。获县级以上政府奖励的，行为发生地区、县（市）公安机关以派员上门等方式将荣誉通报至见义勇为人员户籍所在地区、县（市）、乡镇 （街道）党委、政府和村（居）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市、县（市、区）人民政府对见义勇为人员进行奖励前应当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市、县（市、区）人民政府应当对记二等功、三等功及嘉奖的见义勇为人员颁发证书和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见义勇为人员奖励的具体方式标准，由市、县（市、区）人民政府自行确定，奖励费用纳入本级见义勇为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见义勇为人员按前款规定取得的奖金和奖品依法免予征收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工会、共青团、妇联等单位可以根据见义勇为人员的事迹，按照有关规定，优先授予或推荐其参评各级表彰奖励和各类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全市各级医疗机构应当及时为见义勇为受伤人员开辟绿色通道，要坚持“先救治、后收费”原则，不得以任何借口推诿、拒绝或者拖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区、县（市）人民政府应当将本地见义勇为人员纳入医疗救助人员范围，保障其享受当地医疗救助待遇。按规定落实获得设区市以上政府记功奖励的见义勇为人员同级劳模医疗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市、县（市、区）人民政府应当对下列人员发放见义勇为即时慰问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行政区域内新涌现的事迹特别突出、贡献特别重大的见义勇为人员或者其遗属</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情况特殊、需要给予即时慰问补助的其他见义勇为人员或者其遗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展即时慰问补助所需资金列入见义勇为经费预算。区、县（市）人民政府应参考上级即时慰问补助制度，结合实际，制定本行政区域见义勇为即时慰问补助制度，明确即时慰问补助的情形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见义勇为伤亡人员的医疗费、误工费、丧葬费、残疾生活补助费和其他因见义勇为引起的合理费用，由加害人、受益人、责任人依法承担；无加害人、受益人、责任人，或者加害人、受益人、责任人确实无力承担的，通过以下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享受工伤保险或基本医疗保险待遇条件的，由社会保障经办机构和用人单位按照规定支付。不足部分，由行为发生地区、县（市）见义勇为经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不符合享受社会保险待遇条件的，由行为发生地区、县（市）见义勇为经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见义勇为伤亡人员的医疗费、误工费、丧葬费、残疾生活补助费和其他因见义勇为引起的合理费用，由行为发生地区、县（市）公安机关督促加害人、受益人或者责任人及时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见义勇为人员参加社会保险的，行为发生地区、县（市）公安机关可以根据实际情况，书面通知社会保障经办机构按照规定先行支付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先行支付的单位享有对加害人、受益人或者责任人的追偿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见义勇为人员有工作单位的，因见义勇为误工期间，工作单位应按照规定发给其工资、奖金以及其他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见义勇为人员无工作单位的，因见义勇为误工期间，由行为发生地区、县（市）人民政府在见义勇为经费中，按照当地上一年度城镇居民人均可支配收入标准给予经济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见义勇为牺牲人员符合烈士条件的，其烈士评定及遗属相关待遇，由退役军人事务部门按照《烈士褒扬条例》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未被评定为烈士的见义勇为牺牲人员，符合工伤认定条件的，由参保地人力社保部门按照《工伤保险条例》予以认定，其工伤保险待遇由参保地人力社保部门按照有关规定办理；不符合工伤认定条件的，其遗属抚恤优待由退役军人事务部门参照《军人抚恤优待条例》关于军人因公牺牲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见义勇为受伤致残人员，符合工伤认定条件的，其工伤保险待遇由参保地人力社保部门按照《工伤保险条例》有关规定办理；经人力社保部门确认，不符合工伤认定条件的，其伤残待遇由退役军人事务部门参照《军人抚恤优待条例》《伤残抚恤管理办法》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见义勇为人员牺牲的，除法定抚恤外，按照以下规定对其遗属增发一次性抚恤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评定为烈士的，由行为发生地区、县（市）退役军人事务部门增发一次性抚恤金，发放标准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能评定为烈士的，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标准发放。牺牲人员是公务员或者参照公务员法管理单位的工作人员的，由其生前所在单位发放；牺牲人员是各类企业、事业单位、社会团体、民办非企业单位、基金会、律师事务所、会计师事务所等组织的职工和个体工商户及其雇工的，由行为发生地区、县（市）人民政府在见义勇为经费中发放；牺牲人员无工作单位的，由行为发生地区、县（市）退役军人事务部门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无工作单位有劳动能力和有就业意愿的见义勇为人员，所在地人力社保、残联等有关部门和单位应当组织培训，并按照规定给予职业培训补贴，优先安排政府出资开发的公益性岗位。见义勇为牺牲或完全丧失劳动能力的致残人员，其父母、配偶或子女在劳动年龄内且具备劳动能力而未就业，符合就业困难人员条件的，由行为发生地</w:t>
      </w:r>
      <w:bookmarkStart w:id="3" w:name="_Hlk162816633"/>
      <w:r>
        <w:rPr>
          <w:rFonts w:ascii="仿宋_GB2312" w:hAnsi="仿宋_GB2312" w:cs="仿宋_GB2312" w:eastAsia="仿宋_GB2312"/>
          <w:color w:val="000000"/>
          <w:sz w:val="32"/>
          <w:szCs w:val="32"/>
          <w:lang w:val="en-US" w:eastAsia="zh-CN"/>
        </w:rPr>
        <w:t>人力社保部门</w:t>
      </w:r>
      <w:bookmarkEnd w:id="3"/>
      <w:r>
        <w:rPr>
          <w:rFonts w:ascii="仿宋_GB2312" w:hAnsi="仿宋_GB2312" w:cs="仿宋_GB2312" w:eastAsia="仿宋_GB2312"/>
          <w:color w:val="000000"/>
          <w:sz w:val="32"/>
          <w:szCs w:val="32"/>
          <w:lang w:val="en-US" w:eastAsia="zh-CN"/>
        </w:rPr>
        <w:t>提供就业援助，优先安排政府出资开发的公益性岗位。见义勇为伤残人员因健康状况不适合在原岗位工作的，用人单位应当为其调换适合的岗位；非因法定事由，用人单位不得与其解除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见义勇为致残人员完全丧失劳动能力且生活不能自理、家庭供养困难的人员，根据本人意愿和申请，由实际居住地民政部门优先安排到公办养老机构供养；实际居住地不在本市的，由行为发生地区、县（市）人民政府落实供养保障。对致孤儿童，纳入孤儿保障体系，行为发生地或其户籍所在地区、县（市）民政部门应当按照相关标准发放孤儿基本生活费，行为发生地或其户籍所在地区、县（市）人民政府应当做好孤儿基本生活及医疗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符合城乡低保条件的见义勇为人员及其家庭，行为发生地或其户籍所在地区、县（市）民政部门应当将其纳入低保范围实施救助。符合困难救助条件的见义勇为人员及其家庭，行为发生地或其户籍所在地区、县（市）民政、总工会、共青团、妇联、残联、慈善总会、红十字会等有关部门和单位应当给予相应困难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对获县级及以上人民政府表彰的见义勇为人员或其子女，教育部门应予以相应保障。学前阶段、义务教育阶段，在同等条件下按照“就近入学”的原则优先统筹安排入园、入学。对家庭经济困难的见义勇为人员或其子女，根据有关规定在就学费用方面给予减免和资助，对见义勇为牺牲人员依法评定为烈士的子女，依照中考加分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五）低收入见义勇为人员家庭有住房困难情况的，由见义勇为人员或家庭成员按规定向建设部门提出申请，建设部门要优先对符合当地公租房保障条件的见义勇为人员家庭，实施公租房实物配租保障或租赁补贴保障；优先为符合当地农村困难群众住房救助条件的见义勇为牺牲人员遗属或因见义勇为致残丧失劳动能力人员的家庭提供住房救助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六）获县级及以上人民政府表彰奖励的见义勇为人员及其配偶、未成年子女可凭奖励证书等材料，在获得表彰奖励之日起三年内，向见义勇为行为发生地或评选推荐地公安机关申报户口迁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七）加大对侵害见义勇为人员合法权益违法犯罪行为的打击力度，防止见义勇为人员受打击、报复或陷害。司法部门应将见义勇为人员的法律援助纳入公共法律服务体系，建立见义勇为法律援助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八）关心关爱见义勇为人员及见义勇为牺牲人员直系亲属，把优待乘坐公共交通、免费参观国有景点等纳入服务保障，进一步提升见义勇为群体的荣誉感和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九）市、县（市、区）人民政府应对获本级奖励的见义勇为人员或者其遗属组织慰问，每年慰问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慰问金标准由市、县（市、区）人民政府自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十）市、县（市、区）人民政府见义勇为工作议事协调机构，组织有关部门采用“一事一议”等方式，协调解决见义勇为人员权益保障中的重大疑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奖励和保障见义勇为人员过程中，相关人员玩忽职守，未按规定落实见义勇为人员奖励或保障政策，贪污、侵占、挪用见义勇为奖励或保障经费，造成恶劣影响的，由其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获得表彰奖励的人员，有下列情形之一的，撤销其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伪造事迹或申报奖励时隐瞒事实真相，骗取表彰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获得表彰奖励后有严重违法违纪行为，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获得表彰奖励后犯有其他严重错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撤销表彰奖励，由申报单位报请原审核、批准单位审批。表彰奖励撤销后，收回奖章、荣誉证书，并终止原获得表彰奖励的个人享受的有关待遇。属于本条第一款规定的，同时收回其所获奖金、抚恤金等相关费用，并撤销对其见义勇为行为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自     年   月   日起施行，前发其他文件与本办法规定不一致的，按本办法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spacing w:before="0" w:after="0"/>
      <w:ind w:firstLine="420"/>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5:00Z</dcterms:created>
  <dc:creator>hp</dc:creator>
  <dc:description/>
  <dc:language>en-US</dc:language>
  <cp:lastModifiedBy>Administrator</cp:lastModifiedBy>
  <cp:lastPrinted>2025-07-02T16:07:00Z</cp:lastPrinted>
  <dcterms:modified xsi:type="dcterms:W3CDTF">2025-07-11T06:31:18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683F173A4DA783706F62E8BE3BBB_13</vt:lpwstr>
  </property>
  <property fmtid="{D5CDD505-2E9C-101B-9397-08002B2CF9AE}" pid="3" name="KSOProductBuildVer">
    <vt:lpwstr>2052-11.8.2.10154</vt:lpwstr>
  </property>
</Properties>
</file>