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  <w:t>进一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健全完善柯桥区“乐龄助餐”服务体系建设的补充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各镇人民政府（街道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为加快推进“老有康养”公共服务优享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保障助餐领域公平竞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，持续稳定推动全区老年人助餐服务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经研究，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《关于推进柯桥区“乐龄助餐”服务体系建设的实施意见（试行）》（柯区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 xml:space="preserve">111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的相关内容进行补充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培育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老年助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营主体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发挥国有企业引领示范作用，鼓励和引导国有企业结合主责主业积极拓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老年助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相关业务。发挥民营经济作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引导市场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广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老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助餐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在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形成社会化、连锁化、品牌化运营格局，形成市场有效竞争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完善助餐点位补助政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调整完善示范型“乐龄中心食堂”、“乐龄之家食堂”补助政策，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年助餐量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万人次以上的，区财政按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人次的标准按实给予补助，单个助餐点位补助上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自本文件发文之日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《关于推进柯桥区“乐龄助餐”服务体系建设的实施意见（试行）》（柯区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 xml:space="preserve">111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第三条第一款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7:38Z</dcterms:created>
  <dc:creator>Administrator</dc:creator>
  <dc:description/>
  <dc:language>en-US</dc:language>
  <cp:lastModifiedBy>俞佳芳</cp:lastModifiedBy>
  <dcterms:modified xsi:type="dcterms:W3CDTF">2024-12-27T06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956C51A340F2BEEA5E925A000A5F</vt:lpwstr>
  </property>
  <property fmtid="{D5CDD505-2E9C-101B-9397-08002B2CF9AE}" pid="3" name="KSOProductBuildVer">
    <vt:lpwstr>2052-11.8.2.11718</vt:lpwstr>
  </property>
</Properties>
</file>