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涉及单位征询意见汇总表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4846"/>
        <w:gridCol w:w="1760"/>
      </w:tblGrid>
      <w:tr>
        <w:trPr>
          <w:trHeight w:val="119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eastAsia="zh-CN"/>
              </w:rPr>
              <w:t>议题名称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bidi="ar"/>
              </w:rPr>
              <w:t>平阳县固定资产投资项目节能评估和审查管理暂行办法</w:t>
            </w:r>
          </w:p>
        </w:tc>
      </w:tr>
      <w:tr>
        <w:trPr>
          <w:trHeight w:val="119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eastAsia="zh-CN"/>
              </w:rPr>
              <w:t>征询意见</w:t>
            </w: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单位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反馈意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eastAsia="zh-CN"/>
              </w:rPr>
              <w:t>意见采纳情况</w:t>
            </w:r>
          </w:p>
        </w:tc>
      </w:tr>
      <w:tr>
        <w:trPr>
          <w:trHeight w:val="7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 w:bidi="ar"/>
              </w:rPr>
              <w:t>县经信局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 w:bidi="ar"/>
              </w:rPr>
              <w:t>无意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 w:bidi="ar"/>
              </w:rPr>
              <w:t>已采纳</w:t>
            </w:r>
          </w:p>
        </w:tc>
      </w:tr>
      <w:tr>
        <w:trPr>
          <w:trHeight w:val="7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 w:bidi="ar"/>
              </w:rPr>
              <w:t>县市监局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 w:bidi="ar"/>
              </w:rPr>
              <w:t>无意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 w:bidi="ar"/>
              </w:rPr>
              <w:t>已采纳</w:t>
            </w:r>
          </w:p>
        </w:tc>
      </w:tr>
      <w:tr>
        <w:trPr>
          <w:trHeight w:val="149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 w:bidi="ar"/>
              </w:rPr>
              <w:t>国网平阳县供电公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 w:bidi="ar"/>
              </w:rPr>
              <w:t>无意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 w:bidi="ar"/>
              </w:rPr>
              <w:t>已采纳</w:t>
            </w:r>
          </w:p>
        </w:tc>
      </w:tr>
      <w:tr>
        <w:trPr>
          <w:trHeight w:val="76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 w:bidi="ar"/>
              </w:rPr>
              <w:t>县水务公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 w:bidi="ar"/>
              </w:rPr>
              <w:t>无意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 w:bidi="ar"/>
              </w:rPr>
              <w:t>已采纳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  <w:ind w:firstLine="200"/>
    </w:pPr>
    <w:rPr>
      <w:rFonts w:eastAsia="楷体_GB2312;楷体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0:42:00Z</dcterms:created>
  <dc:creator>平阳县人民政府办公室</dc:creator>
  <dc:description/>
  <dc:language>en-US</dc:language>
  <cp:lastModifiedBy>海阔天空</cp:lastModifiedBy>
  <cp:lastPrinted>2021-08-25T11:59:00Z</cp:lastPrinted>
  <dcterms:modified xsi:type="dcterms:W3CDTF">2023-07-25T06:51:38Z</dcterms:modified>
  <cp:revision>2</cp:revision>
  <dc:subject/>
  <dc:title>县政府常务会议、县长办公会议议题涉及单位征询意见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DF6FA5DF945ECB595BF7F9BCE0E5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