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en-US" w:eastAsia="zh-CN"/>
        </w:rPr>
        <w:t>关于《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张村乡湖山村污水建设项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实施方案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（征求意见稿）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现就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起草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村乡湖山村污水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项目实施方案（征求意见稿）有关情况说明如下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习近平总书记指出，全面推进乡村振兴，要立足特色资源，坚持科技兴农，因地制宜发展乡村旅游、休闲农业等新产业新业态，贯通产加销，融合农文旅，推动乡村产业发展壮大，让农民更多分享产业增值收益。通过美丽乡村建设及整村推进项目，湖山村人居环境、生态环境得到了全面提升，为了进一步改善生态环境，提升群众生活质量，实施张村乡湖山村污水建设项目，有着良好的现实基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湖山村距乡政府所在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里，距县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里，海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余米，近年来，在乡党委政府的正确领导下，以及上级有关部门的关心和指导下，湖山村认真落实工作目标，扎实工作，在全村党员和广大村民的共同努力下，村级经济增收稳步发展，先后完成了康庄公路实施、村尾廊桥修缮、村内电网改造、村庄整治、防洪堤建设等项目，并且村容村貌也有了极大的改观 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庆元县张村乡位于庆元县东部，全乡总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4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平方公里，耕地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亩、林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29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亩。近年来立足“药香绿谷、亲水张村”发展定位，激发一山一水价值，形成中药材、香榧、亲水旅游等特色新兴产业。随着社会经济的快速发展以及人们生活水平的不断提高，农村生活污水提放量逐年增加，农村污水未经处理而直接排入附近沟渠中，雨季来临，沟渠中的污染物使河水受到污染，水质恶化。河水的下渗，同时也污染了地下水资源，本地区饮用水受到威胁。本项目的实施将大大改善湖山村村民的生活环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，我乡召开《张村乡湖山村污水设施项目实施方案》工作座谈会，研讨实施方案相关事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是湖山村人员外出多，留在村里的多为孤寡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是缺乏系统规划和统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bidi="ar"/>
        </w:rPr>
        <w:t>实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抓统筹，完善组织架构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成立以乡党委书记为组长，乡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管领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村领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驻村干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村主要干部为成员的工作专班，下设统筹协调、政策处理、立项审批、项目实施四个工作组，全面做好进度安排、项目落地、资金使用、人力调配、项目推进等工作。制定周例会制度，定期研究解决相关问题，确保项目建设提质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抓机制，出台补助方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员部署会后，立即开展“大走访、大调研”，对湖山村召开座谈会、走访村民，收集建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其他需要说明的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280" w:after="0"/>
      <w:ind w:left="0" w:firstLine="420"/>
    </w:pPr>
    <w:rPr>
      <w:rFonts w:ascii="仿宋_GB2312;仿宋" w:hAnsi="仿宋_GB2312;仿宋" w:eastAsia="仿宋_GB2312;仿宋" w:cs="Calibri"/>
      <w:sz w:val="31"/>
      <w:szCs w:val="31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spacing w:lineRule="auto" w:line="360" w:before="280" w:after="120"/>
      <w:ind w:firstLine="420"/>
    </w:pPr>
    <w:rPr>
      <w:rFonts w:ascii="Calibri" w:hAnsi="Calibri" w:eastAsia="仿宋" w:cs="黑体"/>
      <w:sz w:val="3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微软雅黑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16:00Z</dcterms:created>
  <dc:creator>刘芬芳</dc:creator>
  <dc:description/>
  <dc:language>en-US</dc:language>
  <cp:lastModifiedBy>邶风</cp:lastModifiedBy>
  <dcterms:modified xsi:type="dcterms:W3CDTF">2023-12-12T03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2A3F1888E1D29DEF5265BFE9E0A2</vt:lpwstr>
  </property>
  <property fmtid="{D5CDD505-2E9C-101B-9397-08002B2CF9AE}" pid="3" name="KSOProductBuildVer">
    <vt:lpwstr>2052-11.8.2.9022</vt:lpwstr>
  </property>
</Properties>
</file>