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松阳县人民政府关于公布松阳县综合行政执法事项目录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征求意见稿）》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的起草说明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现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松阳县人民政府关于公布松阳县综合行政执法事项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）的通知（征求意见稿）》的</w:t>
      </w:r>
      <w:r>
        <w:rPr>
          <w:rFonts w:ascii="仿宋_GB2312" w:hAnsi="仿宋_GB2312" w:cs="仿宋_GB2312"/>
          <w:sz w:val="32"/>
          <w:szCs w:val="32"/>
        </w:rPr>
        <w:t>有关情况说明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 w:val="false"/>
          <w:kern w:val="2"/>
          <w:sz w:val="32"/>
          <w:szCs w:val="32"/>
          <w:lang w:val="en-US" w:eastAsia="zh-CN" w:bidi="ar-SA"/>
        </w:rPr>
        <w:t>一、起草背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贯彻落实省委省政府关于推进“大综合一体化”行政执法改革的决策部署，根据《浙江省综合行政执法条例》《浙江省人民政府办公厅关于公布浙江省综合行政执法事项统一目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25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浙江省乡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综合行政执法事项指导目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通知》（浙政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要求，同时结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全市推进“大综合一体化”改革要求，在全省综合行政执法目录的基础上，根据本地实际梳理地方扩展目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松阳县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分四批划转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综合行政执法事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综上，为深入贯彻省、市关于加快推进“大综合一体化”行政执法改革部署要求，兼顾松阳县的实际情况，对原有综合行政执法事项目录调整，起草了《松阳县人民政府关于公布松阳县综合行政执法事项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）的通知（征求意见稿）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 w:val="false"/>
          <w:kern w:val="2"/>
          <w:sz w:val="32"/>
          <w:szCs w:val="32"/>
          <w:lang w:val="en-US" w:eastAsia="zh-CN" w:bidi="ar-SA"/>
        </w:rPr>
        <w:t>二、起草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《中华人民共和国行政处罚法》《浙江省行政规范性文件管理办法》《浙江省综合行政执法条例》等法律法规，以及《浙江省人民政府办公厅关于公布浙江省综合行政执法事项统一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）和浙江省乡镇（街道）综合行政执法事项指导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）的通知》（浙政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等文件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决定对松阳县综合行政执法事项进行调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 w:val="false"/>
          <w:kern w:val="2"/>
          <w:sz w:val="32"/>
          <w:szCs w:val="32"/>
          <w:lang w:val="en-US" w:eastAsia="zh-CN" w:bidi="ar-SA"/>
        </w:rPr>
        <w:t>三、主要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通知自公布之日起施行，《松阳县人民政府关于公布松阳县新增综合行政执法事项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）的通告》（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松阳县人民政府关于公布松阳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第一批新增综合行政执法事项目录的通告》（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、《松阳县人民政府关于公布松阳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第二批新增综合行政执法事项目录的通告》（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2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同时废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 w:val="false"/>
          <w:kern w:val="2"/>
          <w:sz w:val="32"/>
          <w:szCs w:val="32"/>
          <w:lang w:val="en-US" w:eastAsia="zh-CN" w:bidi="ar-SA"/>
        </w:rPr>
        <w:t>四、其他需要说明的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bCs w:val="false"/>
          <w:kern w:val="2"/>
          <w:sz w:val="32"/>
          <w:szCs w:val="24"/>
          <w:lang w:val="en-US" w:eastAsia="zh-CN" w:bidi="ar-SA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bCs w:val="false"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640"/>
      <w:jc w:val="left"/>
      <w:outlineLvl w:val="0"/>
    </w:pPr>
    <w:rPr>
      <w:rFonts w:eastAsia="黑体"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sz w:val="21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Char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Char2">
    <w:name w:val="标题 Char"/>
    <w:basedOn w:val="Style12"/>
    <w:qFormat/>
    <w:rPr>
      <w:rFonts w:ascii="Times New Roman" w:hAnsi="Times New Roman" w:eastAsia="方正小标宋简体" w:cs="Times New Roman"/>
      <w:b/>
      <w:bCs/>
      <w:kern w:val="2"/>
      <w:sz w:val="44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eastAsia="方正小标宋简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</w:pPr>
    <w:rPr>
      <w:rFonts w:ascii="Calibri" w:hAnsi="Calibri" w:eastAsia="宋体;方正书宋_GBK" w:cs="Times New Roman"/>
      <w:kern w:val="2"/>
      <w:sz w:val="21"/>
      <w:szCs w:val="24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3"/>
    <w:pPr>
      <w:spacing w:before="0" w:after="120"/>
      <w:ind w:left="420" w:firstLine="20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lineRule="exact" w:line="580" w:before="0" w:after="0"/>
      <w:ind w:left="0" w:firstLine="420"/>
    </w:pPr>
    <w:rPr>
      <w:rFonts w:ascii="仿宋_GB2312" w:hAnsi="仿宋_GB2312" w:eastAsia="仿宋_GB2312" w:cs="Times New Roman"/>
      <w:sz w:val="3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Administrator.USER-20190317CE</dc:creator>
  <dc:description/>
  <dc:language>en-US</dc:language>
  <cp:lastModifiedBy>松阳县执法局文书</cp:lastModifiedBy>
  <cp:lastPrinted>2025-05-07T16:13:00Z</cp:lastPrinted>
  <dcterms:modified xsi:type="dcterms:W3CDTF">2025-08-01T11:07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FD49DF9A2478A9288D995AB82E2C1</vt:lpwstr>
  </property>
  <property fmtid="{D5CDD505-2E9C-101B-9397-08002B2CF9AE}" pid="3" name="KSOProductBuildVer">
    <vt:lpwstr>2052-12.8.2.21176</vt:lpwstr>
  </property>
  <property fmtid="{D5CDD505-2E9C-101B-9397-08002B2CF9AE}" pid="4" name="KSOTemplateDocerSaveRecord">
    <vt:lpwstr>eyJoZGlkIjoiNDVkNTViMmZmNzg0NGIxZmYzYTBhMTViNzEzYjA2ZDAiLCJ1c2VySWQiOiI0NTY1NzQ0MjgifQ==</vt:lpwstr>
  </property>
  <property fmtid="{D5CDD505-2E9C-101B-9397-08002B2CF9AE}" pid="5" name="commondata">
    <vt:lpwstr>commondata</vt:lpwstr>
  </property>
</Properties>
</file>