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3030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30303"/>
          <w:sz w:val="44"/>
          <w:szCs w:val="44"/>
        </w:rPr>
        <w:t>反诈宣防项目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0"/>
        <w:textAlignment w:val="auto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一、项目背景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0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在常态化进社区、进企业、进学校、进家庭、进单位反诈宣防基础上，丰富线上线下宣传渠道和方式，全年在官微、官博等融媒体发布反诈推文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篇、开展反诈直播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场、制作原创反诈视频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条、开展宣讲培训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场、覆盖式发送反诈提醒短信，实现对滨江市民主动宣传全覆盖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0"/>
        <w:textAlignment w:val="auto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二、工作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月发布反诈推文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篇、开展反诈直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开展宣讲培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；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月累计发布反诈推文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篇、开展反诈直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开展宣讲培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；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7-9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月累计发布反诈推文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篇、开展反诈直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制作原创反诈视频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条、开展宣讲培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滨江全域范围波次发送反诈提醒短信；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10-11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月累计发布反诈推文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篇、开展反诈直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制作原创反诈视频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条、开展宣讲培训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30303"/>
          <w:kern w:val="0"/>
          <w:sz w:val="32"/>
          <w:szCs w:val="32"/>
        </w:rPr>
        <w:t>场、滨江全域范围波次发送反诈提醒短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 w:before="0" w:after="1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3:51Z</dcterms:created>
  <dc:creator>GA</dc:creator>
  <dc:description/>
  <dc:language>en-US</dc:language>
  <cp:lastModifiedBy>冰雪女王Elsa</cp:lastModifiedBy>
  <dcterms:modified xsi:type="dcterms:W3CDTF">2024-04-22T09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B3444C6042F68DE922C28AF379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