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贯彻落实</w:t>
      </w:r>
      <w:r>
        <w:rPr>
          <w:rFonts w:eastAsia="方正小标宋简体" w:cs="方正小标宋简体" w:ascii="方正小标宋简体" w:hAnsi="方正小标宋简体"/>
          <w:sz w:val="36"/>
          <w:szCs w:val="36"/>
        </w:rPr>
        <w:t>&lt;</w:t>
      </w:r>
      <w:r>
        <w:rPr>
          <w:rFonts w:ascii="方正小标宋简体" w:hAnsi="方正小标宋简体" w:cs="方正小标宋简体" w:eastAsia="方正小标宋简体"/>
          <w:sz w:val="36"/>
          <w:szCs w:val="36"/>
        </w:rPr>
        <w:t>杭州市物业管理条例</w:t>
      </w:r>
      <w:r>
        <w:rPr>
          <w:rFonts w:eastAsia="方正小标宋简体" w:cs="方正小标宋简体" w:ascii="方正小标宋简体" w:hAnsi="方正小标宋简体"/>
          <w:sz w:val="36"/>
          <w:szCs w:val="36"/>
        </w:rPr>
        <w:t>&gt;</w:t>
      </w:r>
      <w:r>
        <w:rPr>
          <w:rFonts w:ascii="方正小标宋简体" w:hAnsi="方正小标宋简体" w:cs="方正小标宋简体" w:eastAsia="方正小标宋简体"/>
          <w:sz w:val="36"/>
          <w:szCs w:val="36"/>
        </w:rPr>
        <w:t>的实施意见（</w:t>
      </w:r>
      <w:r>
        <w:rPr>
          <w:rFonts w:ascii="方正小标宋简体" w:hAnsi="方正小标宋简体" w:cs="方正小标宋简体" w:eastAsia="方正小标宋简体"/>
          <w:sz w:val="36"/>
          <w:szCs w:val="36"/>
          <w:lang w:eastAsia="zh-CN"/>
        </w:rPr>
        <w:t>征求意见稿</w:t>
      </w:r>
      <w:r>
        <w:rPr>
          <w:rFonts w:ascii="方正小标宋简体" w:hAnsi="方正小标宋简体" w:cs="方正小标宋简体" w:eastAsia="方正小标宋简体"/>
          <w:sz w:val="36"/>
          <w:szCs w:val="36"/>
        </w:rPr>
        <w:t>）》起草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社会经济的快速发展和《中华人民共和国民法典》等国家上位法相继出台，原我市地方性法规中关于业主大会、业主委员会及物业管理方面的相关机制已经难以适应新形势下人民群众对小区物业管理的新需求。为进一步加强党对物业管理工作的</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领导，巩固物业管理领域数字化运用的成熟做法和经验，妥善化解物业管理各种矛盾纠纷、解决群众突出诉求，提高物业管理能力和基层治理水平，保障物业管理活动中各方主体的合法权益，我市对原《</w:t>
      </w:r>
      <w:r>
        <w:rPr>
          <w:rFonts w:ascii="仿宋_GB2312" w:hAnsi="仿宋_GB2312" w:cs="仿宋_GB2312" w:eastAsia="仿宋_GB2312"/>
          <w:sz w:val="32"/>
          <w:szCs w:val="32"/>
          <w:lang w:eastAsia="zh-CN"/>
        </w:rPr>
        <w:t>杭州市物业管理</w:t>
      </w:r>
      <w:r>
        <w:rPr>
          <w:rFonts w:ascii="仿宋_GB2312" w:hAnsi="仿宋_GB2312" w:cs="仿宋_GB2312" w:eastAsia="仿宋_GB2312"/>
          <w:sz w:val="32"/>
          <w:szCs w:val="32"/>
        </w:rPr>
        <w:t>条例》进行了全面修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新修订《条例》由市人大常委会正式公布，并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全面、完整、准确落实《条例》规定，协调、均衡、深入推进物业管理及监督管理各项工作，规范提升物业管理相关活动，切实维护物业管理相关各方合法权益，我局起草了</w:t>
      </w:r>
      <w:r>
        <w:rPr>
          <w:rFonts w:ascii="仿宋_GB2312" w:hAnsi="仿宋_GB2312" w:cs="仿宋_GB2312" w:eastAsia="仿宋_GB2312"/>
          <w:sz w:val="32"/>
          <w:szCs w:val="40"/>
        </w:rPr>
        <w:t>《实施意见》，旨在通过贯彻落实《条例》</w:t>
      </w:r>
      <w:r>
        <w:rPr>
          <w:rFonts w:ascii="仿宋_GB2312" w:hAnsi="仿宋_GB2312" w:cs="仿宋_GB2312" w:eastAsia="仿宋_GB2312"/>
          <w:sz w:val="32"/>
          <w:szCs w:val="32"/>
        </w:rPr>
        <w:t>进一步形成“党建引领、政府主导、业主自治、多方参与、协商共建”工作格局，不断增强群众的获得感、幸福感和满意度。</w:t>
      </w:r>
    </w:p>
    <w:p>
      <w:pPr>
        <w:pStyle w:val="Normal"/>
        <w:autoSpaceDE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二、起草依据</w:t>
      </w:r>
    </w:p>
    <w:p>
      <w:pPr>
        <w:pStyle w:val="Style16"/>
        <w:shd w:fill="FFFFFF" w:val="clear"/>
        <w:spacing w:lineRule="exact" w:line="6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杭州市物业管理条例》（杭州市第十三届人大常委会第</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公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起草过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新修订《条例》出台后，我局随即启动了《实施意见》的起草工作，经过多次内部讨论、修改后形成了征求意见稿</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在中国杭州门户网站上向社会公开征求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意见》提出要坚持党对物业管理工作的全面领导，把物业管理作为加强基层治理的重要内容来抓，具体提出了五大类、十八项任务，主要内容如下：</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进一步落实监督管理责任。</w:t>
      </w:r>
      <w:r>
        <w:rPr>
          <w:rFonts w:ascii="仿宋_GB2312" w:hAnsi="仿宋_GB2312" w:cs="仿宋_GB2312" w:eastAsia="仿宋_GB2312"/>
          <w:sz w:val="32"/>
          <w:szCs w:val="32"/>
        </w:rPr>
        <w:t>要求各级政府强化统筹协调，推动物业管理工作纳入基层治理体系；市区两级相关部门强化监管合力，按照各自职能做好物业管理区域内的管理执法工作；街道、乡镇强化指导监督，建立健全党组织领导下的多方联动机制，做好物业管理项目相关活动的指导监督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进一步夯实物业管理基础。</w:t>
      </w:r>
      <w:r>
        <w:rPr>
          <w:rFonts w:ascii="仿宋_GB2312" w:hAnsi="仿宋_GB2312" w:cs="仿宋_GB2312" w:eastAsia="仿宋_GB2312"/>
          <w:sz w:val="32"/>
          <w:szCs w:val="32"/>
        </w:rPr>
        <w:t>明确新建物业和没有划分物业管理区域的建成居住区的物业管理区域划分、调整办法，明确物业服务用房配置、登记要求，通过公开招标方式选聘前期物业服务人规范前期物业服务，完善承接查验制度，加强专业设施管理，落实建设单位保修维修责任。</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进一步推进业主自我管理。</w:t>
      </w:r>
      <w:r>
        <w:rPr>
          <w:rFonts w:ascii="仿宋_GB2312" w:hAnsi="仿宋_GB2312" w:cs="仿宋_GB2312" w:eastAsia="仿宋_GB2312"/>
          <w:sz w:val="32"/>
          <w:szCs w:val="32"/>
        </w:rPr>
        <w:t>要求街道、乡镇加强业主组织建设，指导、监督业主大会召开、选举产生业主委员会，对符合《条例》所列情形的，街道、乡镇应当及时组建物业管理委员会。明确业主委员会、物业管理委员会等作为业主大会的执行机构应当建立健全财务管理等基本工作制度，规范开展工作、充分发挥作用，引导全体业主依法决定有关共有和共同管理权利的重大事项。</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进一步优化物业管理服务。</w:t>
      </w:r>
      <w:r>
        <w:rPr>
          <w:rFonts w:ascii="仿宋_GB2312" w:hAnsi="仿宋_GB2312" w:cs="仿宋_GB2312" w:eastAsia="仿宋_GB2312"/>
          <w:sz w:val="32"/>
          <w:szCs w:val="32"/>
        </w:rPr>
        <w:t>前期物业服务合同、物业服务合同应明确物业服务内容与服务标准，各物业服务企业按照“质价相符”原则严格执行物业服务收费标准，房产主管部门负责健全完善物业管理项目考核评价体系，构建形成全市统一的行业主管部门牵头负责，街道、乡镇、社区和行业协会参与实施、业主广泛参与的考评工作机制，加大考评、评定结果的公开和应用力度，加强行业协会党建，引导企业建立健全党的基层组织，着力推动物业行业健康发展。</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五）进一步构建和谐物管关系。</w:t>
      </w:r>
      <w:r>
        <w:rPr>
          <w:rFonts w:ascii="仿宋_GB2312" w:hAnsi="仿宋_GB2312" w:cs="仿宋_GB2312" w:eastAsia="仿宋_GB2312"/>
          <w:sz w:val="32"/>
          <w:szCs w:val="32"/>
        </w:rPr>
        <w:t>建设单位、业主委员会、物业管理委员会和物业服务人等主体应当利用智慧物业服务平台建立健全线上线下同步的物管信息公开机制。物业服务人应当及时响应并积极受理业主和非业主使用人的诉求。各区、县（市），街道、乡镇和社区应当推动形成人民调解、行业调解、行政调解、司法调解等相结合的物业管理纠纷调处化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陶晓柳</cp:lastModifiedBy>
  <dcterms:modified xsi:type="dcterms:W3CDTF">2024-03-21T11:5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