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切实加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村住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乡镇人民政府、街道办事处，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直机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企事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全面推进农村住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管理，改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人居环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深入贯彻落实习近平总书记关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千万工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的重要指示批示精神，进一步深化新时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千万工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擦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中国最美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品牌，打造现代版富春山居图桐庐标杆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根据省市有关文件精神，结合我县实际，现制定以下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底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前理顺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农村住房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管理体制机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理清部门职责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强化属地责任，优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审批流程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严格建设管理，确保新审批农村住房严格“按图施工”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农村住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全生命周期管理工作要求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建立规范有序、管控有效的农村住房建设管理秩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新建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农村住房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违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法建设“零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容忍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明确县、乡、村三级监管责任，多管齐下，建立防违控违工作新机制。明确农村住房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违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执法主体和执法流程，切实加大农村住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新违建的查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力度，实现农村住房新违建“零新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年底前建立“村庄规划—乡村设计—农房设计”三级乡村规划设计体系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以国土空间规划为前提，实现村庄规划全覆盖和农村住房规划全域管控。规划建设若干“富春民居”样板农居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主要举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一）强化规划引领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完善县域乡村规划建设，构建“村庄规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乡村设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农房设计”乡村规划设计体系；坚持“先规划、后审批、再建设”的原则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严格带图审批、按图建设。对农村住房建设实行区域分类管理，分为一般管控区、严格管控区，具体范围另行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一般管控区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严格管控农房风貌，新建农村住房须符合村庄规划和乡村设计、农村住房设计要求，原则上不得单户农村住房审批、建设（含新建、改建、扩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严格管控区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除了符合一般管控区要求外，其中乡村建设规划许可证需报规划资源部门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责任单位：县规划资源局、县住建局，各乡镇、街道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二）优化审批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加强审批审查管理，建立农业农村部门管宅基地资格、规划资源部门管规划许可、住建部门管建设内容的分工协同机制。实行宅基地审批、乡村建设规划许可证核发、建筑工程施工许可证核发“一次申请、并联审批”。优化和健全农房设计通用图集制度，提高通用图集使用率。全面使用农房全生命周期管理服务“农房浙建事”系统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责任单位：县农业农村局、县规划资源局、县住建局，各乡镇、街道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三）严格建房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乡镇（街道）应建立健全农村住房常态化管理制度，并加强日常监督检查，发现有违反土地、规划、质量安全管理等规定行为的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小时内应当责令当事人立即停止施工，并移交给农业农村、规划资源、建设等主管部门认定，拒不整改的移交至具有执法权的部门或乡镇街道依法查处。通过政府采购方式，引入第三方技术服务单位对全县农房建设提供全过程技术服务。加强乡村建设工匠管理，健全工匠培训、复训、年检、评价、常态化更新等制度。（责任单位：县住建局、县综合行政执法局、县规划资源局、县农业农村局，各乡镇、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新建农房用电管理，通电接入前应取得乡镇（街道）合法性审查同意。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责任单位：县供电公司，各乡镇、街道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四）遏制新违建发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理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乡镇（街道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部门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违法建设查处机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明确新建农房违建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措施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综合行政执法局负责乡镇（街道）农房违建查处工作的业务指导，协助乡镇（街道）开展联合执法工作。乡镇（街道）应当建立“村干部日常监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乡镇（街道）农房专管员巡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级第三方技术服务单位”的综合监管机制。县规划资源、住建、农业农村等有关部门分别依据相关法律法规，按各自职责范围对违法违章行为进行调查、认定。乡镇（街道）一旦发现在建的违法建筑，应当责令当事人立即停止施工，根据要求整改到位后再予继续施工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县综合行政执法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县规划资源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住建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农业农村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乡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街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一）加强组织领导，完善政策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政府成立由县主要领导为组长、分管领导为副组长的工作领导小组，主要成员单位为县纪委监委、县规划资源局、县农业农村局、县住建局、县综合行政执法局等，并抽调工作人员实体化办公。办公室设在县规划资源局，具体负责组织修订《桐庐县农村村民建房管理办法》等相关政策和日常事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二）建立健全县乡两级联席会议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依托县工作领导小组建立县级领导小组联席会议机制。各乡镇（街道）须参照县级机制建立乡级联席会议机制，形成文件并报县领导小组办公室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级领导小组每季度召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次工作会议，成员单位根据工作需要提出召开会议的建议，研究具体事项时，可视情况召集部分成员单位参加会议，也可邀请其他部门和专家参加会议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乡镇（街道）每月召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次工作会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三）建立第三方机构技术服务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探索建立高清探头数字化监管模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利用“农房浙建事”系统实现建设全过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方位、全时段精准监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入第三方技术服务机构对农村住房建设和使用管理提供技术支持，受委托的专业技术机构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的，不得向农户收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意见自   之日起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关于成立桐庐县农村住房建设管控工作领导小组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桐庐县农村住房建设管控工作领导小组职能划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桐庐县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桐庐县农村住房建设管控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&lt;/ul&gt;;Times New Roman" w:eastAsia="仿宋_GB2312"/>
          <w:bCs/>
          <w:color w:val="000000"/>
          <w:sz w:val="32"/>
          <w:szCs w:val="32"/>
        </w:rPr>
        <w:t>为深化</w:t>
      </w:r>
      <w:r>
        <w:rPr>
          <w:rFonts w:ascii="仿宋_GB2312" w:hAnsi="仿宋_GB2312" w:cs="&lt;/ul&gt;;Times New Roman" w:eastAsia="仿宋_GB2312"/>
          <w:bCs/>
          <w:color w:val="000000"/>
          <w:sz w:val="32"/>
          <w:szCs w:val="32"/>
        </w:rPr>
        <w:t>农</w:t>
      </w:r>
      <w:r>
        <w:rPr>
          <w:rFonts w:ascii="仿宋_GB2312" w:hAnsi="仿宋_GB2312" w:cs="&lt;/ul&gt;;Times New Roman" w:eastAsia="仿宋_GB2312"/>
          <w:bCs/>
          <w:color w:val="000000"/>
          <w:sz w:val="32"/>
          <w:szCs w:val="32"/>
        </w:rPr>
        <w:t>村住房审批</w:t>
      </w:r>
      <w:r>
        <w:rPr>
          <w:rFonts w:ascii="仿宋_GB2312" w:hAnsi="仿宋_GB2312" w:cs="&lt;/ul&gt;;Times New Roman" w:eastAsia="仿宋_GB2312"/>
          <w:bCs/>
          <w:color w:val="000000"/>
          <w:sz w:val="32"/>
          <w:szCs w:val="32"/>
        </w:rPr>
        <w:t>建设管理体制机制改革，建立规范有序、管控有效的农</w:t>
      </w:r>
      <w:r>
        <w:rPr>
          <w:rFonts w:ascii="仿宋_GB2312" w:hAnsi="仿宋_GB2312" w:cs="&lt;/ul&gt;;Times New Roman" w:eastAsia="仿宋_GB2312"/>
          <w:bCs/>
          <w:color w:val="000000"/>
          <w:sz w:val="32"/>
          <w:szCs w:val="32"/>
        </w:rPr>
        <w:t>村住房</w:t>
      </w:r>
      <w:r>
        <w:rPr>
          <w:rFonts w:ascii="仿宋_GB2312" w:hAnsi="仿宋_GB2312" w:cs="&lt;/ul&gt;;Times New Roman" w:eastAsia="仿宋_GB2312"/>
          <w:bCs/>
          <w:color w:val="000000"/>
          <w:sz w:val="32"/>
          <w:szCs w:val="32"/>
        </w:rPr>
        <w:t>建设管理秩序</w:t>
      </w:r>
      <w:r>
        <w:rPr>
          <w:rFonts w:ascii="仿宋_GB2312" w:hAnsi="仿宋_GB2312" w:cs="&lt;/ul&gt;;Times New Roman" w:eastAsia="仿宋_GB2312"/>
          <w:bCs/>
          <w:color w:val="000000"/>
          <w:sz w:val="32"/>
          <w:szCs w:val="32"/>
        </w:rPr>
        <w:t>，不断提升村庄</w:t>
      </w:r>
      <w:r>
        <w:rPr>
          <w:rFonts w:ascii="仿宋_GB2312" w:hAnsi="仿宋_GB2312" w:cs="&lt;/ul&gt;;Times New Roman" w:eastAsia="仿宋_GB2312"/>
          <w:bCs/>
          <w:color w:val="000000"/>
          <w:sz w:val="32"/>
          <w:szCs w:val="32"/>
        </w:rPr>
        <w:t>风貌</w:t>
      </w:r>
      <w:r>
        <w:rPr>
          <w:rFonts w:ascii="仿宋_GB2312" w:hAnsi="仿宋_GB2312" w:cs="&lt;/ul&gt;;Times New Roman" w:eastAsia="仿宋_GB2312"/>
          <w:bCs/>
          <w:color w:val="000000"/>
          <w:sz w:val="32"/>
          <w:szCs w:val="32"/>
        </w:rPr>
        <w:t>，积极推进农村住房与乡村产业发展相结合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经县政府研究，决定成立桐庐县农村住房建设管控工作领导小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张蕙娜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副组长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涛、孙叶华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员：潘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晖（县政府办）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邓敏敏（县政府办）</w:t>
      </w:r>
    </w:p>
    <w:p>
      <w:pPr>
        <w:pStyle w:val="TextBody"/>
        <w:spacing w:before="0" w:after="0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汤征</w:t>
      </w:r>
      <w:r>
        <w:rPr>
          <w:rFonts w:eastAsia="仿宋_GB2312"/>
          <w:kern w:val="0"/>
          <w:sz w:val="32"/>
          <w:szCs w:val="32"/>
          <w:shd w:fill="FFFFFF" w:val="clear"/>
          <w:lang w:eastAsia="zh-CN"/>
        </w:rPr>
        <w:t>钢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县纪委监委）</w:t>
      </w:r>
    </w:p>
    <w:p>
      <w:pPr>
        <w:pStyle w:val="TextBody"/>
        <w:spacing w:before="0" w:after="0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顾时新（县规划资源局）</w:t>
      </w:r>
    </w:p>
    <w:p>
      <w:pPr>
        <w:pStyle w:val="Normal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柴生标（县住建局）</w:t>
      </w:r>
    </w:p>
    <w:p>
      <w:pPr>
        <w:pStyle w:val="Normal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仰忠明（县农业农村局）</w:t>
      </w:r>
    </w:p>
    <w:p>
      <w:pPr>
        <w:pStyle w:val="Normal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刘曙辉（县“三改一拆”办）</w:t>
      </w:r>
    </w:p>
    <w:p>
      <w:pPr>
        <w:pStyle w:val="Normal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孙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（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综合行政执法局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）</w:t>
      </w:r>
    </w:p>
    <w:p>
      <w:pPr>
        <w:pStyle w:val="Normal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方明俊（县供电公司）</w:t>
      </w:r>
    </w:p>
    <w:p>
      <w:pPr>
        <w:pStyle w:val="Normal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季剑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县公安局）</w:t>
      </w:r>
    </w:p>
    <w:p>
      <w:pPr>
        <w:pStyle w:val="Normal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戴亚锋（县信访局）</w:t>
      </w:r>
    </w:p>
    <w:p>
      <w:pPr>
        <w:pStyle w:val="Normal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濮樟平（县财政局）</w:t>
      </w:r>
    </w:p>
    <w:p>
      <w:pPr>
        <w:pStyle w:val="Normal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潘武伟（县司法局）</w:t>
      </w:r>
    </w:p>
    <w:p>
      <w:pPr>
        <w:pStyle w:val="Normal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邵旭华（县交运局）</w:t>
      </w:r>
    </w:p>
    <w:p>
      <w:pPr>
        <w:pStyle w:val="Normal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雷启迪（县民政局）</w:t>
      </w:r>
    </w:p>
    <w:p>
      <w:pPr>
        <w:pStyle w:val="Normal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徐江宏（市生态环境局桐庐分局）</w:t>
      </w:r>
    </w:p>
    <w:p>
      <w:pPr>
        <w:pStyle w:val="Normal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郑宝成（县林水局）</w:t>
      </w:r>
    </w:p>
    <w:p>
      <w:pPr>
        <w:pStyle w:val="Normal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方姬宇（县文广旅体局）</w:t>
      </w:r>
    </w:p>
    <w:p>
      <w:pPr>
        <w:pStyle w:val="Style19"/>
        <w:ind w:firstLine="19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郑守忠（桐君街道）</w:t>
      </w:r>
    </w:p>
    <w:p>
      <w:pPr>
        <w:pStyle w:val="Style19"/>
        <w:ind w:firstLine="19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黄晓峰（城南街道）</w:t>
      </w:r>
    </w:p>
    <w:p>
      <w:pPr>
        <w:pStyle w:val="Style19"/>
        <w:ind w:firstLine="19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宋立鹏（旧县街道）</w:t>
      </w:r>
    </w:p>
    <w:p>
      <w:pPr>
        <w:pStyle w:val="Style19"/>
        <w:ind w:firstLine="19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杨志强（凤川街道）</w:t>
      </w:r>
    </w:p>
    <w:p>
      <w:pPr>
        <w:pStyle w:val="Style19"/>
        <w:ind w:firstLine="19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张栋海（分水镇）</w:t>
      </w:r>
    </w:p>
    <w:p>
      <w:pPr>
        <w:pStyle w:val="Style19"/>
        <w:ind w:firstLine="19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朱晓东（横村镇）</w:t>
      </w:r>
    </w:p>
    <w:p>
      <w:pPr>
        <w:pStyle w:val="Style19"/>
        <w:ind w:firstLine="19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杰（江南镇）</w:t>
      </w:r>
    </w:p>
    <w:p>
      <w:pPr>
        <w:pStyle w:val="Style19"/>
        <w:ind w:firstLine="19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翔（富春江镇）</w:t>
      </w:r>
    </w:p>
    <w:p>
      <w:pPr>
        <w:pStyle w:val="Style19"/>
        <w:ind w:firstLine="19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邹建华（瑶琳镇）</w:t>
      </w:r>
    </w:p>
    <w:p>
      <w:pPr>
        <w:pStyle w:val="Style19"/>
        <w:ind w:firstLine="19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胡叶明（百江镇）</w:t>
      </w:r>
    </w:p>
    <w:p>
      <w:pPr>
        <w:pStyle w:val="Style19"/>
        <w:ind w:firstLine="19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明（新合乡）</w:t>
      </w:r>
    </w:p>
    <w:p>
      <w:pPr>
        <w:pStyle w:val="Style19"/>
        <w:ind w:firstLine="19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兰天明（莪山乡）</w:t>
      </w:r>
    </w:p>
    <w:p>
      <w:pPr>
        <w:pStyle w:val="Style19"/>
        <w:ind w:firstLine="19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昕（钟山乡）</w:t>
      </w:r>
    </w:p>
    <w:p>
      <w:pPr>
        <w:pStyle w:val="Style19"/>
        <w:ind w:firstLine="19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权（合村乡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领导小组下设办公室，设在县规划资源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农村住房建设管控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的统筹协调、文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定、督查通报、考核认定等工作。顾时新同志任办公室主任，郑润根、施宇昕、郑金龙、柴红兵同志任办公室副主任，郭利兵、吴恝楠、郑欢予、董静静同志为办公室成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月已抽调至办公室工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具体负责办公室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日常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。</w:t>
      </w:r>
      <w:r>
        <w:br w:type="page"/>
      </w:r>
    </w:p>
    <w:p>
      <w:pPr>
        <w:pStyle w:val="Heading1"/>
        <w:bidi w:val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color w:val="000000"/>
          <w:sz w:val="44"/>
          <w:szCs w:val="44"/>
          <w:lang w:val="en-US" w:eastAsia="zh-CN"/>
        </w:rPr>
        <w:t>桐庐县农村住房建设管控工作领导小组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/>
          <w:color w:val="000000"/>
          <w:sz w:val="44"/>
          <w:szCs w:val="44"/>
          <w:lang w:val="en-US" w:eastAsia="zh-CN"/>
        </w:rPr>
        <w:t>职责分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为进一步理顺相关部门、乡镇（街道）工作职责，协同推进农村住房有序管控，职责分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职责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eastAsia="zh-CN"/>
        </w:rPr>
        <w:t>县农业农村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负责农村宅基地改革和管理有关工作。起草农村宅基地管理和使用相关政策，指导宅基地分配、使用、流转、纠纷仲裁管理和和宅基地合理布局、用地标准，指导闲置宅基地和闲置农房利用，指导和监督检查乡镇（街道）宅基地审批等工作；组织开展农村宅基地现状和需求情况统计调查；负责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农村住房建设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违反农村宅基地管理法律、法规行为的核查、移送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/>
        </w:rPr>
        <w:t>（二）县规划和自然资源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负责国土空间规划、农用地转用、不动产确权登记等工作。在国土空间规划中统筹安排宅基地用地规模和布局，满足合理的农村建房需求；指导乡镇（街道）编制中心村、美丽宜居示范村、历史文化名村、传统村落等重要村庄的村庄设计；实施乡村建设规划许可，加强规划设计管控，指导和监督检查乡镇（街道）核发《乡村建设规划许可证》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负责农村住房建设违反城乡规划法律、法规行为的核查、移送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/>
        </w:rPr>
        <w:t>（三）县住房和城乡建设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负责农村住房建设过程中的质量、安全监督管理及技术指导工作，核发《农房建设施工许可证》，建立农村住房建设施工图审查机制；继续提供并完善农村住房设计通用图集，并为建房村民免费提供适当修改服务；做好乡村建设工匠的教育培训工作；牵头农村住房建设违反建筑施工管理法律、法规行为的核查、移送；牵头开展农房“浙建事”系统的推广应用和技术指导工作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/>
        </w:rPr>
        <w:t>（四）县综合行政执法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负责部门移送案件的受理及联合执法工作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/>
        </w:rPr>
        <w:t>（五）县纪委监委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加大监督执纪问责力度，常态化开展督查，严惩农房审批建设管控过程中形式主义、官僚主义，有“禁”不止、有“令”不行等问题，对各级责任人不担当、不作为、慢作为、乱作为的现象，一经发现，严肃查处，通报曝光。针对巡视巡察、审查调查、信访举报发现的农房管控相关问题线索开展外项监督，及时启动监督执纪问责，扩大监督成效，推动农房管控政策落地落实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/>
        </w:rPr>
        <w:t>（六）县供电公司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负责农村村民建房用电合规申请管理工作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/>
        </w:rPr>
        <w:t>（七）“三改一拆”办、公安、信访、财政、司法、生态环境、交通、民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等有关单位应加强配合和协调，强化信息共享互通，各司其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，共同做好农村住房建设管控相关工作。信访工作，按照部门职责分工“谁主管、谁负责”的原则落实办理责任，依法按政策处理到位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乡镇、村工作职责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/>
        </w:rPr>
        <w:t>（一）乡镇人民政府（街道办事处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负责本辖区内农村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住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审批、用地审核、规划编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、编制重点村庄的村庄设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农村住房建设监管和风貌管控工作，建立土地日常巡查制度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负责落实农村住房建设“四到场”（建筑放线到场、基槽验收到场、施工过程到场、竣工验收到场）；负责工程质量监管等工作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及时发现和处置涉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农村住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各类违法行为，防止产生新的违法违规现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受相关职能部门委托牵头负责辖区内的规划、建设等审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；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镇（街道）应按照完善基层治理体系要求，由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村（规）建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牵头审批和管理工作，建立“一个窗口对外受理、内部联动运行”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农村建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联审联办制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；负责农村住房审批建设信访维稳工作；组织开展农村住房不动产发证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乡镇（街道）应当明确审批、规划、质量、安全监管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工作人员及工作职责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农办。负责农村建房资格审查，核定建房户人口、宅基地面积；负责建立村民建房资格登记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自然资源所。负责审核农村住房建设地类性质及规划；负责新增建设用地的农转用报批；协助做好房屋四址放样工作；负责办理农村住房不动产权确权登记发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村（规）建办。负责统筹农村住房建设审批管理工作，组织农办、自然资源所等相关办公室联审联办；负责审核申请材料的完整性、规范性；负责编制详细规划、乡村设计；负责推广农村住房设计通用图集，指导农户编制农房设计；负责农村住房建设质量和安全等工作；负责建立农村住房建设审批管理台账，归档留存有关资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综合执法办（中队）。负责农村住房建设违法行为查处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乡镇（街道）其它办公室职责有调整的，报县农村住房建设管控工作领导小组办公室备案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  <w:lang w:val="en-US" w:eastAsia="zh-CN"/>
        </w:rPr>
        <w:t>（二）农村集体经济组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负责本集体经济组织成员建房资格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、现有农房及宅基地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核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；负责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序安排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宅基地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建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村民自治管理、农村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住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常监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机制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协调解决农户建房过程纠纷矛盾问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落实动态巡查管控，设立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村级宅基地协管员，对农村住房建设中的违法行为及时劝阻、报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lt;/ul&gt;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">
    <w:charset w:val="01"/>
    <w:family w:val="auto"/>
    <w:pitch w:val="default"/>
  </w:font>
  <w:font w:name="Times New Roman">
    <w:charset w:val="cc"/>
    <w:family w:val="roma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lt;/ul&gt;;Times New Roman" w:hAnsi="&lt;/ul&gt;;Times New Roman" w:eastAsia="宋体" w:cs="&lt;/ul&gt;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宋体" w:cs="Times New Roman"/>
    </w:rPr>
  </w:style>
  <w:style w:type="character" w:styleId="Char1">
    <w:name w:val="日期 Char"/>
    <w:basedOn w:val="Style13"/>
    <w:qFormat/>
    <w:rPr>
      <w:rFonts w:ascii="&lt;/ul&gt;;Times New Roman" w:hAnsi="&lt;/ul&gt;;Times New Roman" w:eastAsia="宋体" w:cs="&lt;/ul&gt;;Times New Roman"/>
      <w:kern w:val="2"/>
      <w:sz w:val="21"/>
      <w:szCs w:val="21"/>
    </w:rPr>
  </w:style>
  <w:style w:type="character" w:styleId="Char2">
    <w:name w:val="页脚 Char"/>
    <w:qFormat/>
    <w:rPr>
      <w:rFonts w:ascii="&lt;/ul&gt;;Times New Roman" w:hAnsi="&lt;/ul&gt;;Times New Roman" w:eastAsia="宋体" w:cs="&lt;/ul&gt;;Times New Roman"/>
      <w:kern w:val="2"/>
      <w:sz w:val="18"/>
      <w:szCs w:val="18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ind w:left="1104" w:hanging="948"/>
    </w:pPr>
    <w:rPr>
      <w:rFonts w:ascii="Times New Roman" w:hAnsi="Times New Roman" w:eastAsia="仿宋_GB2312" w:cs="Times New Roman"/>
      <w:sz w:val="32"/>
      <w:szCs w:val="3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21:00Z</dcterms:created>
  <dc:creator>Anonymous</dc:creator>
  <dc:description/>
  <dc:language>en-US</dc:language>
  <cp:lastModifiedBy>ÇÜÕ</cp:lastModifiedBy>
  <cp:lastPrinted>2023-08-31T08:36:00Z</cp:lastPrinted>
  <dcterms:modified xsi:type="dcterms:W3CDTF">2023-11-11T09:11:38Z</dcterms:modified>
  <cp:revision>27</cp:revision>
  <dc:subject/>
  <dc:title>桐庐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88BA0127748D289049FFAE92D08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