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单村水站改造提升</w:t>
      </w:r>
      <w:r>
        <w:rPr>
          <w:rFonts w:ascii="方正公文小标宋" w:hAnsi="方正公文小标宋" w:cs="方正公文小标宋" w:eastAsia="方正公文小标宋"/>
          <w:b w:val="false"/>
          <w:bCs w:val="false"/>
          <w:sz w:val="44"/>
          <w:szCs w:val="44"/>
          <w:lang w:eastAsia="zh-CN"/>
        </w:rPr>
        <w:t>工程</w:t>
      </w:r>
      <w:r>
        <w:rPr>
          <w:rFonts w:ascii="方正公文小标宋" w:hAnsi="方正公文小标宋" w:cs="方正公文小标宋" w:eastAsia="方正公文小标宋"/>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省委省政府指示要求，深入践行“八八战略”全力深化新时代“千万工程”，进一步提升农村饮用水安全保障水平，特制定本实施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积极践行习近平总书记“节水优先、空间均衡、系统治理、两手发力”的新时代治水工作方针。锚定“两个先行”奋斗目标，以浙西南革命精神注魂赋能立根，全面厉行“丽水之干”。加快推进我镇单村水站改造提升，健全优化农村供水统管机制，切实提高农村饮水安全保障水平，为全面建设绿水青山与共同富裕相得益彰的社会主义现代化新丽水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单村水站达到“水量稳定、水质优良、环境美丽、管理先进”的标准，应急保供能力大幅度增强，长效管理机制进一步健全。全镇农村供水水质达标率达到</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以上；单村水站建设达标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单村水站水源保护范围确定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单村水站水质监测覆盖率达到</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以上。全面提升单村水站长效管理水平，完善应急保供能力，实现真正意义上的“城乡同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筹规划，分类施策。统筹发展，打破界限，综合水源配置，最大限度延伸城镇管网，提升单村水站标准，完善我镇供水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一标准，城乡同质。对标城镇供水，科学制定单村水站提升方案，对农村供水水源、水厂、管网各环节统一建设标准，防止低标准重复建设，夯实城乡同质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坚持规划引领，因地精准施策。</w:t>
      </w:r>
      <w:r>
        <w:rPr>
          <w:rFonts w:ascii="仿宋_GB2312" w:hAnsi="仿宋_GB2312" w:cs="仿宋_GB2312" w:eastAsia="仿宋_GB2312"/>
          <w:sz w:val="32"/>
          <w:szCs w:val="32"/>
          <w:lang w:eastAsia="zh-CN"/>
        </w:rPr>
        <w:t>立足农村饮用水“十四五”规划，遵循“能延则延、能联则联、宜搬则搬、单村提升”的原则，全面排摸我镇供水站运行情况及其覆盖人口饮水状况，按照“覆盖替代一批、新建改建一批、巩固提升一批”的要求，加强与国土空间、乡村振兴、下山移民、异地搬迁等规划的衔接，科学编制“一站一策”，为有序推进我镇单村水站改造提升工作夯实基础。计划对左溪村、印浆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eastAsia="zh-CN"/>
        </w:rPr>
        <w:t xml:space="preserve">单村水站改造提升，项目总投资 </w:t>
      </w:r>
      <w:r>
        <w:rPr>
          <w:rFonts w:eastAsia="仿宋_GB2312" w:cs="仿宋_GB2312" w:ascii="仿宋_GB2312" w:hAnsi="仿宋_GB2312"/>
          <w:sz w:val="32"/>
          <w:szCs w:val="32"/>
          <w:lang w:val="en-US" w:eastAsia="zh-CN"/>
        </w:rPr>
        <w:t>241199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二）推进管网延伸，完善供水格局。</w:t>
      </w:r>
      <w:r>
        <w:rPr>
          <w:rFonts w:ascii="仿宋_GB2312" w:hAnsi="仿宋_GB2312" w:cs="仿宋_GB2312" w:eastAsia="仿宋_GB2312"/>
          <w:sz w:val="32"/>
          <w:szCs w:val="32"/>
          <w:lang w:eastAsia="zh-CN"/>
        </w:rPr>
        <w:t>坚持能延则延能扩则扩的原则，充分利用城镇水厂富余供水能力，持续推进城镇水厂供水管网向农村延伸，加快城镇供水进村入户，加快推动城乡供水一体化，城乡供水实行同源、同质、同网、同服务、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保障零星分散居住群众饮水需求。</w:t>
      </w:r>
      <w:r>
        <w:rPr>
          <w:rFonts w:ascii="仿宋_GB2312" w:hAnsi="仿宋_GB2312" w:cs="仿宋_GB2312" w:eastAsia="仿宋_GB2312"/>
          <w:sz w:val="32"/>
          <w:szCs w:val="32"/>
          <w:lang w:eastAsia="zh-CN"/>
        </w:rPr>
        <w:t>对无法纳入规模化水厂和单村水站供水范围的零星分散居住群众，优先考虑下山移民、易地搬迁，因地制宜采取建设蓄水池、取水堰坝、打井、设置储水罐等措施保障日常饮水需求，必要时采用送水等应急保供措施保障饮水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加强组织领导，逐级压实责任。</w:t>
      </w:r>
      <w:r>
        <w:rPr>
          <w:rFonts w:ascii="仿宋_GB2312" w:hAnsi="仿宋_GB2312" w:cs="仿宋_GB2312" w:eastAsia="仿宋_GB2312"/>
          <w:sz w:val="32"/>
          <w:szCs w:val="32"/>
          <w:lang w:eastAsia="zh-CN"/>
        </w:rPr>
        <w:t>各村一肩挑对本行政村区域内工作负总责，切实加强组织领导和统筹协调。要分解农村供水保障任务，落实责任分工，层层传达压力，发挥好村级党组织和村委会以及村级管水组织的作用，确保每处供水工程专业统管和属地协管落实到位，保障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多元筹措资金，确保项目落地。</w:t>
      </w:r>
      <w:r>
        <w:rPr>
          <w:rFonts w:ascii="仿宋_GB2312" w:hAnsi="仿宋_GB2312" w:cs="仿宋_GB2312" w:eastAsia="仿宋_GB2312"/>
          <w:sz w:val="32"/>
          <w:szCs w:val="32"/>
          <w:lang w:eastAsia="zh-CN"/>
        </w:rPr>
        <w:t>要积极向上争取革命老区振兴发展、共同富裕示范区、</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个加快发展县等扶持政策。继续统筹整合利用“一事一议”等财政资金。提高水费收缴率，确保农村供水工程建设、长效管护等资金及时足额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加强宣传引导，鼓励用户参与。</w:t>
      </w:r>
      <w:r>
        <w:rPr>
          <w:rFonts w:ascii="仿宋_GB2312" w:hAnsi="仿宋_GB2312" w:cs="仿宋_GB2312" w:eastAsia="仿宋_GB2312"/>
          <w:sz w:val="32"/>
          <w:szCs w:val="32"/>
          <w:lang w:eastAsia="zh-CN"/>
        </w:rPr>
        <w:t>充分利用新闻，报刊和新媒体等渠道，加大宣传报道力度，营造良好舆论氛围，提高用水户安全用水、节约用水和有偿用水意识。积极宣传农村饮水安全“三个责任人”制度，畅通农村供水问题举报电话、邮箱，建立对用户来电来信反映意见的限时办理与反馈机制。及时引导舆论，回应社会关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庆元县左溪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1:27Z</dcterms:created>
  <dc:creator>Administrator</dc:creator>
  <dc:description/>
  <dc:language>en-US</dc:language>
  <cp:lastModifiedBy>肖小章</cp:lastModifiedBy>
  <dcterms:modified xsi:type="dcterms:W3CDTF">2024-06-12T03: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23017432489886AFD886C7CEB06A_12</vt:lpwstr>
  </property>
  <property fmtid="{D5CDD505-2E9C-101B-9397-08002B2CF9AE}" pid="3" name="KSOProductBuildVer">
    <vt:lpwstr>2052-12.1.0.16929</vt:lpwstr>
  </property>
  <property fmtid="{D5CDD505-2E9C-101B-9397-08002B2CF9AE}" pid="4" name="commondata">
    <vt:lpwstr>commondata</vt:lpwstr>
  </property>
</Properties>
</file>