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重大行政决策程序暂行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3</w:t>
      </w:r>
      <w:r>
        <w:rPr>
          <w:rFonts w:ascii="仿宋_GB2312" w:hAnsi="仿宋_GB2312" w:cs="仿宋_GB2312" w:eastAsia="仿宋_GB2312"/>
          <w:sz w:val="32"/>
          <w:szCs w:val="32"/>
        </w:rPr>
        <w:t>号）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重大行政决策程序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诸暨市重大行政决策程序规定》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同山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行政决策目录化管理工作，现就同山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重大行政决策事项向社会公众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重大行政决策的事项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有关公共服务、市场监管、社会管理、环境保护等方面的重大公共政策和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制定经济和社会发展等方面的重要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制定开发利用、保护重要自然资源和文化资源的重大公共政策和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决定在本行政区域实施的重大公共建设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决定对经济社会发展有重大影响、涉及重大公共利益或者社会公众切身利益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;DejaVu Sans" w:hAnsi="Calibri;DejaVu Sans" w:cs="宋体;方正书宋_GBK"/>
      <w:szCs w:val="21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YSM128</cp:lastModifiedBy>
  <dcterms:modified xsi:type="dcterms:W3CDTF">2025-03-04T09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BCD7173FD430294CF0FF5A11974CE</vt:lpwstr>
  </property>
  <property fmtid="{D5CDD505-2E9C-101B-9397-08002B2CF9AE}" pid="3" name="KSOProductBuildVer">
    <vt:lpwstr>2052-11.8.2.1132</vt:lpwstr>
  </property>
</Properties>
</file>