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征集意见和采纳情况汇总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344"/>
        <w:gridCol w:w="1591"/>
        <w:gridCol w:w="325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提出的修改意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采纳情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46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采纳与否的理由</w:t>
            </w:r>
          </w:p>
        </w:tc>
      </w:tr>
      <w:tr>
        <w:trPr>
          <w:trHeight w:val="5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于印发《水头镇困难群众临时救助实施方案》的通知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继续有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采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该文件制定依据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继续有效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ind w:right="640" w:firstLine="4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31:00Z</dcterms:created>
  <dc:creator>admin</dc:creator>
  <dc:description/>
  <dc:language>en-US</dc:language>
  <cp:lastModifiedBy>Mr.R</cp:lastModifiedBy>
  <dcterms:modified xsi:type="dcterms:W3CDTF">2023-06-06T07:00:0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2FE272A0E4447889F3975D9A20D1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