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阳市综合行政执法局关于规范生活垃圾分类收运杜绝</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混收混运</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违法行为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指导意见</w:t>
      </w:r>
    </w:p>
    <w:p>
      <w:pPr>
        <w:pStyle w:val="Style15"/>
        <w:ind w:left="0" w:hanging="0"/>
        <w:jc w:val="center"/>
        <w:rPr>
          <w:rFonts w:ascii="Times New Roman" w:hAnsi="Times New Roman" w:eastAsia="黑体" w:cs="Times New Roman"/>
          <w:sz w:val="32"/>
          <w:szCs w:val="32"/>
        </w:rPr>
      </w:pP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固体废物污染环境防治法》《城市生活垃圾管理办法》《浙江省生活垃圾管理条例》</w:t>
      </w:r>
      <w:bookmarkStart w:id="0" w:name="OLE_LINK1"/>
      <w:r>
        <w:rPr>
          <w:rFonts w:ascii="Times New Roman" w:hAnsi="Times New Roman" w:cs="Times New Roman" w:eastAsia="仿宋_GB2312"/>
          <w:color w:val="000000"/>
          <w:kern w:val="2"/>
          <w:sz w:val="32"/>
          <w:szCs w:val="32"/>
          <w:lang w:val="en-US" w:eastAsia="zh-CN" w:bidi="ar-SA"/>
        </w:rPr>
        <w:t>《浙江省餐厨垃圾管理办法》</w:t>
      </w:r>
      <w:bookmarkEnd w:id="0"/>
      <w:r>
        <w:rPr>
          <w:rFonts w:ascii="Times New Roman" w:hAnsi="Times New Roman" w:cs="Times New Roman" w:eastAsia="仿宋_GB2312"/>
          <w:color w:val="000000"/>
          <w:kern w:val="2"/>
          <w:sz w:val="32"/>
          <w:szCs w:val="32"/>
          <w:lang w:val="en-US" w:eastAsia="zh-CN" w:bidi="ar-SA"/>
        </w:rPr>
        <w:t>等有关规定，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分类投放精准化、收运体系规范化、执法监管常态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整体目标，重点整治混收混运问题。引导有关单位、个人等规范开展生活垃圾分类，力争实现全市生活垃圾分类收运体系规范化，同时结合本市实际，发布本指导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产生生活垃圾的单位、个人，各类责任区的管理责任人，从事生活垃圾经营性清扫、收集、运输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主体及法定义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源头投放环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b/>
          <w:bCs/>
          <w:color w:val="000000"/>
          <w:kern w:val="2"/>
          <w:sz w:val="32"/>
          <w:szCs w:val="32"/>
          <w:lang w:val="en-US" w:eastAsia="zh-CN" w:bidi="ar-SA"/>
        </w:rPr>
      </w:pP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责任主体：产生生活垃圾的单位、个人，各类责任区的管理责任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浙江省生活垃圾管理条例》第三十条第一款规定，建立生活垃圾分类投放管理责任区制度，各类责任区的管理责任人按照下列规定确定：（一）聘请物业服务企业的住宅小区，由物业服务企业负责；实行自我管理的住宅小区，由业主委员会负责；未聘请物业服务企业且未成立业主委员会的住宅小区，由村（居）民委员会负责；（二）办公建筑、商场、各类市场、住宿、餐饮等营业场所，由经营管理单位负责；（三）地铁站、机场、车站、码头、停车场、公交车始末站点及其管理范围，由经营管理单位负责；（四）铁路、公路、城市道路、地铁、隧道、地下通道以及河道、湖泊等水域，由经营管理单位负责；（五）公园、广场、旅游景点、公共文化设施、娱乐场所等公共场所，由经营管理单位负责；（六）建设工程的施工现场由施工单位负责，尚未开工的建设工程用地由建设单位负责；（七）机关、团体、部队、学校、医院以及其他企业事业单位的管理区域，由本单位负责；（八）村庄，由村民委员会负责。</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法定义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根据《浙江省生活垃圾管理条例》第二十七条规定，产生生活垃圾的单位和个人是生活垃圾分类投放的责任主体，应当按照规定将生活垃圾分类投放到对应的收集容器，不得随意抛洒、倾倒、堆放或者焚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根据《浙江省生活垃圾管理条例》第三十一条第一款规定，生活垃圾分类投放管理责任人应当履行下列义务：（一）建立生活垃圾分类投放责任制和日常管理制度；（二）开展生活垃圾分类知识宣传，指导、监督单位和个人分类投放生活垃圾；（三）按照有关规定设置、清洁和维护生活垃圾分类投放收集容器；（四）将分类投放的生活垃圾交给符合规定条件的生活垃圾收集、运输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浙江省餐厨垃圾管理办法》第九条第二款规定，餐厨垃圾产生单位应当按照与收运企业约定的时间和频次，将餐厨垃圾交由收运企业统一收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根据《浙江省餐厨垃圾管理办法》第十三条第二项规定，在餐厨垃圾投放、收运、处置中禁止下列行为：（二）将餐厨垃圾交由本办法第八条规定以外的单位、个人收运或者处置。</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法律责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根据《浙江省生活垃圾管理条例》第四十五条规定，违反本条例第二十七条规定，单位、个人未分类投放生活垃圾的，由生活垃圾管理部门责令改正；情节严重的，对个人处二百元以上二千元以下罚款，对单位处五万元以上五十万元以下罚款。</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i w:val="false"/>
          <w:i w:val="false"/>
          <w:iCs w:val="false"/>
          <w:caps w:val="false"/>
          <w:smallCaps w:val="false"/>
          <w:spacing w:val="0"/>
          <w:kern w:val="0"/>
          <w:sz w:val="31"/>
          <w:szCs w:val="31"/>
          <w:shd w:fill="FFFFFF" w:val="clear"/>
          <w:lang w:val="en-US" w:eastAsia="zh-CN" w:bidi="ar"/>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根据《浙江省生活垃圾管理条例》第四十六条规定，</w:t>
      </w:r>
      <w:r>
        <w:rPr>
          <w:rFonts w:ascii="Times New Roman" w:hAnsi="Times New Roman" w:cs="Times New Roman" w:eastAsia="仿宋_GB2312"/>
          <w:i w:val="false"/>
          <w:iCs w:val="false"/>
          <w:caps w:val="false"/>
          <w:smallCaps w:val="false"/>
          <w:spacing w:val="0"/>
          <w:kern w:val="0"/>
          <w:sz w:val="31"/>
          <w:szCs w:val="31"/>
          <w:shd w:fill="FFFFFF" w:val="clear"/>
          <w:lang w:val="en-US" w:eastAsia="zh-CN" w:bidi="ar"/>
        </w:rPr>
        <w:t>违反本条例第三十一条第一款规定，生活垃圾分类投放管理责任人未履行生活垃圾分类投放管理责任的，由生活垃圾管理部门责令改正，可以处五百元以上五千元以下罚款；情节严重的，处五千元以上三万元以下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bookmarkStart w:id="1" w:name="OLE_LINK2"/>
      <w:r>
        <w:rPr>
          <w:rFonts w:ascii="Times New Roman" w:hAnsi="Times New Roman" w:cs="Times New Roman" w:eastAsia="仿宋_GB2312"/>
          <w:color w:val="000000"/>
          <w:kern w:val="2"/>
          <w:sz w:val="32"/>
          <w:szCs w:val="32"/>
          <w:lang w:val="en-US" w:eastAsia="zh-CN" w:bidi="ar-SA"/>
        </w:rPr>
        <w:t>根据《浙江省餐厨垃圾管理办法》第二十六条规定</w:t>
      </w:r>
      <w:bookmarkEnd w:id="1"/>
      <w:r>
        <w:rPr>
          <w:rFonts w:ascii="Times New Roman" w:hAnsi="Times New Roman" w:cs="Times New Roman" w:eastAsia="仿宋_GB2312"/>
          <w:color w:val="000000"/>
          <w:kern w:val="2"/>
          <w:sz w:val="32"/>
          <w:szCs w:val="32"/>
          <w:lang w:val="en-US" w:eastAsia="zh-CN" w:bidi="ar-SA"/>
        </w:rPr>
        <w:t>，违反本办法第九条第二款和第十三条第二项规定，餐厨垃圾产生单位将餐厨垃圾交由本办法第八条规定以外的单位、个人收运的，由市容环卫主管部门责令限期改正；逾期不改正的，处以二千元以上五千元以下罚款；情节严重的，处以五元以上二万元以下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机关、事业单位食堂有违反本办法第九条第二款和第十三条第二项规定行为的，除按照前款规定给予行政处罚外，由有权机关追究该机关、事业单位直接负责的主管人员和其他直接责任人员的行政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kern w:val="2"/>
          <w:sz w:val="32"/>
          <w:szCs w:val="32"/>
          <w:lang w:val="en-US" w:eastAsia="zh-CN" w:bidi="ar-SA"/>
        </w:rPr>
        <w:t>收集运输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责任主体：从事生活垃圾经营性清扫、收运、运输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城市生活垃圾管理办法》第十七条规定，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收运服务单位须按照《东阳市城市生活垃圾经营性清扫、收集、运输服务单位管理办法》，依法向市综合行政执法局申请并取得《城市生活垃圾经营性清扫、收集、运输服务许可证》，严格按许可范围作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市政府与东阳伟明餐厨再生资源有限公司（以下简称东阳伟明公司）签订的《东阳市餐厨垃圾生态处理中心项目</w:t>
      </w:r>
      <w:r>
        <w:rPr>
          <w:rFonts w:eastAsia="仿宋_GB2312" w:cs="Times New Roman" w:ascii="Times New Roman" w:hAnsi="Times New Roman"/>
          <w:color w:val="000000"/>
          <w:kern w:val="2"/>
          <w:sz w:val="32"/>
          <w:szCs w:val="32"/>
          <w:lang w:val="en-US" w:eastAsia="zh-CN" w:bidi="ar-SA"/>
        </w:rPr>
        <w:t>PPP</w:t>
      </w:r>
      <w:r>
        <w:rPr>
          <w:rFonts w:ascii="Times New Roman" w:hAnsi="Times New Roman" w:cs="Times New Roman" w:eastAsia="仿宋_GB2312"/>
          <w:color w:val="000000"/>
          <w:kern w:val="2"/>
          <w:sz w:val="32"/>
          <w:szCs w:val="32"/>
          <w:lang w:val="en-US" w:eastAsia="zh-CN" w:bidi="ar-SA"/>
        </w:rPr>
        <w:t>项目合同》约定，东阳伟明公司为目前全市餐厨垃圾收运处置的唯一合法特许经营单位。自特许经营权生效之日起，东阳市全市域范围内餐厨垃圾应当纳入集中无害化收运处置体系由东阳伟明公司进行统一收运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法定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根据《中华人民共和国固体废物污染环境防治法》第五十七条第二款规定，产生、收集厨余垃圾的单位和其他生产经营者，应当将厨余垃圾交由具备相应资质条件的单位进行无害化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根据《城市生活垃圾管理办法》第二十条规定，从事城市生活垃圾经营性清扫、收集、运输的企业依法应当履行以下义务：（一）按照环境卫生作业标准和作业规范，在规定的时间内及时清扫、收运城市生活垃圾；（二）将收集的城市生活垃圾运到东阳市综合行政执法局认可的处置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根据《城市生活垃圾管理办法》第二十一条规定，从事城市生活垃圾经营性清扫、收集、运输的企业，禁止实施下列行为：（一）任意倾倒、抛洒或者堆放城市生活垃圾；（二）擅自停业、歇业；（三）在运输过程中沿途丢弃、遗撒生活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根据《浙江省生活垃圾管理条例》第三十三条规定，生活垃圾的收集、运输单位，应当遵守下列规定：（一）使用符合规定的生活垃圾类别标志、标识的密闭化车辆、船舶；（二）将分类收集的生活垃圾按照规定的频次、时间运输至规定的地点，不得沿途丢弃、遗撒生活垃圾；（三）不得将分类投放的生活垃圾混合收集、运输；（四）建立管理台账，记录生活垃圾来源、类别、数量和去向，定期向生活垃圾管理部门报送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生活垃圾的收集、运输单位发现生活垃圾分类投放管理责任人交运的生活垃圾未按规定分类的，应当及时向所在地乡镇人民政府、街道办事处或者生活垃圾管理部门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根据《浙江省餐厨垃圾管理办法》</w:t>
      </w:r>
      <w:bookmarkStart w:id="2" w:name="OLE_LINK4"/>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第十一条</w:t>
      </w:r>
      <w:bookmarkEnd w:id="2"/>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规定，餐厨垃圾收运、处置实行交付确认制度。餐厨垃圾产生单位、收运企业、处置企业在餐厨垃圾交付收运、处置时对其种类、数量予以相互确认，并建立相应的记录台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收运企业、处置企业应当按照市、县（市、区）人民政府和市容环卫主管部门的要求如实报送收运、处置餐厨垃圾的来源、种类、数量、去向等资料。</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bookmarkStart w:id="3" w:name="OLE_LINK3"/>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根据《浙江省餐厨垃圾管理办法</w:t>
      </w:r>
      <w:bookmarkEnd w:id="3"/>
      <w:r>
        <w:rPr>
          <w:rFonts w:ascii="Times New Roman" w:hAnsi="Times New Roman" w:cs="Times New Roman" w:eastAsia="仿宋_GB2312"/>
          <w:color w:val="000000"/>
          <w:kern w:val="2"/>
          <w:sz w:val="32"/>
          <w:szCs w:val="32"/>
          <w:lang w:val="en-US" w:eastAsia="zh-CN" w:bidi="ar-SA"/>
        </w:rPr>
        <w:t>》第十三条第四项规定，在餐厨垃圾投放、收运、处置中禁止下列行为：（四）擅自从事餐厨垃圾收运、处置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20"/>
        <w:jc w:val="left"/>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根据《浙江省餐厨垃圾管理办法》第十四条第一款规定，收运企业、处置企业因设施检修、调整等事由需要暂停收运、处置，应当提前</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15</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日报告所在地市容环卫主管部门，并提交收运、处置应急处理方案；因突发事由暂停收运、处置的，应当即时报告并采取应急处理措施。</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根据《中华人民共和国固体废物污染环境防治法》第一百一十一条</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第一款第五项规定，违反本法规定，有下列行为之一，由县级以上地方人民政府环境卫生主管部门责令改正，处以罚款，没收违法所得：（五）产生、收集厨余垃圾的单位和其他生产经营者未将厨余垃圾交由具备相应资质条件的单位进行无害化处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根据《城市生活垃圾管理办法》第四十六条规定，从事城市生活垃圾经营性清扫、收集、运输的企业，未经批准擅自停业、歇业的，由直辖市、市、县人民政府建设（环境卫生）主管部门责令限期改正，并可处以一万元以上三万元以下罚款。</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根据《城市生活垃圾管理办法》第四十四条规定，从事城市生活垃圾经营性清扫、收集、运输的企业在运输过程中沿途丢弃、遗撒生活垃圾的，由市综合行政执法局责令停止违法行为，限期改正，处以五千元以上五万元以下的罚款。</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根据《浙江省生活垃圾管理条例》第四十七条规定，违反本条例第三十三条第一款第一项规定，生活垃圾收集、运输单位使用的车辆、船舶不符合规定要求的，由生活垃圾管理部门责令改正，处三千元以上三万元以下罚款。违反本条例第三十三条第一款第二项、第三项规定，生活垃圾收集、运输单位未按照规定的频次和时间将生活垃圾运输至规定的地点，或者将生活垃圾混合收集、运输的，由生活垃圾管理部门责令改正，处五千元以上五万元以下罚款；情节严重的，处五万元以上五十万元以下罚款。</w:t>
      </w:r>
    </w:p>
    <w:p>
      <w:pPr>
        <w:pStyle w:val="TextBody"/>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根据《浙江省餐厨垃圾管理办法》第二十七条规定，违反本办法第八条和第十三条第四项规定，单位或者个人擅自从事餐厨垃圾收运、处置活动的，由市容环卫主管部门责令限期改正；逾期不改正的，处以三千元以上一万元以下罚款；情节严重的，处以一万元以上三万元以下罚款。</w:t>
      </w:r>
    </w:p>
    <w:p>
      <w:pPr>
        <w:pStyle w:val="TextBody"/>
        <w:keepNext w:val="false"/>
        <w:keepLines w:val="false"/>
        <w:pageBreakBefore w:val="false"/>
        <w:kinsoku w:val="true"/>
        <w:overflowPunct w:val="true"/>
        <w:autoSpaceDE w:val="true"/>
        <w:bidi w:val="0"/>
        <w:snapToGrid w:val="true"/>
        <w:spacing w:lineRule="exact" w:line="560" w:before="0" w:after="0"/>
        <w:ind w:right="0" w:firstLine="62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根据</w:t>
      </w:r>
      <w:r>
        <w:rPr>
          <w:rFonts w:ascii="Times New Roman" w:hAnsi="Times New Roman" w:cs="Times New Roman" w:eastAsia="仿宋_GB2312"/>
          <w:color w:val="000000"/>
          <w:kern w:val="2"/>
          <w:sz w:val="32"/>
          <w:szCs w:val="32"/>
          <w:lang w:val="en-US" w:eastAsia="zh-CN" w:bidi="ar-SA"/>
        </w:rPr>
        <w:t>《浙江省餐厨垃圾管理办法》</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第二十九条规定，违反本办法第十四条第一款规定，收运企业、处置企业暂停收运、处置餐厨垃圾未报告或者未及时采取应急处理措施的，由市容环卫主管部门责令限期改正；逾期不改正的，处以五千元以上三万元以下罚款。</w:t>
      </w:r>
    </w:p>
    <w:p>
      <w:pPr>
        <w:pStyle w:val="TextBody"/>
        <w:keepNext w:val="false"/>
        <w:keepLines w:val="false"/>
        <w:pageBreakBefore w:val="false"/>
        <w:kinsoku w:val="true"/>
        <w:overflowPunct w:val="true"/>
        <w:autoSpaceDE w:val="true"/>
        <w:bidi w:val="0"/>
        <w:snapToGrid w:val="true"/>
        <w:spacing w:lineRule="exact" w:line="560" w:before="0" w:after="0"/>
        <w:ind w:right="0" w:firstLine="62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根据</w:t>
      </w:r>
      <w:r>
        <w:rPr>
          <w:rFonts w:ascii="Times New Roman" w:hAnsi="Times New Roman" w:cs="Times New Roman" w:eastAsia="仿宋_GB2312"/>
          <w:color w:val="000000"/>
          <w:kern w:val="2"/>
          <w:sz w:val="32"/>
          <w:szCs w:val="32"/>
          <w:lang w:val="en-US" w:eastAsia="zh-CN" w:bidi="ar-SA"/>
        </w:rPr>
        <w:t>《浙江省餐厨垃圾管理办法》</w:t>
      </w:r>
      <w:r>
        <w:rPr>
          <w:rFonts w:ascii="Times New Roman" w:hAnsi="Times New Roman" w:cs="Times New Roman" w:eastAsia="仿宋_GB2312"/>
          <w:i w:val="false"/>
          <w:iCs w:val="false"/>
          <w:caps w:val="false"/>
          <w:smallCaps w:val="false"/>
          <w:color w:val="000000"/>
          <w:spacing w:val="0"/>
          <w:kern w:val="0"/>
          <w:sz w:val="31"/>
          <w:szCs w:val="31"/>
          <w:shd w:fill="FFFFFF" w:val="clear"/>
          <w:lang w:val="en-US" w:eastAsia="zh-CN" w:bidi="ar"/>
        </w:rPr>
        <w:t>第三十条规定，有下列行为之一的，由市容环卫主管部门责令限期改正；逾期不改正的，按照以下规定处罚：（一）违反本办法第十一条第一款规定，餐厨垃圾产生单位不执行餐厨垃圾交付收运确认制度或者未建立相应的记录台账的，处以一千元以上五千元以下罚款；收运企业、处置企业不执行餐厨垃圾收运、处置交付确认制度或者未建立相应的记录台账的，处以五千元以上三万元以下罚款。（二）违反本办法第十一条第二款规定，收运企业、处置企业不按照要求如实报送餐厨垃圾来源、种类、数量、去向等资料的，处以五千元以上三万元以下罚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kern w:val="0"/>
          <w:sz w:val="31"/>
          <w:szCs w:val="31"/>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东阳市综合行政执法局</w:t>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政策咨询与举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许志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电话：</w:t>
      </w:r>
      <w:r>
        <w:rPr>
          <w:rFonts w:eastAsia="仿宋_GB2312" w:cs="Times New Roman" w:ascii="Times New Roman" w:hAnsi="Times New Roman"/>
          <w:color w:val="000000"/>
          <w:kern w:val="2"/>
          <w:sz w:val="32"/>
          <w:szCs w:val="32"/>
          <w:lang w:val="en-US" w:eastAsia="zh-CN" w:bidi="ar-SA"/>
        </w:rPr>
        <w:t>0579-86018325</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邮箱：</w:t>
      </w:r>
      <w:r>
        <w:rPr>
          <w:rFonts w:eastAsia="仿宋_GB2312" w:cs="Times New Roman" w:ascii="Times New Roman" w:hAnsi="Times New Roman"/>
          <w:color w:val="000000"/>
          <w:kern w:val="2"/>
          <w:sz w:val="32"/>
          <w:szCs w:val="32"/>
          <w:lang w:val="en-US" w:eastAsia="zh-CN" w:bidi="ar-SA"/>
        </w:rPr>
        <w:t>dyzhxzzfj@163.com</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中宋"/>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华文中宋" w:hAnsi="等线 Light;华文中宋" w:eastAsia="等线 Light;华文中宋" w:cs="等线 Light;华文中宋"/>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next w:val="Normal"/>
    <w:pPr>
      <w:widowControl w:val="false"/>
      <w:bidi w:val="0"/>
      <w:snapToGrid w:val="false"/>
    </w:pPr>
    <w:rPr>
      <w:rFonts w:ascii="Times New Roman" w:hAnsi="Times New Roman" w:eastAsia="仿宋_GB2312" w:cs="Times New Roman"/>
      <w:color w:val="auto"/>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53:08Z</dcterms:created>
  <dc:creator>dyhw-jy</dc:creator>
  <dc:description/>
  <dc:language>en-US</dc:language>
  <cp:lastModifiedBy>韦江波</cp:lastModifiedBy>
  <cp:lastPrinted>2025-07-18T09:21:00Z</cp:lastPrinted>
  <dcterms:modified xsi:type="dcterms:W3CDTF">2025-07-18T09: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06633361549B1DE52A6890FBD999_43</vt:lpwstr>
  </property>
  <property fmtid="{D5CDD505-2E9C-101B-9397-08002B2CF9AE}" pid="3" name="KSOProductBuildVer">
    <vt:lpwstr>2052-12.8.2.1113</vt:lpwstr>
  </property>
</Properties>
</file>