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嵊泗县东部乡镇一体化办学实施方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意见征求稿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舟山市公共服务一体化的统一部署，为有效整合我县东部乡镇教育资源，实现海岛小规模学校优化提质，特制定本实施方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指导思想</w:t>
      </w:r>
    </w:p>
    <w:p>
      <w:pPr>
        <w:pStyle w:val="Heading1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坚持以习近平新时代中国特色社会主义思想为指导，遵循教育发展规律和社会发展规律，优化整合教育资源，提升教育质量和办学效益，推进海岛教育高质量发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实施原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坚持优化发展原则。</w:t>
      </w:r>
      <w:r>
        <w:rPr>
          <w:rFonts w:ascii="Times New Roman" w:hAnsi="Times New Roman" w:cs="Times New Roman" w:eastAsia="仿宋_GB2312"/>
          <w:sz w:val="32"/>
          <w:szCs w:val="32"/>
        </w:rPr>
        <w:t>聚焦缩小公共教育服务差距，发挥优质教育资源的共享可及和集聚吸引作用，优化资源配置，提升办学质量，实现一体化办学质效可观、可感，推进教育资源高效利用与教育良性发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坚持和谐稳定原则。</w:t>
      </w:r>
      <w:r>
        <w:rPr>
          <w:rFonts w:ascii="Times New Roman" w:hAnsi="Times New Roman" w:cs="Times New Roman" w:eastAsia="仿宋_GB2312"/>
          <w:sz w:val="32"/>
          <w:szCs w:val="32"/>
        </w:rPr>
        <w:t>开展社会风险评估，积极回应群众关切，合理制定实施方案，尽力解决学生和家长的实际困难，努力化解各类矛盾风险，确保社会和谐稳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坚持</w:t>
      </w:r>
      <w:r>
        <w:rPr>
          <w:rFonts w:ascii="Times New Roman" w:hAnsi="Times New Roman" w:cs="Times New Roman" w:eastAsia="楷体_GB2312"/>
          <w:b/>
          <w:color w:val="171A1D"/>
          <w:sz w:val="32"/>
          <w:szCs w:val="32"/>
          <w:shd w:fill="FFFFFF" w:val="clear"/>
        </w:rPr>
        <w:t>以生为本原则。</w:t>
      </w:r>
      <w:r>
        <w:rPr>
          <w:rFonts w:ascii="Times New Roman" w:hAnsi="Times New Roman" w:cs="Times New Roman" w:eastAsia="仿宋_GB2312"/>
          <w:color w:val="171A1D"/>
          <w:sz w:val="32"/>
          <w:szCs w:val="32"/>
          <w:shd w:fill="FFFFFF" w:val="clear"/>
        </w:rPr>
        <w:t>充分考虑学生身心发展特点，进一步满足海岛学生人际交往、素质拓展、集体活动实施等需求，</w:t>
      </w:r>
      <w:r>
        <w:rPr>
          <w:rFonts w:ascii="Times New Roman" w:hAnsi="Times New Roman" w:cs="Times New Roman" w:eastAsia="仿宋_GB2312"/>
          <w:sz w:val="32"/>
          <w:szCs w:val="32"/>
        </w:rPr>
        <w:t>推进嵊山、枸杞学校特色课程、校园文化和两地学生的融合发展，</w:t>
      </w:r>
      <w:r>
        <w:rPr>
          <w:rFonts w:ascii="Times New Roman" w:hAnsi="Times New Roman" w:cs="Times New Roman" w:eastAsia="仿宋_GB2312"/>
          <w:color w:val="171A1D"/>
          <w:sz w:val="32"/>
          <w:szCs w:val="32"/>
          <w:shd w:fill="FFFFFF" w:val="clear"/>
        </w:rPr>
        <w:t>全面促进海岛学生德智体美劳全面发展和健康成长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目标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形成东部乡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所小学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所幼儿园的办学格局，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秋季学期正式实施。嵊山小学合并至枸杞小学，撤销嵊山小学；嵊山幼儿园合并至枸杞幼儿园，撤销嵊山幼儿园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小学合并后共设置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年级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班级，原两校对应班级合并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班级。幼儿园合并后共设置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班级（含托班和小、中、大班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班），原两所幼儿园对应幼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并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班级，实行托幼一体化办园模式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举措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有效落实就餐需求。</w:t>
      </w:r>
      <w:r>
        <w:rPr>
          <w:rFonts w:ascii="Times New Roman" w:hAnsi="Times New Roman" w:cs="Times New Roman" w:eastAsia="仿宋_GB2312"/>
          <w:sz w:val="32"/>
          <w:szCs w:val="32"/>
        </w:rPr>
        <w:t>改善枸杞小学食堂厨房与餐厅环境，全力保障学生（幼儿）的就餐需要。综合当地物价指数与生活水平确定嵊山小学学生中餐补助标准，减轻嵊山小学学生家庭因异地上学而增加的生活成本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切实保障通勤安全。</w:t>
      </w:r>
      <w:r>
        <w:rPr>
          <w:rFonts w:ascii="Times New Roman" w:hAnsi="Times New Roman" w:cs="Times New Roman" w:eastAsia="仿宋_GB2312"/>
          <w:sz w:val="32"/>
          <w:szCs w:val="32"/>
        </w:rPr>
        <w:t>建立嵊山镇学生（幼儿）专车免费接送保障机制，车辆与运营保障主体为县交投公司。根据嵊山镇学生（幼儿）居住地分布特点设置若干接送站点，实行小学、幼儿园错时上放学接送管理模式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配优配强师资力量。</w:t>
      </w:r>
      <w:r>
        <w:rPr>
          <w:rFonts w:ascii="Times New Roman" w:hAnsi="Times New Roman" w:cs="Times New Roman" w:eastAsia="仿宋_GB2312"/>
          <w:sz w:val="32"/>
          <w:szCs w:val="32"/>
        </w:rPr>
        <w:t>优化东部乡镇一体化办学教师配备，综合教师年龄结构、学历层次和业务水平等，统筹原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所学校、幼儿园教师资源，提升骨干教师比例，增配教师数量提升随车照看、午间管理和课后服务保障力量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适度改善办学条件。</w:t>
      </w:r>
      <w:r>
        <w:rPr>
          <w:rFonts w:ascii="Times New Roman" w:hAnsi="Times New Roman" w:cs="Times New Roman" w:eastAsia="仿宋_GB2312"/>
          <w:sz w:val="32"/>
          <w:szCs w:val="32"/>
        </w:rPr>
        <w:t>强化学校基础设施配置，进一步改善枸杞小学、枸杞幼儿园办学条件，改建提升枸杞小学劳动实践教室、室外运动场地和学生餐厅环境等，为孩子提供更加优质的教育教学空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规范处置学校资产。</w:t>
      </w:r>
      <w:r>
        <w:rPr>
          <w:rFonts w:ascii="Times New Roman" w:hAnsi="Times New Roman" w:cs="Times New Roman" w:eastAsia="仿宋_GB2312"/>
          <w:sz w:val="32"/>
          <w:szCs w:val="32"/>
        </w:rPr>
        <w:t>嵊山小学、嵊山幼儿园所有资产（包括图书、教学仪器、办公设施、课桌椅等）在规定时间内完成核查、清理、封存，并由教育行政部门审核验收后统一调配。嵊山小学、嵊山幼儿园档案资料由枸杞小学、枸杞幼儿园妥善保管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全面提升办学内涵。</w:t>
      </w:r>
      <w:r>
        <w:rPr>
          <w:rFonts w:ascii="Times New Roman" w:hAnsi="Times New Roman" w:cs="Times New Roman" w:eastAsia="仿宋_GB2312"/>
          <w:sz w:val="32"/>
          <w:szCs w:val="32"/>
        </w:rPr>
        <w:t>完善育人模式，落实立德树人根本任务，坚持五育并举。加强校园文化建设，深化课程改革，推进跨区域优质教共体建设和优质教育资源共享，提升教育质量，全力办好海岛群众家门口的优质学校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工作进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sz w:val="32"/>
          <w:szCs w:val="32"/>
        </w:rPr>
        <w:t>月：成立东部乡镇一体化办学工作领导小组，组织工作调研，拟订《东部乡镇一体化办学实施方案》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：开展《东部乡镇一体化办学实施方案》意见征求，启动社会风险评估工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：完善并确定《东部乡镇一体化办学实施方案》，制定学生就餐补助、交通保障、教职工调配、学校资产处置等方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：完成社会风险评估，根据评估结果逐条销号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—8</w:t>
      </w:r>
      <w:r>
        <w:rPr>
          <w:rFonts w:ascii="Times New Roman" w:hAnsi="Times New Roman" w:cs="Times New Roman" w:eastAsia="仿宋_GB2312"/>
          <w:sz w:val="32"/>
          <w:szCs w:val="32"/>
        </w:rPr>
        <w:t>月：实施学校基础设施改造，完成教师调配、学生编班、资产处置等工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：实施东部乡镇一体化办学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健全组织，加强领导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为加强对东部乡镇一体化办学工作的领导，确保顺利实施，成立东部乡镇一体化办学工作领导小组，由分管副县长任组长，县政府办、县委政法委、县委社工部（县社会治理中心）、县教育局、县财政局、县公安局（交警大队）、县交投公司和嵊山镇、枸杞乡负责人为成员，定期召开工作例会，研究解决工作中的问题与困难。领导小组下设办公室，办公室设在县教育局，具体负责工作的组织实施与指导协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精准评估，维护稳定。</w:t>
      </w:r>
      <w:r>
        <w:rPr>
          <w:rFonts w:ascii="Times New Roman" w:hAnsi="Times New Roman" w:cs="Times New Roman" w:eastAsia="仿宋_GB2312"/>
          <w:sz w:val="32"/>
          <w:szCs w:val="32"/>
        </w:rPr>
        <w:t>委托第三方开展社会风险评估，按照规定程序对一体化办学事宜进行充分论证，及时采纳合理意见建议，兼顾各方诉求，降低社会风险。加强乡镇、部门联动，全面掌握相关信息，及时应对和处置相关问题，确保社会稳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广泛宣传，统一思想。</w:t>
      </w:r>
      <w:r>
        <w:rPr>
          <w:rFonts w:ascii="Times New Roman" w:hAnsi="Times New Roman" w:cs="Times New Roman" w:eastAsia="仿宋_GB2312"/>
          <w:sz w:val="32"/>
          <w:szCs w:val="32"/>
        </w:rPr>
        <w:t>充分发挥县级媒体作用，深入宣传东部乡镇一体化办学的意义和相关政策，认真细致做好群众思想工作。充分发挥社区（村）组织作用，及时向群众公开各类信息，确保撤并工作的透明、公开，避免因信息失实或掌控不力造成群众不必要的误解。重点做好撤并学校学生家长工作，消除家长顾虑，有效解决学生的实际困难，让学生尽快适应新的环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5:13Z</dcterms:created>
  <dc:creator>Administrator</dc:creator>
  <dc:description/>
  <dc:language>en-US</dc:language>
  <cp:lastModifiedBy>PC</cp:lastModifiedBy>
  <dcterms:modified xsi:type="dcterms:W3CDTF">2024-05-29T03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817AC1DB44D7FB20B0B9CB75A3F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