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遂昌县国有和集体建设用地基准地价</w:t>
      </w:r>
    </w:p>
    <w:p>
      <w:pPr>
        <w:pStyle w:val="Normal"/>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局部更新项目</w:t>
      </w:r>
      <w:r>
        <w:rPr>
          <w:rFonts w:ascii="方正小标宋简体;Arial Unicode MS" w:hAnsi="方正小标宋简体;Arial Unicode MS" w:cs="宋体" w:eastAsia="方正小标宋简体;Arial Unicode MS"/>
          <w:bCs/>
          <w:color w:val="000000"/>
          <w:kern w:val="0"/>
          <w:sz w:val="44"/>
          <w:szCs w:val="44"/>
          <w:lang w:val="en-US" w:eastAsia="zh-CN"/>
        </w:rPr>
        <w:t>成果</w:t>
      </w:r>
      <w:r>
        <w:rPr>
          <w:rFonts w:ascii="方正小标宋简体;Arial Unicode MS" w:hAnsi="方正小标宋简体;Arial Unicode MS" w:cs="宋体" w:eastAsia="方正小标宋简体;Arial Unicode MS"/>
          <w:bCs/>
          <w:color w:val="000000"/>
          <w:kern w:val="0"/>
          <w:sz w:val="44"/>
          <w:szCs w:val="44"/>
        </w:rPr>
        <w:t>起草说明</w:t>
      </w:r>
    </w:p>
    <w:p>
      <w:pPr>
        <w:pStyle w:val="Normal"/>
        <w:widowControl/>
        <w:spacing w:lineRule="exact" w:line="600"/>
        <w:ind w:firstLine="640"/>
        <w:jc w:val="center"/>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遂昌县自然资源和规划局</w:t>
      </w:r>
    </w:p>
    <w:p>
      <w:pPr>
        <w:pStyle w:val="Normal"/>
        <w:widowControl/>
        <w:spacing w:lineRule="exact" w:line="600"/>
        <w:ind w:firstLine="640"/>
        <w:jc w:val="center"/>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r>
    </w:p>
    <w:p>
      <w:pPr>
        <w:pStyle w:val="Normal"/>
        <w:widowControl/>
        <w:spacing w:lineRule="exact" w:line="600"/>
        <w:ind w:firstLine="640"/>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根据</w:t>
      </w:r>
      <w:r>
        <w:rPr>
          <w:rFonts w:ascii="ABCDEE+仿宋;仿宋" w:hAnsi="ABCDEE+仿宋;仿宋" w:cs="ABCDEE+仿宋;仿宋" w:eastAsia="ABCDEE+仿宋;仿宋"/>
          <w:color w:val="000000"/>
          <w:sz w:val="32"/>
          <w:szCs w:val="32"/>
        </w:rPr>
        <w:t>部署及省厅文件要求</w:t>
      </w:r>
      <w:r>
        <w:rPr>
          <w:rFonts w:ascii="ABCDEE+仿宋;仿宋" w:hAnsi="ABCDEE+仿宋;仿宋" w:cs="ABCDEE+仿宋;仿宋" w:eastAsia="ABCDEE+仿宋;仿宋"/>
          <w:color w:val="000000"/>
          <w:sz w:val="32"/>
          <w:szCs w:val="32"/>
        </w:rPr>
        <w:t>，为完善城乡自然资源价格体系，使城乡基准地价能及时反映不同类型土地价格的动态变化，便于政府部门对土地价格进行宏观管理，我县成立遂昌县基准地价局部更新小组，起草了遂昌县国有和集体建设用地基准地价局部更新项目</w:t>
      </w:r>
      <w:r>
        <w:rPr>
          <w:rFonts w:ascii="ABCDEE+仿宋;仿宋" w:hAnsi="ABCDEE+仿宋;仿宋" w:cs="ABCDEE+仿宋;仿宋" w:eastAsia="ABCDEE+仿宋;仿宋"/>
          <w:color w:val="000000"/>
          <w:sz w:val="32"/>
          <w:szCs w:val="32"/>
          <w:lang w:val="en-US" w:eastAsia="zh-CN"/>
        </w:rPr>
        <w:t>成果</w:t>
      </w:r>
      <w:r>
        <w:rPr>
          <w:rFonts w:ascii="ABCDEE+仿宋;仿宋" w:hAnsi="ABCDEE+仿宋;仿宋" w:cs="ABCDEE+仿宋;仿宋" w:eastAsia="ABCDEE+仿宋;仿宋"/>
          <w:color w:val="000000"/>
          <w:sz w:val="32"/>
          <w:szCs w:val="32"/>
        </w:rPr>
        <w:t>（征求意见稿），现将有关情况汇报如下：</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一、起草背景</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2024</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11</w:t>
      </w:r>
      <w:r>
        <w:rPr>
          <w:rFonts w:ascii="ABCDEE+仿宋;仿宋" w:hAnsi="ABCDEE+仿宋;仿宋" w:cs="ABCDEE+仿宋;仿宋" w:eastAsia="ABCDEE+仿宋;仿宋"/>
          <w:color w:val="000000"/>
          <w:sz w:val="32"/>
          <w:szCs w:val="32"/>
        </w:rPr>
        <w:t>月</w:t>
      </w:r>
      <w:r>
        <w:rPr>
          <w:rFonts w:eastAsia="ABCDEE+仿宋;仿宋" w:cs="ABCDEE+仿宋;仿宋" w:ascii="ABCDEE+仿宋;仿宋" w:hAnsi="ABCDEE+仿宋;仿宋"/>
          <w:color w:val="000000"/>
          <w:sz w:val="32"/>
          <w:szCs w:val="32"/>
        </w:rPr>
        <w:t>19</w:t>
      </w:r>
      <w:r>
        <w:rPr>
          <w:rFonts w:ascii="ABCDEE+仿宋;仿宋" w:hAnsi="ABCDEE+仿宋;仿宋" w:cs="ABCDEE+仿宋;仿宋" w:eastAsia="ABCDEE+仿宋;仿宋"/>
          <w:color w:val="000000"/>
          <w:sz w:val="32"/>
          <w:szCs w:val="32"/>
        </w:rPr>
        <w:t>日，《浙江省自然资源厅关于进一步加强政府公示地价管理的通知》（浙自然资厅函〔</w:t>
      </w:r>
      <w:r>
        <w:rPr>
          <w:rFonts w:eastAsia="ABCDEE+仿宋;仿宋" w:cs="ABCDEE+仿宋;仿宋" w:ascii="ABCDEE+仿宋;仿宋" w:hAnsi="ABCDEE+仿宋;仿宋"/>
          <w:color w:val="000000"/>
          <w:sz w:val="32"/>
          <w:szCs w:val="32"/>
        </w:rPr>
        <w:t>2024</w:t>
      </w:r>
      <w:r>
        <w:rPr>
          <w:rFonts w:ascii="ABCDEE+仿宋;仿宋" w:hAnsi="ABCDEE+仿宋;仿宋" w:cs="ABCDEE+仿宋;仿宋" w:eastAsia="ABCDEE+仿宋;仿宋"/>
          <w:color w:val="000000"/>
          <w:sz w:val="32"/>
          <w:szCs w:val="32"/>
        </w:rPr>
        <w:t>〕</w:t>
      </w:r>
      <w:r>
        <w:rPr>
          <w:rFonts w:eastAsia="ABCDEE+仿宋;仿宋" w:cs="ABCDEE+仿宋;仿宋" w:ascii="ABCDEE+仿宋;仿宋" w:hAnsi="ABCDEE+仿宋;仿宋"/>
          <w:color w:val="000000"/>
          <w:sz w:val="32"/>
          <w:szCs w:val="32"/>
        </w:rPr>
        <w:t>1075</w:t>
      </w:r>
      <w:r>
        <w:rPr>
          <w:rFonts w:ascii="ABCDEE+仿宋;仿宋" w:hAnsi="ABCDEE+仿宋;仿宋" w:cs="ABCDEE+仿宋;仿宋" w:eastAsia="ABCDEE+仿宋;仿宋"/>
          <w:color w:val="000000"/>
          <w:sz w:val="32"/>
          <w:szCs w:val="32"/>
        </w:rPr>
        <w:t>号）中指出：市、县自然资源主管部门要严格按照《城镇土地分等定级规程》</w:t>
      </w:r>
      <w:r>
        <w:rPr>
          <w:rFonts w:eastAsia="ABCDEE+仿宋;仿宋" w:cs="ABCDEE+仿宋;仿宋" w:ascii="ABCDEE+仿宋;仿宋" w:hAnsi="ABCDEE+仿宋;仿宋"/>
          <w:color w:val="000000"/>
          <w:sz w:val="32"/>
          <w:szCs w:val="32"/>
        </w:rPr>
        <w:t>(GBT18507-2014)</w:t>
      </w:r>
      <w:r>
        <w:rPr>
          <w:rFonts w:ascii="ABCDEE+仿宋;仿宋" w:hAnsi="ABCDEE+仿宋;仿宋" w:cs="ABCDEE+仿宋;仿宋" w:eastAsia="ABCDEE+仿宋;仿宋"/>
          <w:color w:val="000000"/>
          <w:sz w:val="32"/>
          <w:szCs w:val="32"/>
        </w:rPr>
        <w:t>、《城镇土地估价规程》</w:t>
      </w:r>
      <w:r>
        <w:rPr>
          <w:rFonts w:eastAsia="ABCDEE+仿宋;仿宋" w:cs="ABCDEE+仿宋;仿宋" w:ascii="ABCDEE+仿宋;仿宋" w:hAnsi="ABCDEE+仿宋;仿宋"/>
          <w:color w:val="000000"/>
          <w:sz w:val="32"/>
          <w:szCs w:val="32"/>
        </w:rPr>
        <w:t>(GBT18508-2014)</w:t>
      </w:r>
      <w:r>
        <w:rPr>
          <w:rFonts w:ascii="ABCDEE+仿宋;仿宋" w:hAnsi="ABCDEE+仿宋;仿宋" w:cs="ABCDEE+仿宋;仿宋" w:eastAsia="ABCDEE+仿宋;仿宋"/>
          <w:color w:val="000000"/>
          <w:sz w:val="32"/>
          <w:szCs w:val="32"/>
        </w:rPr>
        <w:t>等要求开展政府公示地价制定、更新、公布工作，同时加强协调平衡，促进政府公示地价合理反映不同区域的经济、区位和土地利用差异，政府公示地价更新应遵循价值主导原则</w:t>
      </w:r>
      <w:r>
        <w:rPr>
          <w:rFonts w:eastAsia="ABCDEE+仿宋;仿宋" w:cs="ABCDEE+仿宋;仿宋" w:ascii="ABCDEE+仿宋;仿宋" w:hAnsi="ABCDEE+仿宋;仿宋"/>
          <w:color w:val="000000"/>
          <w:sz w:val="32"/>
          <w:szCs w:val="32"/>
        </w:rPr>
        <w:t>,</w:t>
      </w:r>
      <w:r>
        <w:rPr>
          <w:rFonts w:ascii="ABCDEE+仿宋;仿宋" w:hAnsi="ABCDEE+仿宋;仿宋" w:cs="ABCDEE+仿宋;仿宋" w:eastAsia="ABCDEE+仿宋;仿宋"/>
          <w:color w:val="000000"/>
          <w:sz w:val="32"/>
          <w:szCs w:val="32"/>
        </w:rPr>
        <w:t>体现地价作为预期收益现值的本质特征，优先适用收益还原法、市场比较法等测算样点价格，通过适宜的统计分析模型确定各均质区城的市场客观价格水平。应以符合国家有关不低于取得成本、开发成本和相关税费之和等规定为前提，根据近期市场变化，该上调上调、该下调下调，客观反映现时市场价格一般水平。土地级别因素、土地质量空间分布或不动产市场价格水平发生重大变化时，基准地价应当及时更新。凡现有基准地价已</w:t>
      </w:r>
      <w:r>
        <w:rPr>
          <w:rFonts w:eastAsia="ABCDEE+仿宋;仿宋" w:cs="ABCDEE+仿宋;仿宋" w:ascii="ABCDEE+仿宋;仿宋" w:hAnsi="ABCDEE+仿宋;仿宋"/>
          <w:color w:val="000000"/>
          <w:sz w:val="32"/>
          <w:szCs w:val="32"/>
        </w:rPr>
        <w:t>3</w:t>
      </w:r>
      <w:r>
        <w:rPr>
          <w:rFonts w:ascii="ABCDEE+仿宋;仿宋" w:hAnsi="ABCDEE+仿宋;仿宋" w:cs="ABCDEE+仿宋;仿宋" w:eastAsia="ABCDEE+仿宋;仿宋"/>
          <w:color w:val="000000"/>
          <w:sz w:val="32"/>
          <w:szCs w:val="32"/>
        </w:rPr>
        <w:t>年以上未及时更新或地价水平已发生重大变化的，要立即部署启动基准地价更新工作。</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二、起草依据和起草过程</w:t>
      </w:r>
    </w:p>
    <w:p>
      <w:pPr>
        <w:pStyle w:val="Normal"/>
        <w:widowControl/>
        <w:spacing w:lineRule="exact" w:line="600"/>
        <w:ind w:firstLine="643"/>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主要依据</w:t>
      </w:r>
    </w:p>
    <w:p>
      <w:pPr>
        <w:pStyle w:val="Normal"/>
        <w:widowControl/>
        <w:spacing w:lineRule="exact" w:line="600"/>
        <w:ind w:firstLine="640"/>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1.</w:t>
      </w:r>
      <w:r>
        <w:rPr>
          <w:rFonts w:ascii="ABCDEE+仿宋;仿宋" w:hAnsi="ABCDEE+仿宋;仿宋" w:cs="ABCDEE+仿宋;仿宋" w:eastAsia="ABCDEE+仿宋;仿宋"/>
          <w:color w:val="000000"/>
          <w:sz w:val="32"/>
          <w:szCs w:val="32"/>
        </w:rPr>
        <w:t>《中华人民共和国土地管理法》（</w:t>
      </w:r>
      <w:r>
        <w:rPr>
          <w:rFonts w:eastAsia="ABCDEE+仿宋;仿宋" w:cs="ABCDEE+仿宋;仿宋" w:ascii="ABCDEE+仿宋;仿宋" w:hAnsi="ABCDEE+仿宋;仿宋"/>
          <w:color w:val="000000"/>
          <w:sz w:val="32"/>
          <w:szCs w:val="32"/>
        </w:rPr>
        <w:t>2019</w:t>
      </w:r>
      <w:r>
        <w:rPr>
          <w:rFonts w:ascii="ABCDEE+仿宋;仿宋" w:hAnsi="ABCDEE+仿宋;仿宋" w:cs="ABCDEE+仿宋;仿宋" w:eastAsia="ABCDEE+仿宋;仿宋"/>
          <w:color w:val="000000"/>
          <w:sz w:val="32"/>
          <w:szCs w:val="32"/>
        </w:rPr>
        <w:t>年修正版）</w:t>
      </w:r>
    </w:p>
    <w:p>
      <w:pPr>
        <w:pStyle w:val="Normal"/>
        <w:widowControl/>
        <w:spacing w:lineRule="exact" w:line="600"/>
        <w:ind w:firstLine="640"/>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2.</w:t>
      </w:r>
      <w:r>
        <w:rPr>
          <w:rFonts w:ascii="ABCDEE+仿宋;仿宋" w:hAnsi="ABCDEE+仿宋;仿宋" w:cs="ABCDEE+仿宋;仿宋" w:eastAsia="ABCDEE+仿宋;仿宋"/>
          <w:color w:val="000000"/>
          <w:sz w:val="32"/>
          <w:szCs w:val="32"/>
        </w:rPr>
        <w:t>《浙江省自然资源厅关于进一步加强政府公示地价管理的通知》（浙自然资厅函〔</w:t>
      </w:r>
      <w:r>
        <w:rPr>
          <w:rFonts w:eastAsia="ABCDEE+仿宋;仿宋" w:cs="ABCDEE+仿宋;仿宋" w:ascii="ABCDEE+仿宋;仿宋" w:hAnsi="ABCDEE+仿宋;仿宋"/>
          <w:color w:val="000000"/>
          <w:sz w:val="32"/>
          <w:szCs w:val="32"/>
        </w:rPr>
        <w:t>2024</w:t>
      </w:r>
      <w:r>
        <w:rPr>
          <w:rFonts w:ascii="ABCDEE+仿宋;仿宋" w:hAnsi="ABCDEE+仿宋;仿宋" w:cs="ABCDEE+仿宋;仿宋" w:eastAsia="ABCDEE+仿宋;仿宋"/>
          <w:color w:val="000000"/>
          <w:sz w:val="32"/>
          <w:szCs w:val="32"/>
        </w:rPr>
        <w:t>〕</w:t>
      </w:r>
      <w:r>
        <w:rPr>
          <w:rFonts w:eastAsia="ABCDEE+仿宋;仿宋" w:cs="ABCDEE+仿宋;仿宋" w:ascii="ABCDEE+仿宋;仿宋" w:hAnsi="ABCDEE+仿宋;仿宋"/>
          <w:color w:val="000000"/>
          <w:sz w:val="32"/>
          <w:szCs w:val="32"/>
        </w:rPr>
        <w:t>1075</w:t>
      </w:r>
      <w:r>
        <w:rPr>
          <w:rFonts w:ascii="ABCDEE+仿宋;仿宋" w:hAnsi="ABCDEE+仿宋;仿宋" w:cs="ABCDEE+仿宋;仿宋" w:eastAsia="ABCDEE+仿宋;仿宋"/>
          <w:color w:val="000000"/>
          <w:sz w:val="32"/>
          <w:szCs w:val="32"/>
        </w:rPr>
        <w:t>号）</w:t>
      </w:r>
    </w:p>
    <w:p>
      <w:pPr>
        <w:pStyle w:val="Normal"/>
        <w:widowControl/>
        <w:spacing w:lineRule="exact" w:line="600"/>
        <w:ind w:firstLine="640"/>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3.</w:t>
      </w:r>
      <w:r>
        <w:rPr>
          <w:rFonts w:ascii="ABCDEE+仿宋;仿宋" w:hAnsi="ABCDEE+仿宋;仿宋" w:cs="ABCDEE+仿宋;仿宋" w:eastAsia="ABCDEE+仿宋;仿宋"/>
          <w:color w:val="000000"/>
          <w:sz w:val="32"/>
          <w:szCs w:val="32"/>
        </w:rPr>
        <w:t>《城镇土地估价规程》</w:t>
      </w:r>
      <w:r>
        <w:rPr>
          <w:rFonts w:eastAsia="ABCDEE+仿宋;仿宋" w:cs="ABCDEE+仿宋;仿宋" w:ascii="ABCDEE+仿宋;仿宋" w:hAnsi="ABCDEE+仿宋;仿宋"/>
          <w:color w:val="000000"/>
          <w:sz w:val="32"/>
          <w:szCs w:val="32"/>
        </w:rPr>
        <w:t>(GB/T18508-2014)</w:t>
      </w:r>
    </w:p>
    <w:p>
      <w:pPr>
        <w:pStyle w:val="Normal"/>
        <w:widowControl/>
        <w:spacing w:lineRule="exact" w:line="600"/>
        <w:ind w:firstLine="640"/>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4.</w:t>
      </w:r>
      <w:r>
        <w:rPr>
          <w:rFonts w:ascii="ABCDEE+仿宋;仿宋" w:hAnsi="ABCDEE+仿宋;仿宋" w:cs="ABCDEE+仿宋;仿宋" w:eastAsia="ABCDEE+仿宋;仿宋"/>
          <w:color w:val="000000"/>
          <w:sz w:val="32"/>
          <w:szCs w:val="32"/>
        </w:rPr>
        <w:t>《城镇土地分等定级规程》</w:t>
      </w:r>
      <w:r>
        <w:rPr>
          <w:rFonts w:eastAsia="ABCDEE+仿宋;仿宋" w:cs="ABCDEE+仿宋;仿宋" w:ascii="ABCDEE+仿宋;仿宋" w:hAnsi="ABCDEE+仿宋;仿宋"/>
          <w:color w:val="000000"/>
          <w:sz w:val="32"/>
          <w:szCs w:val="32"/>
        </w:rPr>
        <w:t>(GBT18507-2014)</w:t>
      </w:r>
    </w:p>
    <w:p>
      <w:pPr>
        <w:pStyle w:val="Normal"/>
        <w:widowControl/>
        <w:spacing w:lineRule="exact" w:line="600"/>
        <w:ind w:firstLine="643"/>
        <w:rPr>
          <w:rFonts w:ascii="ABCDEE+仿宋;仿宋" w:hAnsi="ABCDEE+仿宋;仿宋" w:eastAsia="ABCDEE+仿宋;仿宋" w:cs="ABCDEE+仿宋;仿宋"/>
          <w:color w:val="000000"/>
          <w:sz w:val="32"/>
          <w:szCs w:val="32"/>
        </w:rPr>
      </w:pPr>
      <w:r>
        <w:rPr>
          <w:rFonts w:ascii="楷体_GB2312;楷体" w:hAnsi="楷体_GB2312;楷体" w:eastAsia="楷体_GB2312;楷体"/>
          <w:b/>
          <w:bCs/>
          <w:color w:val="000000"/>
          <w:kern w:val="0"/>
          <w:sz w:val="32"/>
          <w:szCs w:val="32"/>
        </w:rPr>
        <w:t>（二）起草过程</w:t>
      </w:r>
    </w:p>
    <w:p>
      <w:pPr>
        <w:pStyle w:val="Normal"/>
        <w:widowControl/>
        <w:spacing w:lineRule="exact" w:line="600"/>
        <w:ind w:firstLine="640"/>
        <w:rPr>
          <w:rFonts w:ascii="ABCDEE+仿宋;仿宋" w:hAnsi="ABCDEE+仿宋;仿宋" w:eastAsia="ABCDEE+仿宋;仿宋" w:cs="ABCDEE+仿宋;仿宋"/>
          <w:color w:val="000000"/>
          <w:sz w:val="32"/>
          <w:szCs w:val="32"/>
          <w:lang w:eastAsia="zh-CN"/>
        </w:rPr>
      </w:pPr>
      <w:r>
        <w:rPr>
          <w:rFonts w:eastAsia="ABCDEE+仿宋;仿宋" w:cs="ABCDEE+仿宋;仿宋" w:ascii="ABCDEE+仿宋;仿宋" w:hAnsi="ABCDEE+仿宋;仿宋"/>
          <w:color w:val="000000"/>
          <w:sz w:val="32"/>
          <w:szCs w:val="32"/>
        </w:rPr>
        <w:t>1.</w:t>
      </w:r>
      <w:r>
        <w:rPr>
          <w:rFonts w:ascii="ABCDEE+仿宋;仿宋" w:hAnsi="ABCDEE+仿宋;仿宋" w:cs="ABCDEE+仿宋;仿宋" w:eastAsia="ABCDEE+仿宋;仿宋"/>
          <w:color w:val="000000"/>
          <w:sz w:val="32"/>
          <w:szCs w:val="32"/>
        </w:rPr>
        <w:t>工作背景。我县按照自然资源部、浙江省自然资源厅文件要求，于</w:t>
      </w:r>
      <w:r>
        <w:rPr>
          <w:rFonts w:eastAsia="ABCDEE+仿宋;仿宋" w:cs="ABCDEE+仿宋;仿宋" w:ascii="ABCDEE+仿宋;仿宋" w:hAnsi="ABCDEE+仿宋;仿宋"/>
          <w:color w:val="000000"/>
          <w:sz w:val="32"/>
          <w:szCs w:val="32"/>
        </w:rPr>
        <w:t>2024</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11</w:t>
      </w:r>
      <w:r>
        <w:rPr>
          <w:rFonts w:ascii="ABCDEE+仿宋;仿宋" w:hAnsi="ABCDEE+仿宋;仿宋" w:cs="ABCDEE+仿宋;仿宋" w:eastAsia="ABCDEE+仿宋;仿宋"/>
          <w:color w:val="000000"/>
          <w:sz w:val="32"/>
          <w:szCs w:val="32"/>
        </w:rPr>
        <w:t>月启动前期工作。通过询价方式，于</w:t>
      </w:r>
      <w:r>
        <w:rPr>
          <w:rFonts w:eastAsia="ABCDEE+仿宋;仿宋" w:cs="ABCDEE+仿宋;仿宋" w:ascii="ABCDEE+仿宋;仿宋" w:hAnsi="ABCDEE+仿宋;仿宋"/>
          <w:color w:val="000000"/>
          <w:sz w:val="32"/>
          <w:szCs w:val="32"/>
        </w:rPr>
        <w:t>2024</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1</w:t>
      </w:r>
      <w:r>
        <w:rPr>
          <w:rFonts w:eastAsia="ABCDEE+仿宋;仿宋" w:cs="ABCDEE+仿宋;仿宋" w:ascii="ABCDEE+仿宋;仿宋" w:hAnsi="ABCDEE+仿宋;仿宋"/>
          <w:color w:val="000000"/>
          <w:sz w:val="32"/>
          <w:szCs w:val="32"/>
        </w:rPr>
        <w:t>2</w:t>
      </w:r>
      <w:r>
        <w:rPr>
          <w:rFonts w:ascii="ABCDEE+仿宋;仿宋" w:hAnsi="ABCDEE+仿宋;仿宋" w:cs="ABCDEE+仿宋;仿宋" w:eastAsia="ABCDEE+仿宋;仿宋"/>
          <w:color w:val="000000"/>
          <w:sz w:val="32"/>
          <w:szCs w:val="32"/>
        </w:rPr>
        <w:t>月确定由杭州信诚地产评估咨询有限公司为作业承担单位。经过调研走访、数据归集、形成初稿、征求意见、修改完善等多个环节，目前形成征求意见稿</w:t>
      </w:r>
      <w:r>
        <w:rPr>
          <w:rFonts w:ascii="ABCDEE+仿宋;仿宋" w:hAnsi="ABCDEE+仿宋;仿宋" w:cs="ABCDEE+仿宋;仿宋" w:eastAsia="ABCDEE+仿宋;仿宋"/>
          <w:color w:val="000000"/>
          <w:sz w:val="32"/>
          <w:szCs w:val="32"/>
          <w:lang w:eastAsia="zh-CN"/>
        </w:rPr>
        <w:t>。</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2.</w:t>
      </w:r>
      <w:r>
        <w:rPr>
          <w:rFonts w:ascii="ABCDEE+仿宋;仿宋" w:hAnsi="ABCDEE+仿宋;仿宋" w:cs="ABCDEE+仿宋;仿宋" w:eastAsia="ABCDEE+仿宋;仿宋"/>
          <w:color w:val="000000"/>
          <w:sz w:val="32"/>
          <w:szCs w:val="32"/>
        </w:rPr>
        <w:t>征求意见及召开会议情况。在成果编制整个过程中，我局始终坚持公开透明的原则，将乡镇（街道）以及相关部门的合理化意见应收尽收。</w:t>
      </w:r>
      <w:r>
        <w:rPr>
          <w:rFonts w:eastAsia="ABCDEE+仿宋;仿宋" w:cs="ABCDEE+仿宋;仿宋" w:ascii="ABCDEE+仿宋;仿宋" w:hAnsi="ABCDEE+仿宋;仿宋"/>
          <w:color w:val="000000"/>
          <w:sz w:val="32"/>
          <w:szCs w:val="32"/>
        </w:rPr>
        <w:t>2024</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12</w:t>
      </w:r>
      <w:r>
        <w:rPr>
          <w:rFonts w:ascii="ABCDEE+仿宋;仿宋" w:hAnsi="ABCDEE+仿宋;仿宋" w:cs="ABCDEE+仿宋;仿宋" w:eastAsia="ABCDEE+仿宋;仿宋"/>
          <w:color w:val="000000"/>
          <w:sz w:val="32"/>
          <w:szCs w:val="32"/>
        </w:rPr>
        <w:t>月—</w:t>
      </w:r>
      <w:r>
        <w:rPr>
          <w:rFonts w:eastAsia="ABCDEE+仿宋;仿宋" w:cs="ABCDEE+仿宋;仿宋" w:ascii="ABCDEE+仿宋;仿宋" w:hAnsi="ABCDEE+仿宋;仿宋"/>
          <w:color w:val="000000"/>
          <w:sz w:val="32"/>
          <w:szCs w:val="32"/>
        </w:rPr>
        <w:t>2025</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1</w:t>
      </w:r>
      <w:r>
        <w:rPr>
          <w:rFonts w:ascii="ABCDEE+仿宋;仿宋" w:hAnsi="ABCDEE+仿宋;仿宋" w:cs="ABCDEE+仿宋;仿宋" w:eastAsia="ABCDEE+仿宋;仿宋"/>
          <w:color w:val="000000"/>
          <w:sz w:val="32"/>
          <w:szCs w:val="32"/>
        </w:rPr>
        <w:t>月，我局相关科室人员带领编制单位深入各乡镇（街道）收集工矿仓储用地相关资料并听取建议，为成果编制提供资料依据；</w:t>
      </w:r>
      <w:r>
        <w:rPr>
          <w:rFonts w:eastAsia="ABCDEE+仿宋;仿宋" w:cs="ABCDEE+仿宋;仿宋" w:ascii="ABCDEE+仿宋;仿宋" w:hAnsi="ABCDEE+仿宋;仿宋"/>
          <w:color w:val="000000"/>
          <w:sz w:val="32"/>
          <w:szCs w:val="32"/>
        </w:rPr>
        <w:t>2025</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1</w:t>
      </w:r>
      <w:r>
        <w:rPr>
          <w:rFonts w:ascii="ABCDEE+仿宋;仿宋" w:hAnsi="ABCDEE+仿宋;仿宋" w:cs="ABCDEE+仿宋;仿宋" w:eastAsia="ABCDEE+仿宋;仿宋"/>
          <w:color w:val="000000"/>
          <w:sz w:val="32"/>
          <w:szCs w:val="32"/>
        </w:rPr>
        <w:t>月，我局就周边县市目前工矿仓储用地基准地价情况及实际价格听取作业单位汇报展示，并核算我县工业用地实际成本及最低限价等情况，初步确定修改方案。</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eastAsia="ABCDEE+仿宋;仿宋" w:cs="ABCDEE+仿宋;仿宋" w:ascii="ABCDEE+仿宋;仿宋" w:hAnsi="ABCDEE+仿宋;仿宋"/>
          <w:color w:val="000000"/>
          <w:sz w:val="32"/>
          <w:szCs w:val="32"/>
        </w:rPr>
        <w:t>3.</w:t>
      </w:r>
      <w:r>
        <w:rPr>
          <w:rFonts w:ascii="ABCDEE+仿宋;仿宋" w:hAnsi="ABCDEE+仿宋;仿宋" w:cs="ABCDEE+仿宋;仿宋" w:eastAsia="ABCDEE+仿宋;仿宋"/>
          <w:color w:val="000000"/>
          <w:sz w:val="32"/>
          <w:szCs w:val="32"/>
        </w:rPr>
        <w:t>集体审议决定情况。</w:t>
      </w:r>
      <w:r>
        <w:rPr>
          <w:rFonts w:eastAsia="ABCDEE+仿宋;仿宋" w:cs="ABCDEE+仿宋;仿宋" w:ascii="ABCDEE+仿宋;仿宋" w:hAnsi="ABCDEE+仿宋;仿宋"/>
          <w:color w:val="000000"/>
          <w:sz w:val="32"/>
          <w:szCs w:val="32"/>
        </w:rPr>
        <w:t>2025</w:t>
      </w:r>
      <w:r>
        <w:rPr>
          <w:rFonts w:ascii="ABCDEE+仿宋;仿宋" w:hAnsi="ABCDEE+仿宋;仿宋" w:cs="ABCDEE+仿宋;仿宋" w:eastAsia="ABCDEE+仿宋;仿宋"/>
          <w:color w:val="000000"/>
          <w:sz w:val="32"/>
          <w:szCs w:val="32"/>
        </w:rPr>
        <w:t>年</w:t>
      </w:r>
      <w:r>
        <w:rPr>
          <w:rFonts w:eastAsia="ABCDEE+仿宋;仿宋" w:cs="ABCDEE+仿宋;仿宋" w:ascii="ABCDEE+仿宋;仿宋" w:hAnsi="ABCDEE+仿宋;仿宋"/>
          <w:color w:val="000000"/>
          <w:sz w:val="32"/>
          <w:szCs w:val="32"/>
        </w:rPr>
        <w:t>2</w:t>
      </w:r>
      <w:r>
        <w:rPr>
          <w:rFonts w:ascii="ABCDEE+仿宋;仿宋" w:hAnsi="ABCDEE+仿宋;仿宋" w:cs="ABCDEE+仿宋;仿宋" w:eastAsia="ABCDEE+仿宋;仿宋"/>
          <w:color w:val="000000"/>
          <w:sz w:val="32"/>
          <w:szCs w:val="32"/>
        </w:rPr>
        <w:t>月</w:t>
      </w:r>
      <w:r>
        <w:rPr>
          <w:rFonts w:eastAsia="ABCDEE+仿宋;仿宋" w:cs="ABCDEE+仿宋;仿宋" w:ascii="ABCDEE+仿宋;仿宋" w:hAnsi="ABCDEE+仿宋;仿宋"/>
          <w:color w:val="000000"/>
          <w:sz w:val="32"/>
          <w:szCs w:val="32"/>
        </w:rPr>
        <w:t>10</w:t>
      </w:r>
      <w:r>
        <w:rPr>
          <w:rFonts w:ascii="ABCDEE+仿宋;仿宋" w:hAnsi="ABCDEE+仿宋;仿宋" w:cs="ABCDEE+仿宋;仿宋" w:eastAsia="ABCDEE+仿宋;仿宋"/>
          <w:color w:val="000000"/>
          <w:sz w:val="32"/>
          <w:szCs w:val="32"/>
        </w:rPr>
        <w:t>日，严格按照听证程序，我局召集人大代表、政协委员、发改局、财政局、建设局、经济商务局、经开区管委会、各乡镇（街道）就遂昌县国有和集体建设用地基准地价局部更新成果进行听证，作业单位就项目情况及成果进行了详细介绍，并对与会代表提出的问题一一进行解答，会后进一步梳理意见并修改完善。</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三、主要内容</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遂昌县国有和集体建设用地基准地价局部更新项目（征求意见稿）》主要根据省市政策要求并</w:t>
      </w:r>
      <w:r>
        <w:rPr>
          <w:rFonts w:ascii="ABCDEE+仿宋;仿宋" w:hAnsi="ABCDEE+仿宋;仿宋" w:cs="ABCDEE+仿宋;仿宋" w:eastAsia="ABCDEE+仿宋;仿宋"/>
          <w:color w:val="000000"/>
          <w:sz w:val="32"/>
          <w:szCs w:val="32"/>
          <w:lang w:val="en-US" w:eastAsia="zh-CN"/>
        </w:rPr>
        <w:t>结合</w:t>
      </w:r>
      <w:r>
        <w:rPr>
          <w:rFonts w:ascii="ABCDEE+仿宋;仿宋" w:hAnsi="ABCDEE+仿宋;仿宋" w:cs="ABCDEE+仿宋;仿宋" w:eastAsia="ABCDEE+仿宋;仿宋"/>
          <w:color w:val="000000"/>
          <w:sz w:val="32"/>
          <w:szCs w:val="32"/>
        </w:rPr>
        <w:t>县域实际，采取局部更新的思路，保持现行基准地价中的商服住宅用地价格体系不变，单独调整更新工矿仓储用地基准地价体系。</w:t>
      </w:r>
    </w:p>
    <w:p>
      <w:pPr>
        <w:pStyle w:val="Normal"/>
        <w:widowControl/>
        <w:spacing w:lineRule="exact" w:line="600"/>
        <w:ind w:firstLine="643"/>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国有工矿仓储用地基准地价</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实行全县统一划分级别、有保有压的梯度地价体系。</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一是合理划分级别。全县工矿仓储用地共划分为</w:t>
      </w:r>
      <w:r>
        <w:rPr>
          <w:rFonts w:eastAsia="ABCDEE+仿宋;仿宋" w:cs="ABCDEE+仿宋;仿宋" w:ascii="ABCDEE+仿宋;仿宋" w:hAnsi="ABCDEE+仿宋;仿宋"/>
          <w:color w:val="000000"/>
          <w:sz w:val="32"/>
          <w:szCs w:val="32"/>
        </w:rPr>
        <w:t>4</w:t>
      </w:r>
      <w:r>
        <w:rPr>
          <w:rFonts w:ascii="ABCDEE+仿宋;仿宋" w:hAnsi="ABCDEE+仿宋;仿宋" w:cs="ABCDEE+仿宋;仿宋" w:eastAsia="ABCDEE+仿宋;仿宋"/>
          <w:color w:val="000000"/>
          <w:sz w:val="32"/>
          <w:szCs w:val="32"/>
        </w:rPr>
        <w:t>级，一级地价最高，四级地价最低，其中一级位于遂昌县中心城区核心区域；二级主要位于遂昌县中心城区中栗宁高速以南，环城北路以东，明德北路及源古路以北区域；妙高街道及云峰街道、石练镇主要工业园区多位于三级地；四级地为遂昌县其他行政区域。</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二是确保价格与市场充分衔接。由于全县工业用地政策导向变化影响工业用地市场价格，基准地价作为土地价格的准绳亦需调整。本轮工矿仓储用地基准地价主要趋势为下调，全县平均下调幅度为</w:t>
      </w:r>
      <w:r>
        <w:rPr>
          <w:rFonts w:eastAsia="ABCDEE+仿宋;仿宋" w:cs="ABCDEE+仿宋;仿宋" w:ascii="ABCDEE+仿宋;仿宋" w:hAnsi="ABCDEE+仿宋;仿宋"/>
          <w:color w:val="000000"/>
          <w:sz w:val="32"/>
          <w:szCs w:val="32"/>
        </w:rPr>
        <w:t>19.5%</w:t>
      </w:r>
      <w:r>
        <w:rPr>
          <w:rFonts w:ascii="ABCDEE+仿宋;仿宋" w:hAnsi="ABCDEE+仿宋;仿宋" w:cs="ABCDEE+仿宋;仿宋" w:eastAsia="ABCDEE+仿宋;仿宋"/>
          <w:color w:val="000000"/>
          <w:sz w:val="32"/>
          <w:szCs w:val="32"/>
        </w:rPr>
        <w:t>，其中三级地降幅为</w:t>
      </w:r>
      <w:r>
        <w:rPr>
          <w:rFonts w:eastAsia="ABCDEE+仿宋;仿宋" w:cs="ABCDEE+仿宋;仿宋" w:ascii="ABCDEE+仿宋;仿宋" w:hAnsi="ABCDEE+仿宋;仿宋"/>
          <w:color w:val="000000"/>
          <w:sz w:val="32"/>
          <w:szCs w:val="32"/>
        </w:rPr>
        <w:t>44%</w:t>
      </w:r>
      <w:r>
        <w:rPr>
          <w:rFonts w:ascii="ABCDEE+仿宋;仿宋" w:hAnsi="ABCDEE+仿宋;仿宋" w:cs="ABCDEE+仿宋;仿宋" w:eastAsia="ABCDEE+仿宋;仿宋"/>
          <w:color w:val="000000"/>
          <w:sz w:val="32"/>
          <w:szCs w:val="32"/>
        </w:rPr>
        <w:t>。</w:t>
      </w:r>
    </w:p>
    <w:p>
      <w:pPr>
        <w:pStyle w:val="Normal"/>
        <w:widowControl/>
        <w:spacing w:lineRule="exact" w:line="600"/>
        <w:ind w:firstLine="643"/>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集体工矿仓储用地基准地价</w:t>
      </w:r>
    </w:p>
    <w:p>
      <w:pPr>
        <w:pStyle w:val="Normal"/>
        <w:widowControl/>
        <w:snapToGrid w:val="false"/>
        <w:spacing w:lineRule="exact" w:line="600"/>
        <w:ind w:firstLine="601"/>
        <w:rPr>
          <w:rFonts w:ascii="ABCDEE+仿宋;仿宋" w:hAnsi="ABCDEE+仿宋;仿宋" w:eastAsia="ABCDEE+仿宋;仿宋" w:cs="ABCDEE+仿宋;仿宋"/>
          <w:color w:val="000000"/>
          <w:sz w:val="32"/>
          <w:szCs w:val="32"/>
        </w:rPr>
      </w:pPr>
      <w:r>
        <w:rPr>
          <w:rFonts w:ascii="ABCDEE+仿宋;仿宋" w:hAnsi="ABCDEE+仿宋;仿宋" w:cs="ABCDEE+仿宋;仿宋" w:eastAsia="ABCDEE+仿宋;仿宋"/>
          <w:color w:val="000000"/>
          <w:sz w:val="32"/>
          <w:szCs w:val="32"/>
        </w:rPr>
        <w:t>按照“同地、同权、同价”的原则，集体工矿仓储用地应参照国有工矿仓储用地基准地价。但考虑到集体建设用地目前市场接受度及银行抵押价值实现程度离成熟阶段仍然需要较长过程，本次更新中集体工矿仓储用地在用途分类、土地年限、级别划分上与国有工矿仓储用地保持基本一致，基准地价以同级别同用途城镇土地的</w:t>
      </w:r>
      <w:r>
        <w:rPr>
          <w:rFonts w:eastAsia="ABCDEE+仿宋;仿宋" w:cs="ABCDEE+仿宋;仿宋" w:ascii="ABCDEE+仿宋;仿宋" w:hAnsi="ABCDEE+仿宋;仿宋"/>
          <w:color w:val="000000"/>
          <w:sz w:val="32"/>
          <w:szCs w:val="32"/>
        </w:rPr>
        <w:t>80.9%</w:t>
      </w:r>
      <w:r>
        <w:rPr>
          <w:rFonts w:ascii="ABCDEE+仿宋;仿宋" w:hAnsi="ABCDEE+仿宋;仿宋" w:cs="ABCDEE+仿宋;仿宋" w:eastAsia="ABCDEE+仿宋;仿宋"/>
          <w:color w:val="000000"/>
          <w:sz w:val="32"/>
          <w:szCs w:val="32"/>
        </w:rPr>
        <w:t>进行设定。</w:t>
      </w:r>
    </w:p>
    <w:p>
      <w:pPr>
        <w:pStyle w:val="Normal"/>
        <w:tabs>
          <w:tab w:val="clear" w:pos="420"/>
          <w:tab w:val="left" w:pos="615" w:leader="none"/>
        </w:tabs>
        <w:rPr/>
      </w:pPr>
      <w:r>
        <w:rPr>
          <w:rFonts w:eastAsia="ABCDEE+仿宋;仿宋" w:cs="ABCDEE+仿宋;仿宋" w:ascii="ABCDEE+仿宋;仿宋" w:hAnsi="ABCDEE+仿宋;仿宋"/>
          <w:sz w:val="32"/>
          <w:szCs w:val="32"/>
        </w:rPr>
        <w:tab/>
      </w:r>
      <w:r>
        <w:rPr>
          <w:rFonts w:ascii="ABCDEE+仿宋;仿宋" w:hAnsi="ABCDEE+仿宋;仿宋" w:cs="ABCDEE+仿宋;仿宋" w:eastAsia="ABCDEE+仿宋;仿宋"/>
          <w:color w:val="000000"/>
          <w:sz w:val="32"/>
          <w:szCs w:val="32"/>
        </w:rPr>
        <w:t>具体成果详见遂昌县国有和集体建设用地基准地价局部更新项目</w:t>
      </w:r>
      <w:r>
        <w:rPr>
          <w:rFonts w:ascii="ABCDEE+仿宋;仿宋" w:hAnsi="ABCDEE+仿宋;仿宋" w:cs="ABCDEE+仿宋;仿宋" w:eastAsia="ABCDEE+仿宋;仿宋"/>
          <w:color w:val="000000"/>
          <w:sz w:val="32"/>
          <w:szCs w:val="32"/>
          <w:lang w:val="en-US" w:eastAsia="zh-CN"/>
        </w:rPr>
        <w:t>成果</w:t>
      </w:r>
      <w:r>
        <w:rPr>
          <w:rFonts w:ascii="ABCDEE+仿宋;仿宋" w:hAnsi="ABCDEE+仿宋;仿宋" w:cs="ABCDEE+仿宋;仿宋" w:eastAsia="ABCDEE+仿宋;仿宋"/>
          <w:color w:val="000000"/>
          <w:sz w:val="32"/>
          <w:szCs w:val="32"/>
        </w:rPr>
        <w:t>（征求意见稿）。</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ABCDEE+仿宋">
    <w:altName w:val="仿宋"/>
    <w:charset w:val="00"/>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主题 字符"/>
    <w:qFormat/>
    <w:rPr>
      <w:b/>
      <w:bCs/>
      <w:kern w:val="2"/>
      <w:sz w:val="21"/>
    </w:rPr>
  </w:style>
  <w:style w:type="character" w:styleId="Style15">
    <w:name w:val="批注文字 字符"/>
    <w:qFormat/>
    <w:rPr>
      <w:kern w:val="2"/>
      <w:sz w:val="21"/>
    </w:rPr>
  </w:style>
  <w:style w:type="character" w:styleId="HTML">
    <w:name w:val="HTML 预设格式 字符"/>
    <w:qFormat/>
    <w:rPr>
      <w:rFonts w:ascii="宋体" w:hAnsi="宋体" w:cs="宋体"/>
      <w:sz w:val="24"/>
      <w:szCs w:val="24"/>
    </w:rPr>
  </w:style>
  <w:style w:type="character" w:styleId="PageNumber">
    <w:name w:val="Page Number"/>
    <w:basedOn w:val="Style13"/>
    <w:rPr/>
  </w:style>
  <w:style w:type="character" w:styleId="Style16">
    <w:name w:val="批注引用"/>
    <w:qFormat/>
    <w:rPr>
      <w:sz w:val="21"/>
      <w:szCs w:val="21"/>
    </w:rPr>
  </w:style>
  <w:style w:type="character" w:styleId="Style17">
    <w:name w:val="日期 字符"/>
    <w:qFormat/>
    <w:rPr>
      <w:rFonts w:ascii="仿宋体;宋体" w:hAnsi="仿宋体;宋体" w:eastAsia="仿宋体;宋体"/>
      <w:sz w:val="28"/>
      <w:lang w:val="en-US" w:eastAsia="zh-CN" w:bidi="ar-SA"/>
    </w:rPr>
  </w:style>
  <w:style w:type="character" w:styleId="Style18">
    <w:name w:val="纯文本 字符"/>
    <w:qFormat/>
    <w:rPr>
      <w:rFonts w:ascii="宋体" w:hAnsi="宋体" w:cs="宋体"/>
      <w:kern w:val="2"/>
      <w:sz w:val="21"/>
      <w:szCs w:val="21"/>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pPr>
    <w:rPr>
      <w:rFonts w:ascii="Arial" w:hAnsi="Arial" w:eastAsia="黑体" w:cs="Arial"/>
      <w:sz w:val="20"/>
    </w:rPr>
  </w:style>
  <w:style w:type="paragraph" w:styleId="Char">
    <w:name w:val="char"/>
    <w:basedOn w:val="Normal"/>
    <w:qFormat/>
    <w:pPr>
      <w:widowControl/>
      <w:snapToGrid w:val="false"/>
      <w:jc w:val="center"/>
      <w:outlineLvl w:val="0"/>
    </w:pPr>
    <w:rPr>
      <w:rFonts w:ascii="宋体" w:hAnsi="宋体" w:cs="”“Times New Roman”“;宋体"/>
      <w:b/>
      <w:kern w:val="0"/>
      <w:sz w:val="28"/>
      <w:szCs w:val="28"/>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纯文本"/>
    <w:basedOn w:val="Normal"/>
    <w:qFormat/>
    <w:pPr/>
    <w:rPr>
      <w:rFonts w:ascii="宋体" w:hAnsi="宋体" w:cs="宋体"/>
      <w:szCs w:val="21"/>
    </w:rPr>
  </w:style>
  <w:style w:type="paragraph" w:styleId="Style22">
    <w:name w:val="日期"/>
    <w:basedOn w:val="Normal"/>
    <w:next w:val="Normal"/>
    <w:qFormat/>
    <w:pPr>
      <w:spacing w:lineRule="atLeast" w:line="312"/>
      <w:textAlignment w:val="baseline"/>
    </w:pPr>
    <w:rPr>
      <w:rFonts w:ascii="仿宋体;宋体" w:hAnsi="仿宋体;宋体" w:eastAsia="仿宋体;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80"/>
      <w:jc w:val="center"/>
    </w:pPr>
    <w:rPr>
      <w:szCs w:val="24"/>
    </w:rPr>
  </w:style>
  <w:style w:type="paragraph" w:styleId="Style24">
    <w:name w:val="批注主题"/>
    <w:basedOn w:val="Style20"/>
    <w:next w:val="Style20"/>
    <w:qFormat/>
    <w:pPr/>
    <w:rPr>
      <w:b/>
      <w:bCs/>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列表段落"/>
    <w:basedOn w:val="Normal"/>
    <w:qFormat/>
    <w:pPr>
      <w:ind w:firstLine="420"/>
    </w:pPr>
    <w:rPr>
      <w:rFonts w:ascii="Calibri" w:hAnsi="Calibri" w:eastAsia="宋体" w:cs="Times New Roman"/>
      <w:szCs w:val="22"/>
    </w:rPr>
  </w:style>
  <w:style w:type="paragraph" w:styleId="Char1">
    <w:name w:val="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9:00Z</dcterms:created>
  <dc:creator>项振德</dc:creator>
  <dc:description/>
  <dc:language>en-US</dc:language>
  <cp:lastModifiedBy>六叶草</cp:lastModifiedBy>
  <cp:lastPrinted>2025-03-13T14:55:00Z</cp:lastPrinted>
  <dcterms:modified xsi:type="dcterms:W3CDTF">2025-03-17T03: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