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spacing w:lineRule="exact" w:line="580"/>
        <w:ind w:right="640" w:hanging="0"/>
        <w:rPr>
          <w:rFonts w:ascii="黑体" w:hAnsi="黑体" w:eastAsia="黑体" w:cs="Times New Roman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宋体" w:hAnsi="宋体" w:cs="宋体"/>
          <w:i w:val="false"/>
          <w:i w:val="false"/>
          <w:caps w:val="false"/>
          <w:smallCaps w:val="false"/>
          <w:color w:val="686868"/>
          <w:spacing w:val="0"/>
          <w:sz w:val="24"/>
          <w:szCs w:val="24"/>
          <w:lang w:val="en-US"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686868"/>
          <w:spacing w:val="0"/>
          <w:sz w:val="24"/>
          <w:szCs w:val="24"/>
          <w:lang w:val="en-US" w:eastAsia="zh-CN"/>
        </w:rPr>
        <w:t xml:space="preserve">    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36"/>
          <w:szCs w:val="36"/>
          <w:lang w:val="en-US" w:eastAsia="zh-CN"/>
        </w:rPr>
      </w:pPr>
      <w:r>
        <w:rPr>
          <w:rFonts w:ascii="方正小标宋简体" w:hAnsi="方正小标宋简体" w:cs="Times New Roman" w:eastAsia="方正小标宋简体"/>
          <w:sz w:val="36"/>
          <w:szCs w:val="36"/>
          <w:lang w:val="en-US" w:eastAsia="zh-CN"/>
        </w:rPr>
        <w:t>意见反馈表</w:t>
      </w:r>
    </w:p>
    <w:p>
      <w:pPr>
        <w:pStyle w:val="Normal"/>
        <w:tabs>
          <w:tab w:val="clear" w:pos="420"/>
          <w:tab w:val="left" w:pos="7560" w:leader="none"/>
        </w:tabs>
        <w:spacing w:before="280" w:after="280"/>
        <w:ind w:left="-2" w:hanging="0"/>
        <w:contextualSpacing/>
        <w:jc w:val="center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反馈单位</w:t>
      </w:r>
      <w:r>
        <w:rPr>
          <w:rFonts w:ascii="仿宋_GB2312" w:hAnsi="仿宋_GB2312" w:cs="Times New Roman" w:eastAsia="仿宋_GB2312"/>
          <w:b/>
          <w:sz w:val="30"/>
          <w:szCs w:val="30"/>
          <w:lang w:eastAsia="zh-CN"/>
        </w:rPr>
        <w:t>（盖章）</w:t>
      </w:r>
      <w:r>
        <w:rPr>
          <w:rFonts w:ascii="仿宋_GB2312" w:hAnsi="仿宋_GB2312" w:cs="Times New Roman" w:eastAsia="仿宋_GB2312"/>
          <w:b/>
          <w:sz w:val="30"/>
          <w:szCs w:val="30"/>
        </w:rPr>
        <w:t>：</w:t>
      </w:r>
      <w:r>
        <w:rPr>
          <w:rFonts w:ascii="仿宋_GB2312" w:hAnsi="仿宋_GB2312" w:cs="Times New Roman" w:eastAsia="仿宋_GB2312"/>
          <w:b/>
          <w:sz w:val="30"/>
          <w:szCs w:val="30"/>
          <w:lang w:val="en-US" w:eastAsia="zh-CN"/>
        </w:rPr>
        <w:t xml:space="preserve">                     联系人：        联系电话：      </w:t>
      </w:r>
      <w:r>
        <w:rPr>
          <w:rFonts w:ascii="仿宋_GB2312" w:hAnsi="仿宋_GB2312" w:cs="Times New Roman" w:eastAsia="仿宋_GB2312"/>
          <w:b/>
          <w:sz w:val="30"/>
          <w:szCs w:val="30"/>
        </w:rPr>
        <w:t xml:space="preserve">         </w:t>
      </w:r>
      <w:r>
        <w:rPr>
          <w:rFonts w:eastAsia="仿宋_GB2312" w:cs="Times New Roman" w:ascii="仿宋_GB2312" w:hAnsi="仿宋_GB2312"/>
          <w:b/>
          <w:sz w:val="30"/>
          <w:szCs w:val="30"/>
        </w:rPr>
        <w:t>20</w:t>
      </w:r>
      <w:r>
        <w:rPr>
          <w:rFonts w:eastAsia="仿宋_GB2312" w:cs="Times New Roman" w:ascii="仿宋_GB2312" w:hAnsi="仿宋_GB2312"/>
          <w:b/>
          <w:sz w:val="30"/>
          <w:szCs w:val="30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b/>
          <w:sz w:val="30"/>
          <w:szCs w:val="30"/>
        </w:rPr>
        <w:t>年</w:t>
      </w:r>
      <w:r>
        <w:rPr>
          <w:rFonts w:ascii="仿宋_GB2312" w:hAnsi="仿宋_GB2312" w:cs="Times New Roman" w:eastAsia="仿宋_GB2312"/>
          <w:b/>
          <w:sz w:val="30"/>
          <w:szCs w:val="30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b/>
          <w:sz w:val="30"/>
          <w:szCs w:val="30"/>
        </w:rPr>
        <w:t>月</w:t>
      </w:r>
      <w:r>
        <w:rPr>
          <w:rFonts w:ascii="仿宋_GB2312" w:hAnsi="仿宋_GB2312" w:cs="Times New Roman" w:eastAsia="仿宋_GB2312"/>
          <w:b/>
          <w:sz w:val="30"/>
          <w:szCs w:val="30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b/>
          <w:sz w:val="30"/>
          <w:szCs w:val="30"/>
        </w:rPr>
        <w:t>日</w:t>
      </w:r>
    </w:p>
    <w:tbl>
      <w:tblPr>
        <w:tblW w:w="140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1883"/>
        <w:gridCol w:w="7997"/>
        <w:gridCol w:w="3191"/>
      </w:tblGrid>
      <w:tr>
        <w:trPr>
          <w:trHeight w:val="61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before="0" w:after="0"/>
              <w:ind w:left="-2" w:hanging="0"/>
              <w:jc w:val="center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Times New Roman" w:eastAsia="仿宋_GB2312"/>
                <w:b/>
                <w:sz w:val="30"/>
                <w:szCs w:val="30"/>
                <w:lang w:eastAsia="zh-CN"/>
              </w:rPr>
              <w:t>序号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before="0" w:after="0"/>
              <w:ind w:left="-2" w:hanging="0"/>
              <w:jc w:val="center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Times New Roman" w:eastAsia="仿宋_GB2312"/>
                <w:b/>
                <w:sz w:val="30"/>
                <w:szCs w:val="30"/>
                <w:lang w:eastAsia="zh-CN"/>
              </w:rPr>
              <w:t>章条编号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before="0" w:after="0"/>
              <w:ind w:left="-2" w:hanging="0"/>
              <w:jc w:val="center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Times New Roman" w:eastAsia="仿宋_GB2312"/>
                <w:b/>
                <w:sz w:val="30"/>
                <w:szCs w:val="30"/>
                <w:lang w:eastAsia="zh-CN"/>
              </w:rPr>
              <w:t>意见内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before="0" w:after="0"/>
              <w:ind w:left="-2" w:hanging="0"/>
              <w:jc w:val="center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Times New Roman" w:eastAsia="仿宋_GB2312"/>
                <w:b/>
                <w:sz w:val="30"/>
                <w:szCs w:val="30"/>
                <w:lang w:eastAsia="zh-CN"/>
              </w:rPr>
              <w:t>备注</w:t>
            </w:r>
          </w:p>
        </w:tc>
      </w:tr>
      <w:tr>
        <w:trPr>
          <w:trHeight w:val="61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before="0" w:after="0"/>
              <w:ind w:left="-2" w:hanging="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  <w:lang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before="0" w:after="0"/>
              <w:ind w:left="-2" w:hanging="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  <w:lang w:eastAsia="zh-CN"/>
              </w:rPr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before="0" w:after="0"/>
              <w:ind w:left="-2" w:hanging="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  <w:lang w:eastAsia="zh-CN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before="0" w:after="0"/>
              <w:ind w:left="-2" w:hanging="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before="0" w:after="0"/>
              <w:ind w:left="-2" w:hanging="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  <w:lang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before="0" w:after="0"/>
              <w:ind w:left="-2" w:hanging="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  <w:lang w:eastAsia="zh-CN"/>
              </w:rPr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before="0" w:after="0"/>
              <w:ind w:left="-2" w:hanging="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  <w:lang w:eastAsia="zh-CN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before="0" w:after="0"/>
              <w:ind w:left="-2" w:hanging="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before="0" w:after="0"/>
              <w:ind w:left="-2" w:hanging="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  <w:lang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before="0" w:after="0"/>
              <w:ind w:left="-2" w:hanging="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  <w:lang w:eastAsia="zh-CN"/>
              </w:rPr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before="0" w:after="0"/>
              <w:ind w:left="-2" w:hanging="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  <w:lang w:eastAsia="zh-CN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before="0" w:after="0"/>
              <w:ind w:left="-2" w:hanging="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before="0" w:after="0"/>
              <w:ind w:left="-2" w:hanging="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  <w:lang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before="0" w:after="0"/>
              <w:ind w:left="-2" w:hanging="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  <w:lang w:eastAsia="zh-CN"/>
              </w:rPr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before="0" w:after="0"/>
              <w:ind w:left="-2" w:hanging="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  <w:lang w:eastAsia="zh-CN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before="0" w:after="0"/>
              <w:ind w:left="-2" w:hanging="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before="0" w:after="0"/>
              <w:ind w:left="-2" w:hanging="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  <w:lang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before="0" w:after="0"/>
              <w:ind w:left="-2" w:hanging="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  <w:lang w:eastAsia="zh-CN"/>
              </w:rPr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before="0" w:after="0"/>
              <w:ind w:left="-2" w:hanging="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  <w:lang w:eastAsia="zh-CN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before="0" w:after="0"/>
              <w:ind w:left="-2" w:hanging="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before="0" w:after="0"/>
              <w:ind w:left="-2" w:hanging="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  <w:lang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before="0" w:after="0"/>
              <w:ind w:left="-2" w:hanging="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  <w:lang w:eastAsia="zh-CN"/>
              </w:rPr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before="0" w:after="0"/>
              <w:ind w:left="-2" w:hanging="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  <w:lang w:eastAsia="zh-CN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before="0" w:after="0"/>
              <w:ind w:left="-2" w:hanging="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before="0" w:after="0"/>
              <w:ind w:left="-2" w:hanging="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  <w:lang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before="0" w:after="0"/>
              <w:ind w:left="-2" w:hanging="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  <w:lang w:eastAsia="zh-CN"/>
              </w:rPr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before="0" w:after="0"/>
              <w:ind w:left="-2" w:hanging="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  <w:lang w:eastAsia="zh-CN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before="0" w:after="0"/>
              <w:ind w:left="-2" w:hanging="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before="0" w:after="0"/>
              <w:ind w:left="-2" w:hanging="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  <w:lang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before="0" w:after="0"/>
              <w:ind w:left="-2" w:hanging="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  <w:lang w:eastAsia="zh-CN"/>
              </w:rPr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before="0" w:after="0"/>
              <w:ind w:left="-2" w:hanging="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  <w:lang w:eastAsia="zh-CN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before="0" w:after="0"/>
              <w:ind w:left="-2" w:hanging="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rFonts w:eastAsia="Calibri" w:cs="Calibri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3:40:00Z</dcterms:created>
  <dc:creator>[1]张志坚</dc:creator>
  <dc:description/>
  <dc:language>en-US</dc:language>
  <cp:lastModifiedBy>[1]张志坚</cp:lastModifiedBy>
  <dcterms:modified xsi:type="dcterms:W3CDTF">2019-12-23T03:41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