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金华市建筑垃圾运输企业名录实施办法（试行）》（征求意见稿）</w:t>
      </w:r>
      <w:r>
        <w:rPr>
          <w:rFonts w:eastAsia="方正大标宋简体;宋体" w:ascii="方正大标宋简体;宋体" w:hAnsi="方正大标宋简体;宋体"/>
          <w:sz w:val="44"/>
          <w:szCs w:val="44"/>
        </w:rPr>
        <w:br/>
      </w:r>
      <w:r>
        <w:rPr>
          <w:rFonts w:ascii="方正大标宋简体;宋体" w:hAnsi="方正大标宋简体;宋体" w:eastAsia="方正大标宋简体;宋体"/>
          <w:sz w:val="44"/>
          <w:szCs w:val="44"/>
        </w:rPr>
        <w:t>意见建议采纳情况汇总表</w:t>
      </w:r>
    </w:p>
    <w:tbl>
      <w:tblPr>
        <w:tblW w:w="14688" w:type="dxa"/>
        <w:jc w:val="left"/>
        <w:tblInd w:w="0" w:type="dxa"/>
        <w:tblLayout w:type="fixed"/>
        <w:tblCellMar>
          <w:top w:w="0" w:type="dxa"/>
          <w:left w:w="108" w:type="dxa"/>
          <w:bottom w:w="0" w:type="dxa"/>
          <w:right w:w="108" w:type="dxa"/>
        </w:tblCellMar>
      </w:tblPr>
      <w:tblGrid>
        <w:gridCol w:w="1008"/>
        <w:gridCol w:w="3420"/>
        <w:gridCol w:w="4076"/>
        <w:gridCol w:w="2835"/>
        <w:gridCol w:w="334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相关部门（单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意见反馈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意见是否采纳</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未采纳理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未采纳意见是否</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与部门沟通达成一致</w:t>
            </w:r>
          </w:p>
        </w:tc>
      </w:tr>
      <w:tr>
        <w:trPr>
          <w:trHeight w:val="4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建设局网站公开征求意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位尊敬的领导：我公司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购进新车共</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辆，在金义新区（金东）东片规范承运建筑垃圾、渣土，本想着为了建设美好金华贡献自己的一份力量，近期由于市、区出台建筑垃圾承运新政策，导致我公司运输车辆规格型号不符合新政要求，现已停工。部分车子都还在按揭状态，希望领导能理解我公司的艰难困境。 我公司的问题：运输车辆与新政策冲突，能否通过整改原车辆达到新规要求后继续合法使用？ 我公司建议：由于公司运输车辆都属于准新车，建议在新车的基础上调整其规格外观颜色，从而达到符合新政策的运输车辆要求（登记证书规格 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米 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继续使用该批车辆。希望领导体察民情，减少企业损失，为金华渣土行业在次做出贡献。</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予</w:t>
            </w:r>
            <w:r>
              <w:rPr>
                <w:rFonts w:ascii="仿宋_GB2312" w:hAnsi="仿宋_GB2312" w:cs="仿宋_GB2312" w:eastAsia="仿宋_GB2312"/>
                <w:sz w:val="32"/>
                <w:szCs w:val="32"/>
              </w:rPr>
              <w:t>采纳</w:t>
            </w:r>
            <w:r>
              <w:rPr>
                <w:rFonts w:ascii="仿宋_GB2312" w:hAnsi="仿宋_GB2312" w:cs="仿宋_GB2312" w:eastAsia="仿宋_GB2312"/>
                <w:sz w:val="32"/>
                <w:szCs w:val="32"/>
                <w:lang w:eastAsia="zh-CN"/>
              </w:rPr>
              <w:t>。</w:t>
            </w:r>
          </w:p>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市建设局、市公安局、市交通运输局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门联合发布的《关于进一步加强和规范金华市中心城区建筑垃圾运输车辆管理工作的通知》（金市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号）文件，对从事建筑垃圾运输的车辆规格、车辆样式、排放标准、车载设施设备进行了明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市建设局网站公开征求意见</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公司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购进新车共</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辆，在金义新区（金东）东片规范承运建筑垃圾、渣土，近期由于市、区出台建筑垃圾承运新政策，导致我公司运输车辆规格型号不符合新证要求，现已停工整改。 我公司的问题：运输车辆与新政策冲突，能否通过整改原车辆达到新规要求后继续合法使用？ 我公司建议：由于公司运输车辆都属于准新车，建议在新车的基础上调整其规格外观颜色，从而达到符合新政策的运输车辆要求，继续使用该批车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予</w:t>
            </w:r>
            <w:r>
              <w:rPr>
                <w:rFonts w:ascii="仿宋_GB2312" w:hAnsi="仿宋_GB2312" w:cs="仿宋_GB2312" w:eastAsia="仿宋_GB2312"/>
                <w:sz w:val="32"/>
                <w:szCs w:val="32"/>
              </w:rPr>
              <w:t>采纳</w:t>
            </w:r>
            <w:r>
              <w:rPr>
                <w:rFonts w:ascii="仿宋_GB2312" w:hAnsi="仿宋_GB2312" w:cs="仿宋_GB2312" w:eastAsia="仿宋_GB2312"/>
                <w:sz w:val="32"/>
                <w:szCs w:val="32"/>
                <w:lang w:eastAsia="zh-CN"/>
              </w:rPr>
              <w:t>。</w:t>
            </w:r>
          </w:p>
          <w:p>
            <w:pPr>
              <w:pStyle w:val="Normal"/>
              <w:spacing w:lineRule="exact" w:line="4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市建设局、市公安局、市交通运输局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门联合发布的《关于进一步加强和规范金华市中心城区建筑垃圾运输车辆管理工作的通知》（金市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号）文件，对从事建筑垃圾运输的车辆规格、车辆样式、排放标准、车载设施设备进行了明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bl>
    <w:p>
      <w:pPr>
        <w:pStyle w:val="Normal"/>
        <w:tabs>
          <w:tab w:val="clear" w:pos="420"/>
          <w:tab w:val="left" w:pos="1470" w:leader="none"/>
        </w:tabs>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orient="landscape" w:w="16838" w:h="11906"/>
      <w:pgMar w:left="1440" w:right="1440" w:gutter="0" w:header="0" w:top="1402"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大标宋简体">
    <w:altName w:val="宋体"/>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2:31:00Z</dcterms:created>
  <dc:creator>Administrator</dc:creator>
  <dc:description/>
  <dc:language>en-US</dc:language>
  <cp:lastModifiedBy>uos</cp:lastModifiedBy>
  <cp:lastPrinted>2022-02-11T14:55:00Z</cp:lastPrinted>
  <dcterms:modified xsi:type="dcterms:W3CDTF">2023-11-13T15:43:04Z</dcterms:modified>
  <cp:revision>9</cp:revision>
  <dc:subject/>
  <dc:title>金华市人民政府办公室关于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