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《关于加快推进产业基础再造 打造先进制造业基地的若干政策意见（征求意见稿）》公开征求意见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和规范财政资金使用管理，切实发挥财政资金的使用效率，推进金华市制造业高质量发展，我局牵头起草了《关于加快推进产业基础再造 打造先进制造业基地的若干政策意见（征求意见稿）》，现将征求意见稿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征求社会各界意见。公众可通过一下途径和方式提出反馈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信函的方式将意见寄至：金华市婺城区双龙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金华市经信局经济运行处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电子邮件方式将意见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19602284@qq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电话方式将意见反馈至市经信局经济运行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反馈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徐朝丰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24698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关于加快推进产业基础再造 打造先进制造业基地的若干政策意见（征求意见稿）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华市将经济和信息化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6022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18T15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7DA32D52C28874872F65E43B961A</vt:lpwstr>
  </property>
  <property fmtid="{D5CDD505-2E9C-101B-9397-08002B2CF9AE}" pid="3" name="KSOProductBuildVer">
    <vt:lpwstr>2052-11.8.2.11763</vt:lpwstr>
  </property>
</Properties>
</file>