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《瓯海区提升加工贸易发展水平的扶持政策》（征询意见稿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进一步推动加工贸易业务发展，鼓励更多企业用好加工贸易特殊政策，积极承接全球加工贸易产业，结合我区实际，出台加工贸易扶持政策，推动对外贸易高质量发展，加快打造贸易强区。政策主要内容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来料（或进料）进口每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给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的补助，单家企业单年度补助最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策不受地方综合贡献限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如遇其他类似奖励政策，按照就高不重复原则享受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策有效期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1:27Z</dcterms:created>
  <dc:creator>tx</dc:creator>
  <dc:description/>
  <dc:language>en-US</dc:language>
  <cp:lastModifiedBy>tx</cp:lastModifiedBy>
  <dcterms:modified xsi:type="dcterms:W3CDTF">2024-08-30T09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288A993284A41AB3CC2A088C137F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