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东区行政复议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方便公民、法人或者其他组织（下称申请人）向区政府提出行政复议申请，特指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认为我区各行政机关（不含区政府）的行政行为侵犯其合法权益，可以向区政府提出行政复议申请。前述行政机关不含海关、金融、外汇管理等实行垂直领导的行政机关、税务和国家安全机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可以现场或者通过电话咨询行政复议相关内容，现场咨询可以到区社会治理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或一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；咨询电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1766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为公民的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：身份证明材料、行政复议申请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。申请人为法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组织的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：营业执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身份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政复议申请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可以当面提交行政复议申请书，行政复议办公地址为金华市金东区金瓯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社会治理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；可以邮寄提交行政复议申请书；也可以通过“浙里办”搜索“行政复议”进行网上提交行政复议申请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要确保行政复议申请书中的住所地、联系方式真实无误，以便接收行政复议文书。行政复议申请书模板附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申请材料不齐全或者表述不清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请人应当按照补正通知的要求在法定期限内进行补正，否则承担视为放弃行政复议申请的不利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可以在《行政复议受理通知书》中载明的期限内到行政复议办公场地查阅、复制被申请人提出的书面答复、作出行政行为的证据、依据和其他有关材料，法律有规定的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有权申请听证，在收到听证通知后，应当按时到指定场所参加听证，否则视为放弃听证权利。申请人应当遵守听证纪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有权向行政复议机关申请停止执行原行政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可以向行政复议机关申请调解，在合法、自愿的情况下，积极参与调解。申请人应当及时履行调解书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行政复议机构听取申请人意见时，申请人可以就案件事实、程序、适用法律依据等方面补充发表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指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起施行。实施过程中由金东区司法局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行政复议申请书（模板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color w:val="000000"/>
          <w:shd w:fill="FFFFFF" w:val="clear"/>
        </w:rPr>
        <w:t>行政复议申请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申请人：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姓名）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性别）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有效身份证件号码）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民族）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职业或工作单位和职务）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住址）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联系电话）（法人或者其他组织填写名称、地址、法定代表人的姓名、职务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被申请人：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作出具体行政行为的行政机关名称）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住所地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法定代表人：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姓名），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职务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申请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申请人因不服被申请人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作出的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具体行政行为名称），向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  <w:shd w:fill="FFFFFF" w:val="clear"/>
        </w:rPr>
        <w:t>（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受理机关）提出复议申请，要求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明确写明申请复议的要求、目的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事实和理由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___________________________________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应当写明全部案件事实，提出复议申请的理由以及列举出有关证据材料，有证人的应写明证人的姓名、职业和住址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此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受理复议申请的行政机关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申请人：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______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Cs w:val="24"/>
        </w:rPr>
      </w:pPr>
      <w:r>
        <w:rPr>
          <w:rFonts w:ascii="仿宋;宋体" w:hAnsi="仿宋;宋体" w:cs="仿宋;宋体" w:eastAsia="仿宋;宋体"/>
          <w:color w:val="000000"/>
          <w:szCs w:val="24"/>
          <w:shd w:fill="FFFFFF" w:val="clear"/>
        </w:rPr>
        <w:t>附：</w:t>
      </w:r>
      <w:r>
        <w:rPr>
          <w:rFonts w:eastAsia="仿宋;宋体"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Cs w:val="24"/>
          <w:shd w:fill="FFFFFF" w:val="clear"/>
        </w:rPr>
        <w:t>、申请书副本</w:t>
      </w:r>
      <w:r>
        <w:rPr>
          <w:rFonts w:eastAsia="仿宋;宋体" w:cs="仿宋;宋体" w:ascii="仿宋;宋体" w:hAnsi="仿宋;宋体"/>
          <w:color w:val="000000"/>
          <w:szCs w:val="24"/>
          <w:shd w:fill="FFFFFF" w:val="clear"/>
        </w:rPr>
        <w:t>_____</w:t>
      </w:r>
      <w:r>
        <w:rPr>
          <w:rFonts w:ascii="仿宋;宋体" w:hAnsi="仿宋;宋体" w:cs="仿宋;宋体" w:eastAsia="仿宋;宋体"/>
          <w:color w:val="000000"/>
          <w:szCs w:val="24"/>
          <w:shd w:fill="FFFFFF" w:val="clear"/>
        </w:rPr>
        <w:t>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Cs w:val="24"/>
          <w:shd w:fill="FFFFFF" w:val="clear"/>
        </w:rPr>
        <w:t>、证据</w:t>
      </w:r>
      <w:r>
        <w:rPr>
          <w:rFonts w:eastAsia="仿宋;宋体" w:cs="仿宋;宋体" w:ascii="仿宋;宋体" w:hAnsi="仿宋;宋体"/>
          <w:color w:val="000000"/>
          <w:szCs w:val="24"/>
          <w:shd w:fill="FFFFFF" w:val="clear"/>
        </w:rPr>
        <w:t>_____</w:t>
      </w:r>
      <w:r>
        <w:rPr>
          <w:rFonts w:ascii="仿宋;宋体" w:hAnsi="仿宋;宋体" w:cs="仿宋;宋体" w:eastAsia="仿宋;宋体"/>
          <w:color w:val="000000"/>
          <w:szCs w:val="24"/>
          <w:shd w:fill="FFFFFF" w:val="clear"/>
        </w:rPr>
        <w:t>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2:50:54Z</dcterms:created>
  <dc:creator>Administrator</dc:creator>
  <dc:description/>
  <dc:language>en-US</dc:language>
  <cp:lastModifiedBy>uos</cp:lastModifiedBy>
  <dcterms:modified xsi:type="dcterms:W3CDTF">2025-08-04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A2EA96B34979AA2576D2C0D3A465</vt:lpwstr>
  </property>
  <property fmtid="{D5CDD505-2E9C-101B-9397-08002B2CF9AE}" pid="3" name="KSOProductBuildVer">
    <vt:lpwstr>2052-12.8.2.1113</vt:lpwstr>
  </property>
</Properties>
</file>