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杭州市应急管理局行政规范性文件清理意见表</w:t>
      </w:r>
    </w:p>
    <w:tbl>
      <w:tblPr>
        <w:tblW w:w="8330" w:type="dxa"/>
        <w:jc w:val="left"/>
        <w:tblInd w:w="0" w:type="dxa"/>
        <w:tblLayout w:type="fixed"/>
        <w:tblCellMar>
          <w:top w:w="0" w:type="dxa"/>
          <w:left w:w="108" w:type="dxa"/>
          <w:bottom w:w="0" w:type="dxa"/>
          <w:right w:w="108" w:type="dxa"/>
        </w:tblCellMar>
      </w:tblPr>
      <w:tblGrid>
        <w:gridCol w:w="876"/>
        <w:gridCol w:w="2493"/>
        <w:gridCol w:w="1559"/>
        <w:gridCol w:w="1559"/>
        <w:gridCol w:w="184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文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清理意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理由依据</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州市安全生产监督管理局关于印发《杭州市劳务派遣安全管理规定》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安监管〔</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继续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shd w:fill="FFFFFF" w:val="clear"/>
                <w:lang w:val="en-US" w:eastAsia="zh-CN"/>
              </w:rPr>
              <w:t>杭州市安全生产监督管理条例</w:t>
            </w:r>
            <w:r>
              <w:rPr>
                <w:rFonts w:ascii="仿宋_GB2312" w:hAnsi="仿宋_GB2312" w:cs="仿宋_GB2312" w:eastAsia="仿宋_GB2312"/>
                <w:sz w:val="32"/>
                <w:szCs w:val="32"/>
                <w:lang w:val="en-US" w:eastAsia="zh-CN"/>
              </w:rPr>
              <w:t>》的配套制度，继续有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州市应急管理局关于进一步提升制造业企业危险化学品使用安全生产条件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应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继续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在实施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州市应急管理局关于公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行政规范性文件清理结果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应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继续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在实施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杭州市楼宇综合管理型企业三级安全生产标准化评定标准（试行）》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三级安全生产标准化评定标准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应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继续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在实施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杭州市烟花爆竹（批发）经营许可证延期告知承诺实施细则（试行）》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应急法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继续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在实施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加强危险化学品企业安全设施变更管理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应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继续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在实施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州市应急管理局关于进一步加强企业安全生产标准化建设定级管理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应急基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继续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在实施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关于印发《杭州市应急领域专业技术人员工程师职务任职资格评审实施方案》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杭应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继续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正在实施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州市应急管理局关于印发杭州市安全生产行政处罚自由裁量适用细则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应急法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废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出台新文件替代</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杭州市工矿商贸领域安全生产举报处理和奖励实施细则》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应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继续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在实施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州市应急管理局关于进一步加强工贸企业三级安全生产标准化评审工作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应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继续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出台文件，正在实施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规范和加强安全生产责任保险工作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应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拟修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上级已出台新文件，计划根据新文件修订</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 xml:space="preserve">杭州市应急管理局关于印发杭州市应急管理行政检查裁量权基准（试行）的通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杭应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继续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新出台文件，正在实施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州市应急管理局关于印发杭州市安全生产社会化服务机构管理办法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应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继续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新出台文件，正在实施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州市应急管理局关于印发杭州市应急管理行政处罚裁量权基准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应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继续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新出台文件，正在实施中</w:t>
            </w:r>
          </w:p>
        </w:tc>
      </w:tr>
    </w:tbl>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9:00Z</dcterms:created>
  <dc:creator>丁璐丹</dc:creator>
  <dc:description/>
  <dc:language>en-US</dc:language>
  <cp:lastModifiedBy>user</cp:lastModifiedBy>
  <dcterms:modified xsi:type="dcterms:W3CDTF">2025-07-07T17: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y fmtid="{D5CDD505-2E9C-101B-9397-08002B2CF9AE}" pid="3" name="hmcheck_markmode">
    <vt:r8>0</vt:r8>
  </property>
  <property fmtid="{D5CDD505-2E9C-101B-9397-08002B2CF9AE}" pid="4" name="hmcheck_taskpanetype">
    <vt:r8>1</vt:r8>
  </property>
  <property fmtid="{D5CDD505-2E9C-101B-9397-08002B2CF9AE}" pid="5" name="woTemplate">
    <vt:r8>1</vt:r8>
  </property>
  <property fmtid="{D5CDD505-2E9C-101B-9397-08002B2CF9AE}" pid="6" name="woTemplateTypoMode">
    <vt:lpwstr>web</vt:lpwstr>
  </property>
</Properties>
</file>