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征集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柯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重大行政决策建议事项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科学合理确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柯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重大行政决策事项，根据《重大行政决策程序暂行条例》《浙江省重大行政决策程序规定》《浙江省重大行政决策事项目录编制指引（试行）》等相关规定，现向社会公开征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柯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重大行政决策建议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征集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重大行政决策事项主要包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有关公共服务、市场监管、社会管理、生态环境保护等方面的重大公共政策和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经济和社会发展等方面的重要规划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开发利用、保护重要自然资源和文化资源的重大公共政策和措施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在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的重大公共建设项目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政府决定的对经济社会发展有重大影响、涉及重大公共利益或者社会公众切身利益的其他重大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下列事项不列入重大行政决策事项范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行政法规对决策程序另有规定的重大决策，财政政策、货币政策等宏观调控决策，政府立法决策，突发事件应急处置决策以及机关内部人事、财务、后勤等管理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征集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反馈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建议征集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柯城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负责汇总。公民、法人或其他组织如有建议项目，可填写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区政府重大行政决策事项建议表》，邮寄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衢州市柯城区荷花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司法局政策法规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，并请在信封上注明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区政府重大行政决策建议项目”字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柯城区人民政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柯城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民政府重大行政决策事项建议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325"/>
        <w:gridCol w:w="1800"/>
        <w:gridCol w:w="2715"/>
      </w:tblGrid>
      <w:tr>
        <w:trPr>
          <w:trHeight w:val="73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事项名称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53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内容和拟解决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问题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27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必要性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可行性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关依据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议人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"王凯琳"</cp:lastModifiedBy>
  <dcterms:modified xsi:type="dcterms:W3CDTF">2024-02-21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