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怀溪镇人民政府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楊建军</cp:lastModifiedBy>
  <dcterms:modified xsi:type="dcterms:W3CDTF">2024-08-01T07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8E3C12CC45DFBAF16FB9477755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