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小标宋" w:hAnsi="小标宋" w:eastAsia="小标宋" w:cs="宋体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《</w:t>
      </w:r>
      <w:r>
        <w:rPr>
          <w:rFonts w:ascii="小标宋" w:hAnsi="小标宋" w:cs="宋体" w:eastAsia="小标宋"/>
          <w:bCs/>
          <w:sz w:val="44"/>
          <w:szCs w:val="44"/>
        </w:rPr>
        <w:t>关于进一步规范我市公有住房出售审批</w:t>
      </w:r>
    </w:p>
    <w:p>
      <w:pPr>
        <w:pStyle w:val="Normal"/>
        <w:spacing w:lineRule="exact" w:line="580"/>
        <w:jc w:val="center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宋体" w:eastAsia="小标宋"/>
          <w:bCs/>
          <w:sz w:val="44"/>
          <w:szCs w:val="44"/>
        </w:rPr>
        <w:t>撤销、重审工作的通知</w:t>
      </w:r>
      <w:r>
        <w:rPr>
          <w:rFonts w:ascii="小标宋" w:hAnsi="小标宋" w:cs="宋体" w:eastAsia="小标宋"/>
          <w:bCs/>
          <w:sz w:val="44"/>
          <w:szCs w:val="44"/>
          <w:lang w:eastAsia="zh-CN"/>
        </w:rPr>
        <w:t>》</w:t>
      </w:r>
      <w:r>
        <w:rPr>
          <w:rFonts w:ascii="小标宋" w:hAnsi="小标宋" w:cs="小标宋" w:eastAsia="小标宋"/>
          <w:bCs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568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有住房出售审批撤销、重审工作是我市住房制度改革的重要环节，对于保障人民群众的财产安全具有重要意义。为进一步健全我市住房制度改革工作，保障公有住房出售审批撤销、重审工作规范有序开展，根据《浙江省行政程序办法》、《杭州市市区深化住房制度改革实施意见》和《杭州市市区出售公有住房管理办法》，结合我市工作实际，我局制定了《关于进一步规范我市公有住房出售审批撤销、重审工作的通知》（以下简称《通知》），现就《通知》相关起草情况说明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目的和意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5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制定《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通知</w:t>
      </w:r>
      <w:r>
        <w:rPr>
          <w:rFonts w:ascii="楷体" w:hAnsi="楷体" w:cs="楷体" w:eastAsia="楷体"/>
          <w:b w:val="false"/>
          <w:bCs/>
          <w:sz w:val="32"/>
          <w:szCs w:val="32"/>
        </w:rPr>
        <w:t>》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是住房制度改革</w:t>
      </w:r>
      <w:r>
        <w:rPr>
          <w:rFonts w:ascii="楷体" w:hAnsi="楷体" w:cs="楷体" w:eastAsia="楷体"/>
          <w:b w:val="false"/>
          <w:bCs/>
          <w:sz w:val="32"/>
          <w:szCs w:val="32"/>
        </w:rPr>
        <w:t>工作不断发展的必然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有住房出售审批撤销、重审工作事关人民群众的财产安全，这就要求我们不断完善和提升，进一步提高行政效率和质量。随着法律法规的不断出台，工作中遇到的问题也不断增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有住房出售审批撤销、重审工作</w:t>
      </w:r>
      <w:r>
        <w:rPr>
          <w:rFonts w:ascii="仿宋_GB2312" w:hAnsi="仿宋_GB2312" w:cs="仿宋_GB2312" w:eastAsia="仿宋_GB2312"/>
          <w:sz w:val="32"/>
          <w:szCs w:val="32"/>
        </w:rPr>
        <w:t>的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亟需进一步细化和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0" w:firstLine="608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二）制定《通知》是加强我市住房制度改革工作的客观需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《浙江省行政程序办法》的出台，对我市的住房制度改革工作提出了新要求，尤其是公有住房出售审批撤销、重审工作作为我市住房制度改革的重要环节，更要不断完善和提升，符合新形势新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因此，亟需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制定《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进一步规范工作原则和工作程序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0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7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浙江省行政程序办法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杭州市市区深化住房制度改革实施意见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right="0" w:firstLine="7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杭州市市区出售公有住房管理办法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0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568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结合实际，着手起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我局根据现有的房改撤销、重审相关文件，结合实际操作中需要解决的问题，梳理房改撤销、重审的相关条款，进一步明确撤销、重审的适用情形，按《浙江省行政程序办法》完善申报程序着手起草该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568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）多次讨论，拟定初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right="0" w:firstLine="56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房改撤销、重审涉及住户个人重大利益问题，在制定初稿时向局内部相关处室及区住建局征集意见，对适用情形、申报流程、条款设置等问题进行充分讨论，并多次向法律顾问征询意见，拟定初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征求意见，座谈论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0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组织各区、县（市）住建局和省直、铁路房改办，市规划和自然资源局，以及大型国有企业代表对《关于进一步规范我市公有住房出售审批撤销、重审工作的通知》（征求意见稿）进行专题意见征求。修改完善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通过局官网公告向社会征求意见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邀请市住房保障服务中心、拱墅区住房和城市建设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召开风险评估会，通过专题论证，听取相关建议，吸收采纳合理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0" w:firstLine="608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全面完善，制定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全面征求各相关单位意见的基础上，我局针对各方提出的意见和建议，就涉及产权管理单位、市级相关部门工作职责，撤销或重审情形要求、审核要点、操作流程等各项条款，在局内部与驻局律师进行多轮研讨，最终完成文件制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通知》是在我市住房制度改革工作实践的基础上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浙江省行政程序办法》、《杭州市市区深化住房制度改革实施意见》和《杭州市市区出售公有住房管理办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结合工作实际制定。包括了基本原则、基本程序、适用范围等内容，进一步明确了需房改撤销、重审的情形，房改撤销、重审的基本程序以及相应的审批时限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进一步明确了需房改撤销、重审的情形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 w:cs="仿宋_GB2312"/>
          <w:bCs w:val="false"/>
          <w:color w:val="99CC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原有规定的基础上，根据工作实际，增加了申请房改时的房屋证明（含公有住房租赁证、租赁合同等各种形式的公有住房租赁关系证明）依法被撤销或者被确认无效的，和购房家庭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因未如实申报而申请购买了两套房改房的两种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6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进一步明确了基本程序和审批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原有规定的基础上，根据《浙江省行政程序办法》和机构职能的调整情况，结合工作实际，进一步完善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房改撤销、重审的基本程序和审批时限。</w:t>
      </w:r>
    </w:p>
    <w:p>
      <w:pPr>
        <w:pStyle w:val="Normal"/>
        <w:spacing w:lineRule="exact" w:line="560"/>
        <w:ind w:firstLine="642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三）进一步明确了适用范围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通知》明确了该文件</w:t>
      </w:r>
      <w:r>
        <w:rPr>
          <w:rFonts w:ascii="仿宋" w:hAnsi="仿宋" w:cs="仿宋" w:eastAsia="仿宋"/>
          <w:sz w:val="32"/>
          <w:szCs w:val="32"/>
        </w:rPr>
        <w:t>适用于上城区、拱墅区、西湖区、滨江区、钱塘区，</w:t>
      </w:r>
      <w:r>
        <w:rPr>
          <w:rFonts w:ascii="仿宋" w:hAnsi="仿宋" w:cs="仿宋" w:eastAsia="仿宋"/>
          <w:sz w:val="32"/>
          <w:szCs w:val="32"/>
          <w:lang w:eastAsia="zh-CN"/>
        </w:rPr>
        <w:t>杭州西湖风景名胜区，</w:t>
      </w:r>
      <w:r>
        <w:rPr>
          <w:rFonts w:ascii="仿宋" w:hAnsi="仿宋" w:cs="仿宋" w:eastAsia="仿宋"/>
          <w:sz w:val="32"/>
          <w:szCs w:val="32"/>
        </w:rPr>
        <w:t>其他区、县（市）可参照执行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380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杭州市住房保障和房产管理局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4870"/>
        <w:jc w:val="both"/>
        <w:rPr>
          <w:rFonts w:ascii="仿宋" w:hAnsi="仿宋" w:eastAsia="仿宋" w:cs="仿宋"/>
          <w:color w:val="C00000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Style15"/>
        <w:rPr>
          <w:rFonts w:ascii="仿宋" w:hAnsi="仿宋" w:eastAsia="仿宋" w:cs="仿宋"/>
          <w:color w:val="C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C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Calibri" w:hAnsi="Calibri" w:cs="Calibri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1">
    <w:name w:val="样式1"/>
    <w:basedOn w:val="Normal"/>
    <w:qFormat/>
    <w:pPr>
      <w:spacing w:lineRule="auto" w:line="30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21:00Z</dcterms:created>
  <dc:creator>沈春芽</dc:creator>
  <dc:description/>
  <dc:language>en-US</dc:language>
  <cp:lastModifiedBy>孙雯芸</cp:lastModifiedBy>
  <cp:lastPrinted>2023-02-22T14:19:00Z</cp:lastPrinted>
  <dcterms:modified xsi:type="dcterms:W3CDTF">2023-04-20T03:3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