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乐清市科技项目资金管理办法》的起草说明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现就报送审查的《乐清市科技项目资金管理办法》有关情况说明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spacing w:lineRule="exact" w:line="58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文件制定背景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进一步规范和加强我市科技项目资金的分配、使用管理，提高财政资金使用绩效，突出市委市政府中心工作和乐清产业特点，助推民营企业创业创新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文件涉法内容说明（制定依据）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规范性文件依据是《浙江省科技发展专项资金管理办法》（浙财科教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、《温州市科研项目及经费使用管理办法》（温科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和《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乐清市若干产业政策清单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通知》（乐政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等文件精神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文件制定过程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文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开始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科技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市财政局进行必要性、可行性等内容的调研论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随后组织多轮调研和专题研讨会，几经审改形成征求意见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文件主要内容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乐清市科技项目资金管理办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奖补项目及标准、奖补程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作出了规定，包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国家高新技术企业发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鼓励科技型中小企业发展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鼓励领军企业组建创新联合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条相关内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文件施行日期及有效期说明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该文件自印发之日起施行，有效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ind w:left="108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spacing w:before="0" w:after="120"/>
      <w:ind w:left="108" w:firstLine="420"/>
      <w:jc w:val="both"/>
    </w:pPr>
    <w:rPr>
      <w:rFonts w:eastAsia="宋体" w:cs="黑体"/>
      <w:sz w:val="21"/>
      <w:szCs w:val="24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13:00Z</dcterms:created>
  <dc:creator>User</dc:creator>
  <dc:description/>
  <dc:language>en-US</dc:language>
  <cp:lastModifiedBy>晴空明月</cp:lastModifiedBy>
  <cp:lastPrinted>2019-08-14T10:41:00Z</cp:lastPrinted>
  <dcterms:modified xsi:type="dcterms:W3CDTF">2024-04-28T08:15:09Z</dcterms:modified>
  <cp:revision>5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C847F941446B88F22B10CF78D860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