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《关于加</w:t>
      </w:r>
      <w:bookmarkStart w:id="0" w:name="_Hlk95487408"/>
      <w:r>
        <w:rPr>
          <w:rFonts w:ascii="宋体" w:hAnsi="宋体" w:cs="宋体" w:eastAsia="宋体"/>
          <w:b/>
          <w:bCs/>
          <w:sz w:val="44"/>
          <w:szCs w:val="44"/>
        </w:rPr>
        <w:t>快工业经济高质量发展若干政策</w:t>
      </w:r>
      <w:bookmarkEnd w:id="0"/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修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 w:eastAsia="宋体"/>
          <w:b/>
          <w:bCs/>
          <w:sz w:val="44"/>
          <w:szCs w:val="44"/>
        </w:rPr>
        <w:t>》的起草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/>
          <w:b/>
          <w:bCs/>
          <w:sz w:val="44"/>
          <w:szCs w:val="32"/>
          <w:highlight w:val="none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  <w:lang w:eastAsia="zh-CN"/>
        </w:rPr>
        <w:t>文件依据和背景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为深入贯彻落实浙江省“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15X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先进制造业集群培育行动、绍兴市先进制造业强市“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15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计划及“青春之城”建设要求，打造先进制造业强区，全面实施“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2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专项行动，全力践行“上市、上规、上云、上牌”行动，构建“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+5+X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现代产业体系。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根据《绍兴市人民政府办公室关于印发先进制造业强市建设“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151”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计划专项政策等七个政策的通知》（绍政办发〔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、《</w:t>
      </w:r>
      <w:r>
        <w:rPr>
          <w:rFonts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年先进制造业强市建设“</w:t>
      </w:r>
      <w:r>
        <w:rPr>
          <w:rFonts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151”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计划专项政策》（意见征求稿）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精神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要求做好区级政策承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  <w:lang w:eastAsia="zh-CN"/>
        </w:rPr>
        <w:t>二、</w:t>
      </w:r>
      <w:r>
        <w:rPr>
          <w:rFonts w:ascii="黑体" w:hAnsi="黑体" w:eastAsia="黑体"/>
          <w:szCs w:val="32"/>
        </w:rPr>
        <w:t>文件涉法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文件制定主要依据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《绍兴市人民政府办公室关于印发先进制造业强市建设“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151”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计划专项政策等七个政策的通知》（绍政办发〔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、《</w:t>
      </w:r>
      <w:r>
        <w:rPr>
          <w:rFonts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年先进制造业强市建设“</w:t>
      </w:r>
      <w:r>
        <w:rPr>
          <w:rFonts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151”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计划专项政策》（意见征求稿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件制定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，根据上虞区政策专班开展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+9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政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度修订工作的统一部署。前期，由区经信局牵头，会同区发改局、区市场监管局、杭州湾经开区、杭州湾综管办等工业政策涉及部门开展政策修订调研及文件起草。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召开工业经济高质量发展政策修订意见征求会，邀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家企业代表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家行业协会代表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家小微企业园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属地乡镇等参加会议；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征求区发改局、区市场监管局、杭州湾经开区、杭州湾综管办、区财政局四个部门意见后，形成《关于加快工业经济高质量发展若干政策》（送审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由本机关法制机构进行合法性审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在网站公开征求意见，共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条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由于违反《公平竞争审查条例》，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关于加快工业经济高质量发展的若干政策（操作细则）进行修订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，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O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文征求相关部门意见，共收到意见建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，采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在网站公开征求意见，共收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由本机关法制机构进行合法性审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文件施行日期及有效期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文件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/>
          <w:color w:val="000000"/>
          <w:sz w:val="32"/>
          <w:szCs w:val="32"/>
        </w:rPr>
        <w:t>各类奖补的执行期限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文自印发之日起施行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文件</w:t>
      </w:r>
      <w:r>
        <w:rPr>
          <w:rFonts w:ascii="Times New Roman" w:hAnsi="Times New Roman" w:cs="Times New Roman"/>
          <w:color w:val="000000"/>
          <w:sz w:val="32"/>
          <w:szCs w:val="32"/>
        </w:rPr>
        <w:t>公布后不立即施行将有碍规范性文件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故文件自发文之日起立即执行。</w:t>
      </w:r>
      <w:r>
        <w:rPr>
          <w:rFonts w:ascii="Times New Roman" w:hAnsi="Times New Roman" w:cs="Times New Roman"/>
          <w:color w:val="000000"/>
          <w:sz w:val="32"/>
          <w:szCs w:val="32"/>
        </w:rPr>
        <w:t>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策是对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年先进制造业强市建设“</w:t>
      </w:r>
      <w:r>
        <w:rPr>
          <w:rFonts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151”</w:t>
      </w:r>
      <w:r>
        <w:rPr>
          <w:rFonts w:ascii="仿宋_GB2312" w:hAnsi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计划专项政策》（意见征求稿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</w:rPr>
        <w:t>先进制造业强市建设“</w:t>
      </w:r>
      <w:r>
        <w:rPr>
          <w:rFonts w:eastAsia="仿宋_GB2312" w:cs="Times New Roman"/>
          <w:color w:val="000000"/>
          <w:sz w:val="32"/>
          <w:szCs w:val="32"/>
        </w:rPr>
        <w:t>4151”</w:t>
      </w:r>
      <w:r>
        <w:rPr>
          <w:rFonts w:ascii="Times New Roman" w:hAnsi="Times New Roman" w:cs="Times New Roman"/>
          <w:color w:val="000000"/>
          <w:sz w:val="32"/>
          <w:szCs w:val="32"/>
        </w:rPr>
        <w:t>计划专项政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贯彻落实，执行期限与此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textAlignment w:val="baseline"/>
    </w:pPr>
    <w:rPr>
      <w:rFonts w:ascii="Calibri Light" w:hAnsi="Calibri Light" w:eastAsia="黑体" w:cs="Times New Roman"/>
      <w:b/>
      <w:bCs/>
      <w:spacing w:val="45"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宋体"/>
      <w:color w:val="000000"/>
      <w:kern w:val="0"/>
      <w:sz w:val="21"/>
      <w:szCs w:val="21"/>
      <w:lang w:eastAsia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eastAsia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7:00Z</dcterms:created>
  <dc:creator>dell</dc:creator>
  <dc:description/>
  <dc:language>en-US</dc:language>
  <cp:lastModifiedBy>经信局</cp:lastModifiedBy>
  <dcterms:modified xsi:type="dcterms:W3CDTF">2024-12-13T09:32:16Z</dcterms:modified>
  <cp:revision>2</cp:revision>
  <dc:subject/>
  <dc:title>关于《绍兴市上虞区加快科技创新若干政策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A44A7FBB480B85C84C47DD1E1BDD</vt:lpwstr>
  </property>
  <property fmtid="{D5CDD505-2E9C-101B-9397-08002B2CF9AE}" pid="3" name="KSOProductBuildVer">
    <vt:lpwstr>2052-11.8.2.11718</vt:lpwstr>
  </property>
</Properties>
</file>