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建房屋安全管理规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说明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eastAsia="zh-CN"/>
        </w:rPr>
        <w:t>背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近年来，随着我国城市化进程的加速，城乡结合部、城中村等区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经营性自建房</w:t>
      </w:r>
      <w:r>
        <w:rPr>
          <w:rFonts w:ascii="仿宋_GB2312" w:hAnsi="仿宋_GB2312" w:cs="仿宋_GB2312"/>
          <w:color w:val="000000"/>
          <w:sz w:val="32"/>
          <w:szCs w:val="32"/>
        </w:rPr>
        <w:t>数量激增。然而，由于历史遗留问题、监管缺失及建造水平参差不齐，这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经营性自建房</w:t>
      </w:r>
      <w:r>
        <w:rPr>
          <w:rFonts w:ascii="仿宋_GB2312" w:hAnsi="仿宋_GB2312" w:cs="仿宋_GB2312"/>
          <w:color w:val="000000"/>
          <w:sz w:val="32"/>
          <w:szCs w:val="32"/>
        </w:rPr>
        <w:t>普遍存在安全隐患。特别是近年来多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经营性自建房</w:t>
      </w:r>
      <w:r>
        <w:rPr>
          <w:rFonts w:ascii="仿宋_GB2312" w:hAnsi="仿宋_GB2312" w:cs="仿宋_GB2312"/>
          <w:color w:val="000000"/>
          <w:sz w:val="32"/>
          <w:szCs w:val="32"/>
        </w:rPr>
        <w:t>倒塌事故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更是暴露出经营性自建房安全问题的严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习近平总书记多次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经营性自建房</w:t>
      </w:r>
      <w:r>
        <w:rPr>
          <w:rFonts w:ascii="仿宋_GB2312" w:hAnsi="仿宋_GB2312" w:cs="仿宋_GB2312"/>
          <w:color w:val="000000"/>
          <w:sz w:val="32"/>
          <w:szCs w:val="32"/>
        </w:rPr>
        <w:t>安全问题作出重要指示，要求各级政府深刻汲取事故教训，切实加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建房</w:t>
      </w:r>
      <w:r>
        <w:rPr>
          <w:rFonts w:ascii="仿宋_GB2312" w:hAnsi="仿宋_GB2312" w:cs="仿宋_GB2312"/>
          <w:color w:val="000000"/>
          <w:sz w:val="32"/>
          <w:szCs w:val="32"/>
        </w:rPr>
        <w:t>安全管理。国务院也专门部署了全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建房</w:t>
      </w:r>
      <w:r>
        <w:rPr>
          <w:rFonts w:ascii="仿宋_GB2312" w:hAnsi="仿宋_GB2312" w:cs="仿宋_GB2312"/>
          <w:color w:val="000000"/>
          <w:sz w:val="32"/>
          <w:szCs w:val="32"/>
        </w:rPr>
        <w:t>安全专项整治工作，要求各地依法依规彻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建房</w:t>
      </w:r>
      <w:r>
        <w:rPr>
          <w:rFonts w:ascii="仿宋_GB2312" w:hAnsi="仿宋_GB2312" w:cs="仿宋_GB2312"/>
          <w:color w:val="000000"/>
          <w:sz w:val="32"/>
          <w:szCs w:val="32"/>
        </w:rPr>
        <w:t>安全隐患。出台《规定》是台州市贯彻落实党中央和国务院指示精神的具体举措，有利于推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建房</w:t>
      </w:r>
      <w:r>
        <w:rPr>
          <w:rFonts w:ascii="仿宋_GB2312" w:hAnsi="仿宋_GB2312" w:cs="仿宋_GB2312"/>
          <w:color w:val="000000"/>
          <w:sz w:val="32"/>
          <w:szCs w:val="32"/>
        </w:rPr>
        <w:t>安全管理工作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根据市人大常委会立法计划安排，</w:t>
      </w:r>
      <w:r>
        <w:rPr>
          <w:rFonts w:cs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抓紧实施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推进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_GB2312" w:cs="仿宋_GB2312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月成立起草小组；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确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三方技术支持机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开展自建房屋立法研究工作；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，多次赴县（市、区）开展立法调研，召开多场立法座谈会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广泛听取县级有关部门业务骨干、基层工作人员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自建房屋业主、自建房屋租客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等意见后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期间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我局多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组织内部讨论并向市司法局、市人大常委会城建资源工委、法工委多次沟通汇报，就重点问题进行论证完善。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征求各市级部门意见后进一步修改完善形成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三、起草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自建房屋安全管理在国家层面尚未制定法律、行政法规，浙江省目前与之相关的是</w:t>
      </w:r>
      <w:r>
        <w:rPr>
          <w:rFonts w:ascii="仿宋_GB2312" w:hAnsi="仿宋_GB2312" w:cs="仿宋_GB2312"/>
          <w:color w:val="000000"/>
          <w:sz w:val="32"/>
          <w:szCs w:val="32"/>
        </w:rPr>
        <w:t>《浙江省房屋使用安全管理条例》《浙江省农村住房建设管理办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这两个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地方性法规和地方规章，但不存在直接的上位法。立法团队在起草中参考了湖南省、安徽省以及北京、上海、广州、深圳等地的自建房屋安全管理地方性法规、地方政府规章以及浙江省内外各地的行政规范性文件，并结合了《国务院办公厅关于印发全国自建房安全专项整治工作方案的通知》（国办发明电〔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）《住房和城乡建设部等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部门关于加强经营性自建房安全管理的通知》（建村〔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）的有关要求进行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四、规定主要内容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台州市自建房屋安全管理规定》（草案）共二十三条，主要内容及立法亮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一条【适用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明确本规定适用于台州市行政区域内城乡居民自建房屋的安全管理，包括附属建筑物、构筑物及其他设施。同时排除了宗教活动场所、不可移动文物等特殊建筑的适用（另有专门法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清晰界定“自建房”范围，避免管理盲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与上位法衔接，体现对特殊建筑的例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二条【政府职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规定市、县（市、区）政府组织领导职责，乡镇（街道）的属地管理责任，以及台州湾新区的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建立“协调联动机制”，强化多级政府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明确乡镇（街道）的基层管理主体地位，确保政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三条【部门职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细化住建、应急、自然资源、农业农村等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个部门的职责分工，涵盖规划、用地、消防、教育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全链条监管，覆盖建设、使用、经营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多部门联动，避免推诿（如消防、市场监管、教育等部门各司其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四条【基层协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村（居）委会协助安全巡查、隐患报告，鼓励将房屋安全纳入村规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发挥基层自治作用，推动群防群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通过村规民约引导居民自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五条【自建房屋信息系统建设与维护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要求市政府推进数字化管理，实现部门间数据共享，动态更新“一户一档”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依托公共数据平台，提升管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一户一档”实现精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六条【通用图集编制与推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住建部门编制优化自建房设计通用图集，鼓励业主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提供标准化设计，降低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推动技术下乡，提升农村建房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七条【建设合同管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要求签订规范建设合同，明确权利义务、质量标准等，推广示范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合同化管理明确责任，减少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示范文本引导规范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八条【建设工匠管理与素质提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建立工匠培训、交流、激励机制，提升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系统性解决农村工匠技能不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通过继续教育提升施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九条【安全责任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明确业主为建设和使用安全第一责任人，细化共有、转让、出租时的责任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强化业主主体责任，避免责任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明确共有部分和转让时的安全告知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条【新建安全管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规范新建自建房的审批、施工、验收流程，严禁未批先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关键环节验收（如地基、主体结构）确保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施工现场安全措施要求具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一条【改（扩）建安全管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改扩建需办理审批手续，禁止违规加层或改动承重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严格审批防止私搭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针对性禁止高风险行为（如加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二条【施工现场安全巡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乡镇（街道）对施工关键节点（如基础、主体结构）进行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聚焦高风险环节，动态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属地政府直接介入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三条【日常巡查及处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乡镇（街道）建立网格化动态巡查制度，排查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网格化管理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常态化巡查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四条【经营性自建房安全管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经营性自建房需匹配安全要求，取得安全鉴定报告；危房禁用于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业态与安全挂钩，防范商业用途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鉴定报告作为经营前置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五条【鉴定机构管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鉴定机构需对报告真实性负责，禁止以评估代替鉴定，数据实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严控鉴定质量，防止虚假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数据联网便于监管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六条【危房处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级危房需立即停用撤离，政府协助；困难家庭享受补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分级处置（如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级危房强制措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社会救助体现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七条【应急处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灾害预警期间全面排查危房，突发垮塌事件快速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预防与应急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强制转移权保障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八条【资金保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财政安排专项资金，鼓励购买房屋安全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经费保障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引入保险机制分散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第十九至二十二条【处罚条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主要内容：对违规改扩建、经营危房、施工问题、虚假鉴定等设定罚款和资格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立法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处罚力度梯度化（如施工问题最高罚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对鉴定机构“三年禁业”形成震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jc w:val="center"/>
    </w:pPr>
    <w:rPr>
      <w:rFonts w:ascii="楷体" w:hAnsi="楷体" w:eastAsia="楷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8:00Z</dcterms:created>
  <dc:creator>user</dc:creator>
  <dc:description/>
  <dc:language>en-US</dc:language>
  <cp:lastModifiedBy>user</cp:lastModifiedBy>
  <dcterms:modified xsi:type="dcterms:W3CDTF">2025-07-07T10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5D1594B9DDBA70356B68405400F0</vt:lpwstr>
  </property>
  <property fmtid="{D5CDD505-2E9C-101B-9397-08002B2CF9AE}" pid="3" name="KSOProductBuildVer">
    <vt:lpwstr>2052-11.8.2.1120</vt:lpwstr>
  </property>
</Properties>
</file>