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规范现代健康养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补助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庆元县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从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养殖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养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庭农场、农民专业合作社和农业企业等经营主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补贴标准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养殖规模场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贴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场当年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以上用于扩大生产规模、提高产能的项目，按照产能贡献率进行奖补，单个项目补助资金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含上级补助资金）。产能贡献率在全县前三名的规模养殖场，按投资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补助；产能贡献率在全县第四至六名的规模养殖场，按投资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补助；产能贡献率在全县第七至十名的规模养殖场，按照投资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补助。（产能贡献率统计时间为上一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本年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产能相关数据以浙江省数字畜牧应用系统为准，出栏量需达到养殖场建设设计最大出栏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可享受补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体申报：主体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前提供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庆元县农业产业高质量绿色发展扶持政策项目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身份证或营业执照复印件，报所在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乡镇（街道）审核：所在乡镇（街道）对申报情况进行审核，确认符合条件的，报送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部门审批：县农业农村局对申报情况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验收：主体完成项目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前提出验收申请，报县农业农村局组织验收。申请验收时，需提供审计报告等相关材料。验收合格经公示无异议后，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生猪引种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猪规模养殖场从种猪场新引进杜洛克、大约克、长白种公猪的，每头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体申报：主体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前提供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庆元县农业产业高质量绿色发展扶持政策项目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身份证或营业执照复印件，报所在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乡镇（街道）审核：所在乡镇（街道）对申报情况进行审核，确认符合条件的，报送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部门审批：县农业农村局对申报情况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验收：主体完成项目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前提出验收申请，报县农业农村局组织验收。申请验收时，需提供票据等相关材料。验收合格经公示无异议后，兑付补助资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三）美丽生态牧场补助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级美丽生态牧场创建评分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以上的规模养殖场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补助；达到省级数字牧场认定要求的畜禽规模养殖场，给予不超过投资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助，单个项目最高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体申报：主体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前提供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庆元县农业产业高质量绿色发展扶持政策项目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身份证或营业执照复印件，报所在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乡镇（街道）审核：所在乡镇（街道）对申报情况进行审核，确认符合条件的，报送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部门审批：县农业农村局对申报情况进行审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组织验收：主体完成项目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前提出验收申请，报县农业农村局组织验收。申请验收时，需提供审计报告等相关材料。验收合格经公示无异议后，兑付补助资金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四）水产养殖补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连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设施养殖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以上清水鱼、稻螺、大鲵、石蛙养殖示范基地的，给予相关基础设施、设备总投资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补助，单个项目补助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体申报：主体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前提供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庆元县农业产业高质量绿色发展扶持政策项目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身份证或营业执照复印件，报所在乡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乡镇（街道）审核：所在乡镇（街道）对申报情况进行审核，确认符合条件的，报送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部门审批：县农业农村局对申报情况进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组织验收：主体完成项目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）前提出验收申请，报县农业农村局组织验收。申请验收时，需提供审计报告等相关材料。验收合格经公示无异议后，兑付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庆元县农业产业高质量绿色发展扶持政策项目申报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年度庆元县农业产业高质量绿色发展扶持政策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1"/>
        <w:jc w:val="center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1"/>
        <w:gridCol w:w="2078"/>
        <w:gridCol w:w="1722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建设地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建设内容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乡（镇）人民政府、街道办事处审核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5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县农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行政主管部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字（盖章）：</w:t>
            </w:r>
          </w:p>
          <w:p>
            <w:pPr>
              <w:pStyle w:val="Normal"/>
              <w:spacing w:lineRule="exact" w:line="580"/>
              <w:ind w:firstLine="6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7"/>
    <w:pPr>
      <w:widowControl w:val="false"/>
      <w:autoSpaceDE w:val="false"/>
      <w:bidi w:val="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qFormat/>
    <w:pPr>
      <w:widowControl w:val="false"/>
      <w:autoSpaceDE w:val="false"/>
      <w:bidi w:val="0"/>
      <w:ind w:firstLine="420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38:00Z</dcterms:created>
  <dc:creator>U123</dc:creator>
  <dc:description/>
  <dc:language>en-US</dc:language>
  <cp:lastModifiedBy>admin</cp:lastModifiedBy>
  <dcterms:modified xsi:type="dcterms:W3CDTF">2023-10-16T1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E9E0D46C446D85639D15DF36162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