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嵊泗县东部乡镇一体化办学</w:t>
      </w:r>
    </w:p>
    <w:p>
      <w:pPr>
        <w:pStyle w:val="1"/>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方案》的起草说明</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舟山市海岛小规模学校优化提质实施方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舟山市公共教育服务一体化改革行动方案》，优化整合教育资源，推进海岛教育高质量发展，根据我县实际，我局牵头起草了《嵊泗县东部乡镇一体化办学实施方案》（以下简称《实施方案》）。现将起草情况说明如下：</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实施方案》的制定是实施公共教育服务一体化改革的重要内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政府工作报告明确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舟山开展全域公共服务一体化试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明确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小规模学校的撤并工作作为推进公共教育服务一体化的重要内容。基于省市相关要求，我县将整合东部乡镇教育资源列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推进公共教育服务一体化重点工作，并计划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实施东部乡镇一体化办学，保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小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幼儿园。</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二）《实施方案》的制定是实现海岛小规模学校优化提质的重要途径。</w:t>
      </w:r>
      <w:r>
        <w:rPr>
          <w:rFonts w:ascii="Times New Roman" w:hAnsi="Times New Roman" w:cs="Times New Roman" w:eastAsia="仿宋_GB2312"/>
          <w:spacing w:val="-6"/>
          <w:sz w:val="32"/>
          <w:szCs w:val="32"/>
        </w:rPr>
        <w:t>近年来，我县东部乡镇小规模学校加快推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小而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学校建设，教育教学水平有所提升，但仍存在一些问题：一是东部乡镇学校（幼儿园）办学规模逐年萎缩，预测未来几年将继续萎缩；二是东部乡镇学校总体办学质量不高，需要整合资源、优化布局；三是对学生的全面发展不利，目前东部乡镇</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所学校的班额都在</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人左右，过小的班额不利于学生人际交往、素质拓展、同伴互助、集体活动开展等。为此，基于我县办学总体规模实际，整合东部乡镇教育资源，实施一体化办学，实现优化提质。</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实施方案》的制定是对离岛教育关切的积极回应</w:t>
      </w:r>
      <w:r>
        <w:rPr>
          <w:rFonts w:ascii="Times New Roman" w:hAnsi="Times New Roman" w:cs="Times New Roman" w:eastAsia="仿宋_GB2312"/>
          <w:kern w:val="0"/>
          <w:sz w:val="32"/>
          <w:szCs w:val="32"/>
        </w:rPr>
        <w:t>。办好每一所海岛学校，让海岛适龄儿童少年享有更加公平而有质量的教育，是</w:t>
      </w:r>
      <w:r>
        <w:rPr>
          <w:rFonts w:ascii="Times New Roman" w:hAnsi="Times New Roman" w:cs="Times New Roman" w:eastAsia="仿宋_GB2312"/>
          <w:sz w:val="32"/>
          <w:szCs w:val="32"/>
        </w:rPr>
        <w:t>海岛教育高质量发展的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回应省市教育行政部门和海岛群众的期盼，必须从以学校新改扩建和整合撤并为路径，加快海岛教育资源集聚，推进公共教育服务扩面提质，进一步发展公平而有质量的教育。</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在前期充分调研论证的基础上，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代拟了《实施方案》（征求意见稿）。期间，向县政府主要领导、分管领导作了汇报。《实施方案》（征求意见稿）以书面形式征求相关部门和乡镇意见，根据反馈的意见，进行了再次修改完善，最终形成《实施方案》（送审稿）。</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主要内容</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分指导思想、实施原则、工作目标、工作举措、工作进度、保障措施等六部分。</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指导思想</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遵循教育发展规律和社会发展规律，优化整合教育资源，提升教育质量和办学效益，推进海岛教育高质量发展。</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施原则</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坚持优化发展原则。</w:t>
      </w:r>
      <w:r>
        <w:rPr>
          <w:rFonts w:ascii="Times New Roman" w:hAnsi="Times New Roman" w:cs="Times New Roman" w:eastAsia="仿宋_GB2312"/>
          <w:sz w:val="32"/>
          <w:szCs w:val="32"/>
        </w:rPr>
        <w:t>聚焦缩小公共教育服务差距，发挥优质教育资源的共享可及和集聚吸引作用，实现一体化办学质效可观、可感，推进教育资源高效利用与教育良性发展。</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坚持和谐稳定原则。</w:t>
      </w:r>
      <w:r>
        <w:rPr>
          <w:rFonts w:ascii="Times New Roman" w:hAnsi="Times New Roman" w:cs="Times New Roman" w:eastAsia="仿宋_GB2312"/>
          <w:sz w:val="32"/>
          <w:szCs w:val="32"/>
        </w:rPr>
        <w:t>开展社会风险评估，积极回应群众关切，合理制定实施方案，尽力解决学生和家长的实际困难，努力化解各类矛盾风险，确保社会和谐稳定。</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坚持以生为本原则。</w:t>
      </w:r>
      <w:r>
        <w:rPr>
          <w:rFonts w:ascii="Times New Roman" w:hAnsi="Times New Roman" w:cs="Times New Roman" w:eastAsia="仿宋_GB2312"/>
          <w:color w:val="171A1D"/>
          <w:sz w:val="32"/>
          <w:szCs w:val="32"/>
          <w:shd w:fill="FFFFFF" w:val="clear"/>
        </w:rPr>
        <w:t>充分考虑学生身心发展特点，进一步满足海岛学生人际交往、素质拓展、集体活动实施等需求，全面促进海岛学生德智体美劳全面发展和健康成长。</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工作目标</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一是形成东部乡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小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幼儿园的办学格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正式实施。嵊山小学合并至枸杞小学，撤销嵊山小学；嵊山幼儿园合并至枸杞幼儿园，撤销嵊山幼儿园。</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二是小学合并后共设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年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班级，幼儿园合并后共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班级（含托班和小、中、大班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班），</w:t>
      </w:r>
      <w:r>
        <w:rPr>
          <w:rFonts w:ascii="Times New Roman" w:hAnsi="Times New Roman" w:cs="Times New Roman" w:eastAsia="仿宋"/>
          <w:bCs/>
          <w:sz w:val="32"/>
          <w:szCs w:val="32"/>
        </w:rPr>
        <w:t>实行托幼一体化办园模式。</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工作举措</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实施方案》结合实际，确定了</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方面的工作举措，具体如下：</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有效落实就餐需求。</w:t>
      </w:r>
      <w:r>
        <w:rPr>
          <w:rFonts w:ascii="Times New Roman" w:hAnsi="Times New Roman" w:cs="Times New Roman" w:eastAsia="仿宋_GB2312"/>
          <w:sz w:val="32"/>
          <w:szCs w:val="32"/>
        </w:rPr>
        <w:t>改善枸杞小学食堂厨房与餐厅环境，确定嵊山小学学生中餐补助标准，减轻撤并学生生活成本。</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切实保障通勤安全。</w:t>
      </w:r>
      <w:r>
        <w:rPr>
          <w:rFonts w:ascii="Times New Roman" w:hAnsi="Times New Roman" w:cs="Times New Roman" w:eastAsia="仿宋_GB2312"/>
          <w:sz w:val="32"/>
          <w:szCs w:val="32"/>
        </w:rPr>
        <w:t>建立嵊山镇学生（幼儿）专车免费接送保障机制，设置若干接送站点，实施小学、幼儿园错时上放学接送模式管理。</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配优配强师资力量。</w:t>
      </w:r>
      <w:r>
        <w:rPr>
          <w:rFonts w:ascii="Times New Roman" w:hAnsi="Times New Roman" w:cs="Times New Roman" w:eastAsia="仿宋_GB2312"/>
          <w:sz w:val="32"/>
          <w:szCs w:val="32"/>
        </w:rPr>
        <w:t>优化东部乡镇一体化办学教师配备，提升骨干教师占比，增配教师数量提升随车照看、午间管理和课后服务保障力量。</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适度改善办学条件。</w:t>
      </w:r>
      <w:r>
        <w:rPr>
          <w:rFonts w:ascii="Times New Roman" w:hAnsi="Times New Roman" w:cs="Times New Roman" w:eastAsia="仿宋_GB2312"/>
          <w:sz w:val="32"/>
          <w:szCs w:val="32"/>
        </w:rPr>
        <w:t>强化学校基础设施配置，改善办学条件，提供更加优质的教育教学空间。</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规范处置学校资产。</w:t>
      </w:r>
      <w:r>
        <w:rPr>
          <w:rFonts w:ascii="Times New Roman" w:hAnsi="Times New Roman" w:cs="Times New Roman" w:eastAsia="仿宋_GB2312"/>
          <w:sz w:val="32"/>
          <w:szCs w:val="32"/>
        </w:rPr>
        <w:t>嵊山镇撤并学校资产由原学校在规定时间内完成核查、清理、封存，档案资料分别由枸杞乡小学、幼儿园妥善保管。</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是全面提升办学内涵。</w:t>
      </w:r>
      <w:r>
        <w:rPr>
          <w:rFonts w:ascii="Times New Roman" w:hAnsi="Times New Roman" w:cs="Times New Roman" w:eastAsia="仿宋_GB2312"/>
          <w:sz w:val="32"/>
          <w:szCs w:val="32"/>
        </w:rPr>
        <w:t>落实立德树人根本任务，坚持五育并举。深化课程改革，推进跨区域优质教共体建设和优质教育资源共享，提升教育质量，全力办好海岛群众家门口的优质学校。</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工作进度</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明确了具体的工作进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月成立领导小组，组织调研，制定《实施方案》（初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展意见征求，启动社会风险评估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完善《实施方案》并定稿，制定一体化办学配套方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社会风险评估，根据评估结果逐条销号；</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月实施学校基础设施改造，完成教师调配、学生编班、资产处置等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实施东部乡镇一体化办学。</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保障措施</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对具体工作提出了相应要求，一是健全组织，加强领导，成立领导小组和专项工作组；二是精准评估，维护稳定，征求各方意见，开展风险评估，兼顾各方诉求，解决相关问题；三是广泛宣传，统一思想，宣传东部乡镇一体化办学意义，公开各类信息，消除家长顾虑，解决学生实际困难。</w:t>
      </w:r>
    </w:p>
    <w:p>
      <w:pPr>
        <w:pStyle w:val="Normal"/>
        <w:keepNext w:val="false"/>
        <w:keepLines w:val="false"/>
        <w:pageBreakBefore w:val="false"/>
        <w:tabs>
          <w:tab w:val="clear" w:pos="420"/>
          <w:tab w:val="left" w:pos="4816" w:leader="none"/>
        </w:tabs>
        <w:kinsoku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求意见及采纳情况</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征求了相关部门和乡镇意见，其中嵊山镇、枸杞乡提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意见建议，具体如下：</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嵊山镇</w:t>
      </w:r>
    </w:p>
    <w:p>
      <w:pPr>
        <w:pStyle w:val="Normal"/>
        <w:keepNext w:val="false"/>
        <w:keepLines w:val="false"/>
        <w:pageBreakBefore w:val="false"/>
        <w:kinsoku w:val="true"/>
        <w:autoSpaceDE w:val="true"/>
        <w:bidi w:val="0"/>
        <w:snapToGrid w:val="true"/>
        <w:spacing w:lineRule="exact" w:line="620"/>
        <w:ind w:firstLine="619"/>
        <w:textAlignment w:val="auto"/>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t>1.</w:t>
      </w:r>
      <w:r>
        <w:rPr>
          <w:rFonts w:ascii="Times New Roman" w:hAnsi="Times New Roman" w:cs="Times New Roman" w:eastAsia="仿宋_GB2312"/>
          <w:b/>
          <w:spacing w:val="-6"/>
          <w:sz w:val="32"/>
          <w:szCs w:val="32"/>
        </w:rPr>
        <w:t>接送专车车辆和驾驶员要配好配强，专车接送点设置要以方便家长学生接送为首要因素，幼儿园幼儿接送尽量实行</w:t>
      </w:r>
      <w:r>
        <w:rPr>
          <w:rFonts w:ascii="Times New Roman" w:hAnsi="Times New Roman" w:cs="Times New Roman" w:eastAsia="Times New Roman"/>
          <w:b/>
          <w:spacing w:val="-6"/>
          <w:sz w:val="32"/>
          <w:szCs w:val="32"/>
        </w:rPr>
        <w:t>“</w:t>
      </w:r>
      <w:r>
        <w:rPr>
          <w:rFonts w:eastAsia="仿宋_GB2312" w:cs="Times New Roman" w:ascii="Times New Roman" w:hAnsi="Times New Roman"/>
          <w:b/>
          <w:spacing w:val="-6"/>
          <w:sz w:val="32"/>
          <w:szCs w:val="32"/>
        </w:rPr>
        <w:t>1</w:t>
      </w:r>
      <w:r>
        <w:rPr>
          <w:rFonts w:ascii="Times New Roman" w:hAnsi="Times New Roman" w:cs="Times New Roman" w:eastAsia="仿宋_GB2312"/>
          <w:b/>
          <w:spacing w:val="-6"/>
          <w:sz w:val="32"/>
          <w:szCs w:val="32"/>
        </w:rPr>
        <w:t>对</w:t>
      </w:r>
      <w:r>
        <w:rPr>
          <w:rFonts w:eastAsia="仿宋_GB2312" w:cs="Times New Roman" w:ascii="Times New Roman" w:hAnsi="Times New Roman"/>
          <w:b/>
          <w:spacing w:val="-6"/>
          <w:sz w:val="32"/>
          <w:szCs w:val="32"/>
        </w:rPr>
        <w:t>1”</w:t>
      </w:r>
      <w:r>
        <w:rPr>
          <w:rFonts w:ascii="Times New Roman" w:hAnsi="Times New Roman" w:cs="Times New Roman" w:eastAsia="仿宋_GB2312"/>
          <w:b/>
          <w:spacing w:val="-6"/>
          <w:sz w:val="32"/>
          <w:szCs w:val="32"/>
        </w:rPr>
        <w:t>。</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嵊山小学家长要求提供全新车辆作为学生接送专车，建立学生在校特殊情况接送机制和特殊情况单独到校补贴机制。嵊山幼儿园家长要求幼儿接送既要保证安全，也要减轻家长接送负担，提出早上送幼儿到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下午离园接送以教师、志愿者为主方案。上述建议将在学生接送具体方案中予以考虑。</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学校食堂中餐质量要提升并实行家长代表陪餐制，希望学校要设置中午休息场所和设施设备。</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加强食堂管理，提升就餐质量，实行家长代表陪餐制。购置学生午休躺睡设备。</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配强师资，配备责任心和专业能力强的教师，同时，要关注嵊山、枸杞两地学生的融合。</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统筹师资配置，优化完善教师结构。推进嵊山、枸杞学校特色课程、校园文化和两地学生的融合发展。</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枸杞乡</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工作举措</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第二点中</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建立嵊山镇学生（幼儿）专车免费接送保障机制</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建议枸杞学生（幼儿）在通勤方面是否能够和嵊山镇学生（幼儿）享受同等待遇。</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不采纳。因嵊山小学、嵊山幼儿园为撤并学校，学生（幼儿）到枸杞就读通勤时间和费用增加，为此建立嵊山镇学生（幼儿）专车免费接送保障机制，枸杞学生（幼儿）通勤情况未发生改变，故不予采纳。</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在资金保障方面。教育一体化后，枸杞乡人民政府较以往承担了更多的教育成本，建议县教育局能够给予资金支持，助力海岛教育共富。</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参照原菜园镇实验幼儿园转制实施方案，由教育部门测算嵊山镇幼儿园办园成本并提出实施东部乡镇一体化办学后嵊山镇办园成本承担建议。</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在校车停车点选址方面。根据目前的初选情况，不管是县枸杞幼儿园门口还是枸杞乡人民政府道地均存在一定的安全隐患，建议由教育部门联合交通、交投等部门进行安全风险评估，确保学生途中安全。</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制定学生接送方案，合理确定学生专车停车点，优化停车后学生上下车管理模式。</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体制机制管理上，隶属关系是否发生变更，特别是幼儿园管理方面是教育局管理还是继续乡镇管理，建议明确，关乎后期的工作开展。</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按照目前的乡镇幼儿园管理模式，实施东部乡镇一体化办学后的枸杞幼儿园管理主体仍为枸杞乡人民政府，县教育局负责业务指导等工作。</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提交会议决策的重要事项</w:t>
      </w:r>
    </w:p>
    <w:p>
      <w:pPr>
        <w:pStyle w:val="Normal"/>
        <w:keepNext w:val="false"/>
        <w:keepLines w:val="false"/>
        <w:pageBreakBefore w:val="false"/>
        <w:kinsoku w:val="true"/>
        <w:autoSpaceDE w:val="true"/>
        <w:bidi w:val="0"/>
        <w:snapToGrid w:val="true"/>
        <w:spacing w:lineRule="exact" w:line="62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东部乡镇一体化办学列入《</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度县政府重大行政决策事项目录》，建议县政府常务会议审议通过并由县政府办发文实施。</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7:43Z</dcterms:created>
  <dc:creator>Administrator</dc:creator>
  <dc:description/>
  <dc:language>en-US</dc:language>
  <cp:lastModifiedBy>PC</cp:lastModifiedBy>
  <dcterms:modified xsi:type="dcterms:W3CDTF">2024-05-29T03: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AB366AA4467DA2A0341F0323AA23_12</vt:lpwstr>
  </property>
  <property fmtid="{D5CDD505-2E9C-101B-9397-08002B2CF9AE}" pid="3" name="KSOProductBuildVer">
    <vt:lpwstr>2052-12.1.0.16929</vt:lpwstr>
  </property>
  <property fmtid="{D5CDD505-2E9C-101B-9397-08002B2CF9AE}" pid="4" name="commondata">
    <vt:lpwstr>commondata</vt:lpwstr>
  </property>
</Properties>
</file>