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71" w:hanging="841"/>
        <w:textAlignment w:val="auto"/>
        <w:rPr>
          <w:rFonts w:ascii="仿宋_GB2312;方正仿宋_GBK" w:hAnsi="仿宋_GB2312;方正仿宋_GBK" w:eastAsia="仿宋_GB2312;方正仿宋_GBK" w:cs="方正黑体_GBK"/>
          <w:sz w:val="32"/>
          <w:szCs w:val="32"/>
          <w:lang w:val="en-US" w:eastAsia="zh-CN"/>
        </w:rPr>
      </w:pPr>
      <w:r>
        <w:rPr>
          <w:rFonts w:eastAsia="仿宋_GB2312;方正仿宋_GBK" w:cs="方正黑体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-SA"/>
        </w:rPr>
        <w:t>景宁畲族自治县住房和城乡建设局行政规范性文件集中清理结果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-SA"/>
        </w:rPr>
        <w:t>（征求意见稿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-SA"/>
        </w:rPr>
        <w:t>继续有效的行政规范性文件目录</w:t>
      </w:r>
    </w:p>
    <w:p>
      <w:pPr>
        <w:pStyle w:val="Normal"/>
        <w:spacing w:lineRule="exact" w:line="600"/>
        <w:ind w:left="0" w:hanging="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245110</wp:posOffset>
                </wp:positionV>
                <wp:extent cx="7823200" cy="197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5115"/>
                              <w:gridCol w:w="3080"/>
                              <w:gridCol w:w="308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行政规范性文件名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统一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景宁畲族自治县农村住房改造补助资金管理办法》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景建〔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KJND16–2014–000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景宁畲族自治县住房和城乡建设局关于废止景建〔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文件的通知》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景建〔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41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KJND16–20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–000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jc w:val="left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155.6pt;mso-wrap-distance-left:9pt;mso-wrap-distance-right:9pt;mso-wrap-distance-top:0pt;mso-wrap-distance-bottom:0pt;margin-top:19.3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5115"/>
                        <w:gridCol w:w="3080"/>
                        <w:gridCol w:w="308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行政规范性文件名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统一编号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景宁畲族自治县农村住房改造补助资金管理办法》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景建〔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4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KJND16–2014–000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景宁畲族自治县住房和城乡建设局关于废止景建〔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180 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文件的通知》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景建〔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41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KJND16–20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–000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jc w:val="left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600" w:before="0" w:after="10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-SA"/>
        </w:rPr>
        <w:t>决定修改但暂时保留使用的行政规范性文件目录</w:t>
      </w:r>
    </w:p>
    <w:p>
      <w:pPr>
        <w:pStyle w:val="Normal"/>
        <w:spacing w:lineRule="exact" w:line="600"/>
        <w:ind w:left="0" w:hanging="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7635</wp:posOffset>
                </wp:positionH>
                <wp:positionV relativeFrom="paragraph">
                  <wp:posOffset>245110</wp:posOffset>
                </wp:positionV>
                <wp:extent cx="7823200" cy="197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5115"/>
                              <w:gridCol w:w="3080"/>
                              <w:gridCol w:w="308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行政规范性文件名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统一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jc w:val="left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155.6pt;mso-wrap-distance-left:9pt;mso-wrap-distance-right:9pt;mso-wrap-distance-top:0pt;mso-wrap-distance-bottom:0pt;margin-top:19.3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5115"/>
                        <w:gridCol w:w="3080"/>
                        <w:gridCol w:w="308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行政规范性文件名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统一编号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jc w:val="left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600" w:before="0" w:after="10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-SA"/>
        </w:rPr>
        <w:t>废止或宣布失效的行政规范性文件目录</w:t>
      </w:r>
    </w:p>
    <w:p>
      <w:pPr>
        <w:pStyle w:val="Normal"/>
        <w:spacing w:lineRule="exact" w:line="600"/>
        <w:ind w:firstLine="640"/>
        <w:jc w:val="right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97635</wp:posOffset>
                </wp:positionH>
                <wp:positionV relativeFrom="paragraph">
                  <wp:posOffset>245110</wp:posOffset>
                </wp:positionV>
                <wp:extent cx="7823200" cy="1442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5115"/>
                              <w:gridCol w:w="3080"/>
                              <w:gridCol w:w="308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行政规范性文件名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统一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《景宁县城规划区范围内经营性建设项目规划设计与管理实施意见（试行）》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景建〔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173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;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KJND16–2014–000</w:t>
                                  </w: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Nimbus Roman No9 L" w:hAnsi="Times New Roman;Nimbus Roman No9 L"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Nimbus Roman No9 L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113.6pt;mso-wrap-distance-left:9pt;mso-wrap-distance-right:9pt;mso-wrap-distance-top:0pt;mso-wrap-distance-bottom:0pt;margin-top:19.3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5115"/>
                        <w:gridCol w:w="3080"/>
                        <w:gridCol w:w="308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行政规范性文件名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统一编号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《景宁县城规划区范围内经营性建设项目规划设计与管理实施意见（试行）》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景建〔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173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;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KJND16–2014–000</w:t>
                            </w: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Nimbus Roman No9 L" w:hAnsi="Times New Roman;Nimbus Roman No9 L"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Nimbus Roman No9 L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71" w:hanging="841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宋体;方正书宋_GBK" w:hAnsi="宋体;方正书宋_GBK" w:eastAsia="仿宋_GB2312;方正仿宋_GBK" w:cs="宋体;方正书宋_GBK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01:00Z</dcterms:created>
  <dc:creator>idj</dc:creator>
  <dc:description/>
  <dc:language>en-US</dc:language>
  <cp:lastModifiedBy>林献义</cp:lastModifiedBy>
  <dcterms:modified xsi:type="dcterms:W3CDTF">2024-10-10T16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AB223EB227C7B1F8A0767321D7AE1_43</vt:lpwstr>
  </property>
  <property fmtid="{D5CDD505-2E9C-101B-9397-08002B2CF9AE}" pid="3" name="KSOProductBuildVer">
    <vt:lpwstr>2052-12.8.2.15290</vt:lpwstr>
  </property>
</Properties>
</file>