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附件</w:t>
      </w:r>
      <w:r>
        <w:rPr>
          <w:rFonts w:eastAsia="方正小标宋_GBK" w:ascii="方正小标宋_GBK" w:hAnsi="方正小标宋_GBK"/>
          <w:sz w:val="36"/>
          <w:szCs w:val="36"/>
        </w:rPr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eastAsia="方正小标宋_GBK"/>
          <w:sz w:val="36"/>
          <w:szCs w:val="36"/>
        </w:rPr>
        <w:t>丽水山居”农家乐综合体和精品民宿示范项目评审认定评分表</w:t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1095"/>
        <w:gridCol w:w="7440"/>
        <w:gridCol w:w="840"/>
        <w:gridCol w:w="780"/>
        <w:gridCol w:w="825"/>
        <w:gridCol w:w="1290"/>
        <w:gridCol w:w="1155"/>
        <w:gridCol w:w="135"/>
        <w:gridCol w:w="60"/>
        <w:gridCol w:w="881"/>
      </w:tblGrid>
      <w:tr>
        <w:trPr>
          <w:tblHeader w:val="true"/>
          <w:trHeight w:val="255" w:hRule="atLeast"/>
        </w:trPr>
        <w:tc>
          <w:tcPr>
            <w:tcW w:w="9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评价内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业主自评分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县（市、区）</w:t>
            </w:r>
          </w:p>
          <w:p>
            <w:pPr>
              <w:pStyle w:val="Style16"/>
              <w:autoSpaceDE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初评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现场评审得分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PPT</w:t>
            </w:r>
            <w:r>
              <w:rPr>
                <w:rFonts w:cs="宋体;es New Roman"/>
              </w:rPr>
              <w:t>陈述</w:t>
            </w:r>
          </w:p>
          <w:p>
            <w:pPr>
              <w:pStyle w:val="Style16"/>
              <w:autoSpaceDE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得分</w:t>
            </w:r>
          </w:p>
        </w:tc>
      </w:tr>
      <w:tr>
        <w:trPr>
          <w:tblHeader w:val="true"/>
          <w:trHeight w:val="417" w:hRule="atLeast"/>
        </w:trPr>
        <w:tc>
          <w:tcPr>
            <w:tcW w:w="9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8-10</w:t>
            </w:r>
            <w:r>
              <w:rPr>
                <w:rFonts w:cs="宋体;es New Roman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4-7</w:t>
            </w:r>
            <w:r>
              <w:rPr>
                <w:rFonts w:cs="宋体;es New Roman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0-3</w:t>
            </w:r>
            <w:r>
              <w:rPr>
                <w:rFonts w:cs="宋体;es New Roman"/>
              </w:rPr>
              <w:t>分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环境</w:t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建筑</w:t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（</w:t>
            </w:r>
            <w:r>
              <w:rPr>
                <w:rFonts w:cs="宋体;es New Roman"/>
              </w:rPr>
              <w:t>12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整体外观（</w:t>
            </w:r>
            <w:r>
              <w:rPr>
                <w:rFonts w:cs="宋体;es New Roman"/>
              </w:rPr>
              <w:t>4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建筑装饰风格突出地方特色，与周围环境和景观融合并协调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建筑外观采用环保材料，夜晚无光污染，不破坏土地和山林生态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建筑物、相关设施和建筑附属物外观及周围整洁干净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建筑外观的民宿名称、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21"/>
                <w:szCs w:val="21"/>
              </w:rPr>
              <w:t>LOGO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便于识别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内部结构</w:t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（</w:t>
            </w:r>
            <w:r>
              <w:rPr>
                <w:rFonts w:cs="宋体;es New Roman"/>
              </w:rPr>
              <w:t>4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房间布局合理，通道通畅，采光充足，各房间、工作间标识清晰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内部建筑材料、家具用品应环保安全，无有害材料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对于通达不便的区域或通道，应有安全提示标识；安全疏散通道保持畅通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  <w:color w:val="000000"/>
              </w:rPr>
            </w:pPr>
            <w:r>
              <w:rPr>
                <w:rFonts w:cs="宋体;es New Roman"/>
                <w:color w:val="000000"/>
              </w:rPr>
              <w:t>建筑设计应考虑老年人、未成年人、残疾人等特殊群体的便利性和安全性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  <w:color w:val="000000"/>
              </w:rPr>
            </w:pPr>
            <w:r>
              <w:rPr>
                <w:rFonts w:cs="宋体;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周边环境（</w:t>
            </w:r>
            <w:r>
              <w:rPr>
                <w:rFonts w:cs="宋体;es New Roman"/>
              </w:rPr>
              <w:t>4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民宿选址不破坏周边生态环境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周边有村庄，或有半小时能抵达的景区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生态环境优良，空气、水质达到优良水平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设有指定停车区域，生态化、美观、便捷；不影响周边交通，规范停车，不扰民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服务设施</w:t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（</w:t>
            </w:r>
            <w:r>
              <w:rPr>
                <w:rFonts w:cs="宋体;es New Roman"/>
              </w:rPr>
              <w:t>32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接待区（</w:t>
            </w:r>
            <w:r>
              <w:rPr>
                <w:rFonts w:cs="宋体;es New Roman"/>
              </w:rPr>
              <w:t>3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设有醒目、便捷的接待服务区，提供办理入住、咨询、交流、宣传展示等服务。设有行李免费寄存区；雨具、充电设备等租用服务。（缺少一项扣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21"/>
                <w:szCs w:val="21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分）宜提供客人免费茶水、糖果等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公共区域标识标牌规范、清晰明确，符合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21"/>
                <w:szCs w:val="21"/>
              </w:rPr>
              <w:t>GB2894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安全标志及使用导则。设置依法使用的视频监控系统，监控记录应保存不小于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21"/>
                <w:szCs w:val="21"/>
              </w:rPr>
              <w:t>30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天，宜设有不断电设备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设有丽水山居、丽水山耕，当地文化及相关产品宣传展示及旅游日常商品售卖区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7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餐厅</w:t>
            </w:r>
            <w:r>
              <w:rPr>
                <w:rFonts w:cs="宋体;es New Roman"/>
              </w:rPr>
              <w:t>/</w:t>
            </w:r>
            <w:r>
              <w:rPr>
                <w:rFonts w:cs="宋体;es New Roman"/>
              </w:rPr>
              <w:t>就餐休息区</w:t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（</w:t>
            </w:r>
            <w:r>
              <w:rPr>
                <w:rFonts w:cs="宋体;es New Roman"/>
              </w:rPr>
              <w:t>6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可满足民宿住宿客人就餐的餐位，提供儿童用餐桌椅和餐具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体现民宿品质的餐饮餐单，明码标价，实物与餐单相符；采用“阳光菜单”，注明品名、食材用料、重量、价格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餐饮种类反映本地特色或民宿主题特色品质。餐具、水杯用品等体现民宿品质，并规范摆放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用餐区域环境优美、舒适整洁，具有一定特色布置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水、电、（煤、燃）气设施正规安装，应具备防触电、雷击、避免煤气中毒的有效措施及应急水、电等设施的应急预案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提供早餐服务，体现丽水特色美食和民宿品质，提供免费冷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21"/>
                <w:szCs w:val="21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热饮用水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休闲娱乐区域</w:t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（</w:t>
            </w:r>
            <w:r>
              <w:rPr>
                <w:rFonts w:cs="宋体;es New Roman"/>
              </w:rPr>
              <w:t>3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设有特色休闲区域，舒适美观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娱乐设施应可正常使用，收费、免费项目、使用时间应明确标注。休闲娱乐区域应考虑客房客人休息，不扰民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从民宿通往室外休闲娱乐区应有标识提示，通道安全，有灯光照明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公共</w:t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卫生间（</w:t>
            </w:r>
            <w:r>
              <w:rPr>
                <w:rFonts w:cs="宋体;es New Roman"/>
              </w:rPr>
              <w:t>4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设有至少一间公共卫生间、照明充足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卫生间有清晰明确的男、女标识，门锁可正常使用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卫生间清洁、无异味、设有抽水马桶、洗手盆、洗手液、手纸、垃圾桶等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卫生间应设有防滑提示，配有防滑垫等防滑措施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  <w:color w:val="000000"/>
              </w:rPr>
            </w:pPr>
            <w:r>
              <w:rPr>
                <w:rFonts w:cs="宋体;es New Roman"/>
                <w:color w:val="000000"/>
              </w:rPr>
              <w:t>厨房</w:t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（</w:t>
            </w:r>
            <w:r>
              <w:rPr>
                <w:rFonts w:cs="宋体;es New Roman"/>
              </w:rPr>
              <w:t>2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厨房应为独立的功能区，干净整洁、具有良好的通风条件；物品收纳位置固定，干净、干燥；有专门分类清洗蔬菜、肉类、及餐饮具的水池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434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cs="宋体;es New Roman"/>
              </w:rPr>
            </w:pPr>
            <w:r>
              <w:rPr>
                <w:rFonts w:cs="宋体;es New Roman"/>
              </w:rPr>
              <w:t>厨房配有抽油烟机，排风扇、燃气灶或电磁炉、冰箱或冰柜</w:t>
            </w:r>
            <w:r>
              <w:rPr>
                <w:rFonts w:cs="宋体;es New Roman"/>
              </w:rPr>
              <w:t>,</w:t>
            </w:r>
            <w:r>
              <w:rPr>
                <w:rFonts w:cs="宋体;es New Roman"/>
              </w:rPr>
              <w:t>餐具消毒设备等，有专门洗水池，可满客人自助做饭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  <w:color w:val="000000"/>
              </w:rPr>
            </w:pPr>
            <w:r>
              <w:rPr>
                <w:rFonts w:cs="宋体;es New Roman"/>
                <w:color w:val="000000"/>
              </w:rPr>
              <w:t>布草间</w:t>
            </w:r>
            <w:r>
              <w:rPr>
                <w:rFonts w:cs="宋体;es New Roman"/>
                <w:color w:val="000000"/>
              </w:rPr>
              <w:t>/</w:t>
            </w:r>
            <w:r>
              <w:rPr>
                <w:rFonts w:cs="宋体;es New Roman"/>
                <w:color w:val="000000"/>
              </w:rPr>
              <w:t>柜</w:t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  <w:color w:val="000000"/>
              </w:rPr>
            </w:pPr>
            <w:r>
              <w:rPr>
                <w:rFonts w:cs="宋体;es New Roman"/>
                <w:color w:val="000000"/>
              </w:rPr>
              <w:t>（</w:t>
            </w:r>
            <w:r>
              <w:rPr>
                <w:rFonts w:cs="宋体;es New Roman"/>
                <w:color w:val="000000"/>
              </w:rPr>
              <w:t>10</w:t>
            </w:r>
            <w:r>
              <w:rPr>
                <w:rFonts w:cs="宋体;es New Roman"/>
                <w:color w:val="000000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品放置布局合理，物品分类清晰、布品叠放整齐摆齐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  <w:color w:val="000000"/>
              </w:rPr>
            </w:pPr>
            <w:r>
              <w:rPr>
                <w:rFonts w:cs="宋体;es New Roman"/>
                <w:color w:val="000000"/>
              </w:rPr>
              <w:t>洗消区域</w:t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  <w:color w:val="000000"/>
              </w:rPr>
            </w:pPr>
            <w:r>
              <w:rPr>
                <w:rFonts w:cs="宋体;es New Roman"/>
                <w:color w:val="000000"/>
              </w:rPr>
              <w:t>(10</w:t>
            </w:r>
            <w:r>
              <w:rPr>
                <w:rFonts w:cs="宋体;es New Roman"/>
                <w:color w:val="000000"/>
              </w:rPr>
              <w:t>分</w:t>
            </w:r>
            <w:r>
              <w:rPr>
                <w:rFonts w:cs="宋体;es New Roman"/>
                <w:color w:val="000000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设立固定放置清洁卫生用品区域，干净整洁。配备消毒水、清洁剂、清洁工具，干净清洁等，有用品名标注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客房</w:t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（</w:t>
            </w:r>
            <w:r>
              <w:rPr>
                <w:rFonts w:cs="宋体;es New Roman"/>
              </w:rPr>
              <w:t>8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配有效果良好的照明设备。提供充足、安全规范的电源开关、插座和插排，分布合理，标注明确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spacing w:val="-12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pacing w:val="-12"/>
                <w:sz w:val="21"/>
                <w:szCs w:val="21"/>
              </w:rPr>
              <w:t>提供质量合格、可正常使用的电器设备，温度调控设备（空调、电扇、加热</w:t>
            </w:r>
            <w:r>
              <w:rPr>
                <w:rFonts w:eastAsia="宋体;es New Roman" w:cs="宋体;es New Roman" w:ascii="宋体;es New Roman" w:hAnsi="宋体;es New Roman"/>
                <w:spacing w:val="-12"/>
                <w:sz w:val="21"/>
                <w:szCs w:val="21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spacing w:val="-12"/>
                <w:sz w:val="21"/>
                <w:szCs w:val="21"/>
              </w:rPr>
              <w:t>除湿设施等）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pacing w:val="-12"/>
                <w:sz w:val="21"/>
                <w:szCs w:val="21"/>
              </w:rPr>
            </w:pPr>
            <w:r>
              <w:rPr>
                <w:rFonts w:eastAsia="宋体;es New Roman" w:cs="宋体;es New Roman"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配有紧急避难逃生图及标示、定量消防面罩、应急手电筒，安全提示牌、二楼以上有逃生绳，安装烟感报警器。（缺一项扣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21"/>
                <w:szCs w:val="21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提供免费无线网络，并在明显位置标注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21"/>
                <w:szCs w:val="21"/>
              </w:rPr>
              <w:t>WIFI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账号和密码；柜子、抽屉、格子干净整洁，设有行李架，无杂物、异味；衣柜中有不少于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21"/>
                <w:szCs w:val="21"/>
              </w:rPr>
              <w:t>5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个质量良好的挂衣架。提供无毒无刺激性的防蚊虫喷剂或驱蚊蝇、虫害的设备、设施。（缺一项扣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21"/>
                <w:szCs w:val="21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提供质量合格，确保清洁并消毒过的满足住客使用的床上用品；提供消毒过的舒适防滑拖鞋；有遮光效果的窗帘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有请勿吸烟、禁止黄赌毒标识等提示牌；应在明显位置张贴公安、消防、附近医院紧急联络电话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有茶杯、热水壶，如提供饮品或食品，须明示免费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收费；所有饮品或食品须在保质期内，保证安全放心食用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客房有摆放的装饰品，挂件安全稳固，休闲娱乐用品应提前向客人介绍清楚使用方法和注意事项，应保证不易磕碰，避免产生纠纷；有预防措施或明示客人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997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客房</w:t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卫浴</w:t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（</w:t>
            </w:r>
            <w:r>
              <w:rPr>
                <w:rFonts w:cs="宋体;es New Roman"/>
              </w:rPr>
              <w:t>4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cs="宋体;es New Roman"/>
                <w:color w:val="000000"/>
              </w:rPr>
            </w:pPr>
            <w:r>
              <w:rPr>
                <w:rFonts w:cs="宋体;es New Roman"/>
                <w:color w:val="000000"/>
              </w:rPr>
              <w:t>卫浴间干湿分离，采用防滑地板、瓷砖；有良好的通风设备（窗户、顶窗、排风）、空调等），无异味；窗户应为非透明或有遮挡措施；湿区电源插座应有防水保护装置。（一项不达标扣</w:t>
            </w:r>
            <w:r>
              <w:rPr>
                <w:rFonts w:cs="宋体;es New Roman"/>
                <w:color w:val="000000"/>
              </w:rPr>
              <w:t>2</w:t>
            </w:r>
            <w:r>
              <w:rPr>
                <w:rFonts w:cs="宋体;es New Roman"/>
                <w:color w:val="000000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  <w:color w:val="000000"/>
              </w:rPr>
            </w:pPr>
            <w:r>
              <w:rPr>
                <w:rFonts w:cs="宋体;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淋浴间和浴缸配有清洁的防滑脚垫，有明显的防滑警示标识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98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配有用来放置衣物、浴巾、沐浴用品、卫生纸的置物架，浴室防滑拖鞋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21"/>
                <w:szCs w:val="21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双、干净清洁的垃圾筒。配有吹风机、满足客人使用的舒适浴巾、毛巾，不主动提供一次性洗漱用品。（缺一项扣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21"/>
                <w:szCs w:val="21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提供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4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时热水服务，有冷热水标识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卫生要求</w:t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（</w:t>
            </w:r>
            <w:r>
              <w:rPr>
                <w:rFonts w:cs="宋体;es New Roman"/>
              </w:rPr>
              <w:t>20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公共区域卫生</w:t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（</w:t>
            </w:r>
            <w:r>
              <w:rPr>
                <w:rFonts w:cs="宋体;es New Roman"/>
              </w:rPr>
              <w:t>7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做到地面、桌面、台面、玻璃窗户保持干净整洁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绿植等装饰品干净整洁；公共娱乐区及配套设施清洁并定期消毒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公共卫生间专人应每天定时消毒打扫，不得积压卫生纸垃圾；垃圾筒干净清洁；无异味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公共区域清扫应避开客人经常出入时间段，不得在客人在场时进行打扫清洁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保洁用品有固定放置区域，不影响美观，使用后清洁消毒，保持干净，避免二次污染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民宿户外区域及停车场区域应设有垃圾筒，两侧清洁无杂物堆放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定期进行民宿户外区域的道路、河道两旁杂草、杂物清理，及时清洁宠物粪便，做好防虫防害并消毒工作。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</w:rPr>
              <w:t>严禁有积水容器滋生病霉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餐厅卫生（</w:t>
            </w:r>
            <w:r>
              <w:rPr>
                <w:rFonts w:cs="宋体;es New Roman"/>
              </w:rPr>
              <w:t>6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餐厅保持干净整洁，地面、台面、墙面无油垢渍迹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有防蚊蝇、禽畜等有效措施，具有空气消毒、灭蚊蝇、蟑螂等虫害的设备、工具用品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灶具有固定放置位置，厨房用具干净整洁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42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厨余垃圾及时清理，按垃圾分类清洁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57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餐具、杯子一客一消毒，不留水垢，有固定放置位置，保持通风干燥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661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菜品食材新鲜、储藏合理，无变质食品，符合食品卫生规定，有采购记录，来源可追溯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426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客房卫生</w:t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（</w:t>
            </w:r>
            <w:r>
              <w:rPr>
                <w:rFonts w:cs="宋体;es New Roman"/>
              </w:rPr>
              <w:t>7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保证客房床上用品一客一换；连住客人床上用品应征求其意见是否更换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床上用品、毛巾、浴巾有规范的清洗流程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空调应定期清洁滤芯，不得产生异味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客房做到每日全面清洁消毒；做到无死角，无污垢；衣柜、抽屉、格子无杂物，无异味，干净整洁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座便器保证每日用安全可靠的消毒剂进行内外全面清洁，垃圾筒保持干净干燥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21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卫浴间地面清洁干燥；卫浴间地漏进行全面清洁，不可积压污垢水垢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卫浴间每日全面消毒清洁，做到台面、水盆、浴缸、镜面、墙面干净清洁。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抽水马桶、洗手台和淋浴间给排水保持畅通，无污垢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80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管理要求（</w:t>
            </w:r>
            <w:r>
              <w:rPr>
                <w:rFonts w:cs="宋体;es New Roman"/>
              </w:rPr>
              <w:t>16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管理制度（</w:t>
            </w:r>
            <w:r>
              <w:rPr>
                <w:rFonts w:cs="宋体;es New Roman"/>
              </w:rPr>
              <w:t>5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</w:rPr>
              <w:t>建立健全的民宿管理制度，岗位、职责分明，考核上岗；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建立安全巡查制度，安排专人定时进行安全巡查；建立客人人身财产安全保障制度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</w:rPr>
            </w:pPr>
            <w:r>
              <w:rPr>
                <w:rFonts w:cs="宋体;es New Roman"/>
              </w:rPr>
              <w:t>建立完善的消防、安全管理制度：制定对火灾、治安事件、设施设备突发故障等应急预案；配有专兼职消防安全管理员、治安安全负责人；每季度开展一次消防安全检查、消防设施、器材维护保养演习，并形成完整记录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117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</w:rPr>
            </w:pPr>
            <w:r>
              <w:rPr>
                <w:rFonts w:cs="宋体;es New Roman"/>
              </w:rPr>
              <w:t>有完善应急管理制度。备有住客常用、应急非处方药品和医疗用品（如氧气袋、卫生药棉、绷带、创可贴）；主要从业人员应掌握基本急救知识及操作技能；民宿业主或管家学习卫生救护和防病知识，参加初级卫生救护培训，持有红十字救护员证，掌握</w:t>
            </w:r>
            <w:r>
              <w:rPr>
                <w:rFonts w:cs="宋体;es New Roman"/>
              </w:rPr>
              <w:t>5</w:t>
            </w:r>
            <w:r>
              <w:rPr>
                <w:rFonts w:cs="宋体;es New Roman"/>
              </w:rPr>
              <w:t>分钟医疗急救方法，组织人员参加现场急救工作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917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</w:rPr>
            </w:pPr>
            <w:r>
              <w:rPr>
                <w:rFonts w:cs="宋体;es New Roman"/>
              </w:rPr>
              <w:t>针对发生在民宿的心脏骤停急症客人，在发现急症发作的</w:t>
            </w:r>
            <w:r>
              <w:rPr>
                <w:rFonts w:cs="宋体;es New Roman"/>
              </w:rPr>
              <w:t>5</w:t>
            </w:r>
            <w:r>
              <w:rPr>
                <w:rFonts w:cs="宋体;es New Roman"/>
              </w:rPr>
              <w:t>分钟内，做到第一时间拨打</w:t>
            </w:r>
            <w:r>
              <w:rPr>
                <w:rFonts w:cs="宋体;es New Roman"/>
              </w:rPr>
              <w:t>120</w:t>
            </w:r>
            <w:r>
              <w:rPr>
                <w:rFonts w:cs="宋体;es New Roman"/>
              </w:rPr>
              <w:t>，等待救护车的到来，现场采取心肺复苏等急救手段。发现突发情况应及时报警、及时呼救、及时营救、及时安抚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</w:rPr>
            </w:pPr>
            <w:r>
              <w:rPr>
                <w:rFonts w:cs="宋体;es New Roman"/>
              </w:rPr>
              <w:t>定期组织或参与各岗位相关培训，如：应急救</w:t>
            </w:r>
            <w:r>
              <w:rPr>
                <w:rFonts w:cs="宋体;es New Roman"/>
                <w:color w:val="000000"/>
              </w:rPr>
              <w:t>援培训、餐饮、接待礼仪、基础心理学、急救培训，掌握基本急救措施及操作技能、生活美学才艺等，具有相关技能培训资格证书、培训记录；掌握普通话，日常接待的基础英语。应取得红十字救护员证。（取得一项证书加</w:t>
            </w:r>
            <w:r>
              <w:rPr>
                <w:rFonts w:cs="宋体;es New Roman"/>
                <w:color w:val="000000"/>
              </w:rPr>
              <w:t>1</w:t>
            </w:r>
            <w:r>
              <w:rPr>
                <w:rFonts w:cs="宋体;es New Roman"/>
                <w:color w:val="000000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56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运营管理（</w:t>
            </w:r>
            <w:r>
              <w:rPr>
                <w:rFonts w:cs="宋体;es New Roman"/>
              </w:rPr>
              <w:t>2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</w:rPr>
            </w:pPr>
            <w:r>
              <w:rPr>
                <w:rFonts w:cs="宋体;es New Roman"/>
              </w:rPr>
              <w:t>民宿介绍全面、真实、准确，预定工作有序，保持咨询通畅。安装公安部门的旅游业治安信息登记系统，保证一人一证登记工作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547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提供的产品和服务应明码标价，价格公开透明，不得以促销为噱头进行虚假营销，降质降价，不得随意变更价格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运营管理（</w:t>
            </w:r>
            <w:r>
              <w:rPr>
                <w:rFonts w:cs="宋体;es New Roman"/>
              </w:rPr>
              <w:t>3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有建立客人回访制度，及时获取住店客人的满意度评价，便于加强管理；确保客人隐私安全，不得对外泄露客人信息；未经客人允许，不得以宣传为由，对外发布客人生活相关照片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在自身民宿预定满或不能满足客户需求时，应主动推荐周边民宿，带动区域民宿发展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预定须知要清楚准确，对于突发情况导致预定取消或变更，应及时按规则处理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品牌建设（</w:t>
            </w:r>
            <w:r>
              <w:rPr>
                <w:rFonts w:cs="宋体;es New Roman"/>
              </w:rPr>
              <w:t>6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利用自媒体宣传推广。有品牌故事、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LOGO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，官网、微信公众号、微博等（每项各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积极参与当地社群、乡村在建工作或参与相关活动，与村民关系融洽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加入地方相关协会或合法相关行业组织，进行社会公益志愿工作；积极参与地方政府、相关行业分会组织的各类展览推广（每年不少于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次）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结合在地文化和丽水特色资源，突显民宿主题，规范使用“丽水山居”集体商标，不随意改变商标的结构、要素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民宿从业者的着装应大方得体，干净整洁。体现本民宿特色、本土文化，工作人员应统一着装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开发体现本民宿特色主题的相关伴手礼，提升品牌认知度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特色项</w:t>
            </w:r>
            <w:r>
              <w:rPr>
                <w:rFonts w:cs="宋体;es New Roman"/>
              </w:rPr>
              <w:t>(200</w:t>
            </w:r>
            <w:r>
              <w:rPr>
                <w:rFonts w:cs="宋体;es New Roman"/>
              </w:rPr>
              <w:t>分</w:t>
            </w:r>
            <w:r>
              <w:rPr>
                <w:rFonts w:cs="宋体;es New Roman"/>
              </w:rPr>
              <w:t>)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center"/>
              <w:outlineLvl w:val="3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pacing w:val="0"/>
                <w:kern w:val="0"/>
                <w:sz w:val="21"/>
                <w:szCs w:val="21"/>
              </w:rPr>
              <w:t>“</w:t>
            </w:r>
            <w:r>
              <w:rPr>
                <w:rFonts w:ascii="宋体;es New Roman" w:hAnsi="宋体;es New Roman" w:cs="Times New Roman" w:eastAsia="宋体;es New Roman"/>
                <w:spacing w:val="0"/>
                <w:kern w:val="0"/>
                <w:sz w:val="21"/>
                <w:szCs w:val="21"/>
              </w:rPr>
              <w:t>主人式”服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left"/>
              <w:outlineLvl w:val="3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Times New Roman" w:eastAsia="宋体;es New Roman"/>
                <w:spacing w:val="0"/>
                <w:kern w:val="0"/>
                <w:sz w:val="21"/>
                <w:szCs w:val="21"/>
              </w:rPr>
              <w:t>（</w:t>
            </w: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  <w:t>80</w:t>
            </w:r>
            <w:r>
              <w:rPr>
                <w:rFonts w:ascii="宋体;es New Roman" w:hAnsi="宋体;es New Roman" w:cs="Times New Roman" w:eastAsia="宋体;es New Roman"/>
                <w:spacing w:val="0"/>
                <w:kern w:val="0"/>
                <w:sz w:val="21"/>
                <w:szCs w:val="21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真诚欢迎客人入住，引至客房，并协助搬运行李；接待做到自然、亲切、热情适度，宜带领客人参观民宿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w w:val="90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w w:val="90"/>
                <w:sz w:val="21"/>
                <w:szCs w:val="21"/>
              </w:rPr>
              <w:t>宜主动与客人互动交流，分享民宿故事、生活方式和生活理念，使客人感到家一般温暖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</w:rPr>
            </w:pPr>
            <w:r>
              <w:rPr>
                <w:rFonts w:cs="宋体;es New Roman"/>
              </w:rPr>
              <w:t>提供</w:t>
            </w:r>
            <w:r>
              <w:rPr>
                <w:rFonts w:cs="宋体;es New Roman"/>
              </w:rPr>
              <w:t>24</w:t>
            </w:r>
            <w:r>
              <w:rPr>
                <w:rFonts w:cs="宋体;es New Roman"/>
              </w:rPr>
              <w:t>小时值班响应服务和值班电话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</w:rPr>
              <w:t>尊重客人宗教信仰和风俗习惯，与客人保持良好关系，保护隐私，定期回访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color w:val="FF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推荐体现本地特色产品，展示民宿特色主题文化，满足客人游玩需求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FF0000"/>
                <w:sz w:val="21"/>
                <w:szCs w:val="21"/>
              </w:rPr>
            </w:pPr>
            <w:r>
              <w:rPr>
                <w:rFonts w:eastAsia="宋体;es New Roman" w:cs="宋体;es New Roma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</w:rPr>
            </w:pPr>
            <w:r>
              <w:rPr>
                <w:rFonts w:cs="宋体;es New Roman"/>
              </w:rPr>
              <w:t>定期开展主人特色的文化专项活动，并进行广泛传播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</w:rPr>
            </w:pPr>
            <w:r>
              <w:rPr>
                <w:rFonts w:cs="宋体;es New Roman"/>
                <w:color w:val="000000"/>
              </w:rPr>
              <w:t>客人退房离店时，主动协助搬运行李，送别客人乘车离开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631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</w:rPr>
            </w:pPr>
            <w:r>
              <w:rPr>
                <w:rFonts w:cs="宋体;es New Roman"/>
              </w:rPr>
              <w:t>主人与丽水山居、丽水山耕、丽水味道关联性的体现，通过“主人式”服务推广、展卖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left"/>
              <w:outlineLvl w:val="3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设计特色</w:t>
            </w:r>
          </w:p>
          <w:p>
            <w:pPr>
              <w:pStyle w:val="Normal"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0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</w:rPr>
            </w:pPr>
            <w:r>
              <w:rPr>
                <w:rFonts w:cs="宋体;es New Roman"/>
              </w:rPr>
              <w:t>在保留古宅原貌的基础上，实现现代生活品质的建筑设计理念；对古村落、古宅的保护和翻新，从专业技术方面起到示范和借鉴作用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</w:rPr>
            </w:pPr>
            <w:r>
              <w:rPr>
                <w:rFonts w:cs="宋体;es New Roman"/>
              </w:rPr>
              <w:t>建筑外观与所在环境景观有机融合，对周边环境和村落起到带动、引领作用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</w:rPr>
            </w:pPr>
            <w:r>
              <w:rPr>
                <w:rFonts w:cs="宋体;es New Roman"/>
              </w:rPr>
              <w:t>民宿内外环境、家居装饰等体现在地文化特色</w:t>
            </w:r>
            <w:r>
              <w:rPr>
                <w:rFonts w:cs="宋体;es New Roman"/>
                <w:color w:val="000000"/>
              </w:rPr>
              <w:t>，民宿装修和软装设计主题鲜明，艺术品、装饰品搭配协调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left"/>
              <w:outlineLvl w:val="3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本土特色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5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</w:rPr>
            </w:pPr>
            <w:r>
              <w:rPr>
                <w:rFonts w:cs="宋体;es New Roman"/>
              </w:rPr>
              <w:t>本土文化与中国传统生活美学的融合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</w:rPr>
            </w:pPr>
            <w:r>
              <w:rPr>
                <w:rFonts w:cs="宋体;es New Roman"/>
              </w:rPr>
              <w:t>民宿中展示丽水山耕产品或伴手礼、体现丽水山居特色的品质生活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</w:rPr>
            </w:pPr>
            <w:r>
              <w:rPr>
                <w:rFonts w:cs="宋体;es New Roman"/>
                <w:color w:val="000000"/>
              </w:rPr>
              <w:t>组织客人参与当地特色民俗活动或非物质文化遗产项目，农耕文化或个性化项目的体验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</w:rPr>
            </w:pPr>
            <w:r>
              <w:rPr>
                <w:rFonts w:cs="宋体;es New Roman"/>
                <w:color w:val="000000"/>
              </w:rPr>
              <w:t>体现本土特色的手工艺文创产品的开发和售卖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</w:rPr>
            </w:pPr>
            <w:r>
              <w:rPr>
                <w:rFonts w:cs="宋体;es New Roman"/>
                <w:color w:val="000000"/>
              </w:rPr>
              <w:t>对本土传统美食升级的产品创新和丽水味道的开发和售卖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left"/>
              <w:outlineLvl w:val="3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社会影响</w:t>
            </w:r>
          </w:p>
          <w:p>
            <w:pPr>
              <w:pStyle w:val="Style16"/>
              <w:spacing w:lineRule="atLeast" w:line="0"/>
              <w:rPr>
                <w:rFonts w:cs="宋体;es New Roman"/>
              </w:rPr>
            </w:pPr>
            <w:r>
              <w:rPr>
                <w:rFonts w:cs="宋体;es New Roman"/>
              </w:rPr>
              <w:t>（</w:t>
            </w:r>
            <w:r>
              <w:rPr>
                <w:rFonts w:cs="宋体;es New Roman"/>
              </w:rPr>
              <w:t>3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</w:rPr>
            </w:pPr>
            <w:r>
              <w:rPr>
                <w:rFonts w:cs="宋体;es New Roman"/>
                <w:color w:val="000000"/>
              </w:rPr>
              <w:t>民宿故事有社会影响力，体现“留得住青山绿水、记得住乡情乡愁”；弘扬“浙西南革命精神”发扬红色传统、传承红色基因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</w:rPr>
            </w:pPr>
            <w:r>
              <w:rPr>
                <w:rFonts w:cs="宋体;es New Roman"/>
              </w:rPr>
              <w:t>对当地乡村振兴起到重要作用，在民宿或乡村建设领域中有先进事迹，或荣获省级及以上的相关荣誉。民宿属于普法农家院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</w:rPr>
            </w:pPr>
            <w:r>
              <w:rPr>
                <w:rFonts w:cs="宋体;es New Roman"/>
              </w:rPr>
              <w:t>有创新的经营理念或特色经营模式，能有效运用互联网思维开展宣传营销，引领民宿行业发展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80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宋体;es New Roman" w:hAnsi="宋体;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center"/>
              <w:outlineLvl w:val="3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其它特色</w:t>
            </w:r>
          </w:p>
          <w:p>
            <w:pPr>
              <w:pStyle w:val="Style16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（</w:t>
            </w:r>
            <w:r>
              <w:rPr>
                <w:rFonts w:cs="宋体;es New Roman"/>
              </w:rPr>
              <w:t>10</w:t>
            </w:r>
            <w:r>
              <w:rPr>
                <w:rFonts w:cs="宋体;es New Roman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其它特色，请注明具体内容。（                       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50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center"/>
              <w:outlineLvl w:val="3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总得分</w:t>
            </w:r>
          </w:p>
        </w:tc>
        <w:tc>
          <w:tcPr>
            <w:tcW w:w="13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注：评价表中对于分值评定的界定，“</w:t>
            </w:r>
            <w:r>
              <w:rPr>
                <w:rFonts w:cs="宋体;es New Roman"/>
                <w:sz w:val="28"/>
                <w:szCs w:val="28"/>
              </w:rPr>
              <w:t>8-10</w:t>
            </w:r>
            <w:r>
              <w:rPr>
                <w:rFonts w:cs="宋体;es New Roman"/>
                <w:sz w:val="28"/>
                <w:szCs w:val="28"/>
              </w:rPr>
              <w:t>分”为有创新亮点；“</w:t>
            </w:r>
            <w:r>
              <w:rPr>
                <w:rFonts w:cs="宋体;es New Roman"/>
                <w:sz w:val="28"/>
                <w:szCs w:val="28"/>
              </w:rPr>
              <w:t>4-7</w:t>
            </w:r>
            <w:r>
              <w:rPr>
                <w:rFonts w:cs="宋体;es New Roman"/>
                <w:sz w:val="28"/>
                <w:szCs w:val="28"/>
              </w:rPr>
              <w:t>分”为基本达到标准要求；“</w:t>
            </w:r>
            <w:r>
              <w:rPr>
                <w:rFonts w:cs="宋体;es New Roman"/>
                <w:sz w:val="28"/>
                <w:szCs w:val="28"/>
              </w:rPr>
              <w:t>0-3</w:t>
            </w:r>
            <w:r>
              <w:rPr>
                <w:rFonts w:cs="宋体;es New Roman"/>
                <w:sz w:val="28"/>
                <w:szCs w:val="28"/>
              </w:rPr>
              <w:t>分”未达到标准的要求。</w:t>
            </w:r>
          </w:p>
        </w:tc>
      </w:tr>
    </w:tbl>
    <w:p>
      <w:pPr>
        <w:pStyle w:val="Normal"/>
        <w:spacing w:lineRule="exact" w:line="460"/>
        <w:ind w:firstLine="228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宋体;es New Roman"/>
      <w:color w:val="auto"/>
      <w:spacing w:val="-6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二级无"/>
    <w:basedOn w:val="Normal"/>
    <w:qFormat/>
    <w:pPr>
      <w:widowControl/>
      <w:spacing w:lineRule="auto" w:line="240"/>
      <w:jc w:val="left"/>
      <w:outlineLvl w:val="3"/>
    </w:pPr>
    <w:rPr>
      <w:rFonts w:ascii="宋体;es New Roman" w:hAnsi="宋体;es New Roman" w:eastAsia="宋体;es New Roman" w:cs="Times New Roman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6:57:00Z</dcterms:created>
  <dc:creator>User</dc:creator>
  <dc:description/>
  <cp:keywords/>
  <dc:language>en-US</dc:language>
  <cp:lastModifiedBy>User</cp:lastModifiedBy>
  <cp:lastPrinted>2022-02-20T15:39:00Z</cp:lastPrinted>
  <dcterms:modified xsi:type="dcterms:W3CDTF">2022-06-24T06:25:00Z</dcterms:modified>
  <cp:revision>2</cp:revision>
  <dc:subject/>
  <dc:title>2021年度“丽水山居”农家乐综合体和精品民宿示范项目评审认定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