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黑体;SimHei" w:hAnsi="黑体;SimHei" w:eastAsia="黑体;SimHei" w:cs="黑体;SimHei"/>
          <w:color w:val="111F2C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11F2C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111F2C"/>
          <w:sz w:val="32"/>
          <w:szCs w:val="32"/>
          <w:shd w:fill="FFFFFF" w:val="clear"/>
        </w:rPr>
        <w:t>5</w:t>
      </w:r>
      <w:r>
        <w:rPr>
          <w:rFonts w:ascii="黑体;SimHei" w:hAnsi="黑体;SimHei" w:cs="黑体;SimHei" w:eastAsia="黑体;SimHei"/>
          <w:color w:val="111F2C"/>
          <w:sz w:val="32"/>
          <w:szCs w:val="32"/>
          <w:shd w:fill="FFFFFF" w:val="clear"/>
        </w:rPr>
        <w:t>：</w:t>
      </w:r>
    </w:p>
    <w:p>
      <w:pPr>
        <w:pStyle w:val="1"/>
        <w:ind w:hanging="0"/>
        <w:rPr>
          <w:rFonts w:ascii="黑体;SimHei" w:hAnsi="黑体;SimHei" w:eastAsia="黑体;SimHei" w:cs="黑体;SimHei"/>
          <w:color w:val="111F2C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11F2C"/>
          <w:sz w:val="32"/>
          <w:szCs w:val="32"/>
          <w:shd w:fill="FFFFFF" w:val="clear"/>
        </w:rPr>
      </w:r>
    </w:p>
    <w:p>
      <w:pPr>
        <w:pStyle w:val="TextBody"/>
        <w:autoSpaceDE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杭州市钱塘区股份经济合作社收益分配管理办法</w:t>
      </w:r>
    </w:p>
    <w:p>
      <w:pPr>
        <w:pStyle w:val="Heading2"/>
        <w:tabs>
          <w:tab w:val="clear" w:pos="420"/>
          <w:tab w:val="left" w:pos="1443" w:leader="none"/>
          <w:tab w:val="left" w:pos="2526" w:leader="none"/>
        </w:tabs>
        <w:autoSpaceDE w:val="false"/>
        <w:spacing w:lineRule="exact" w:line="500" w:before="0" w:after="0"/>
        <w:ind w:right="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征求意见稿）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2"/>
          <w:szCs w:val="32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  <w:lang w:val="zh-CN"/>
        </w:rPr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条　为进一步规范股份经济合作社收益分配行为，促进集体经济健康有序发展，确保集体资产保值增值，实现集体与社员利益共赢局面，根据省市相关文件精神，结合本区实际，制定本实施办法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条　股份经济合作社应坚持“有收益才分配”的原则。对集体房屋、土地等固定资产和资源性资产的自然升值以及转化成货币资产的，不得列入收益分配范围；财政专项补助款、结对扶持资金不得列入收益分配范围；土地征用补偿费、对外投资或集体资产转让所得、留用地指标折算的集体经济发展资金等，不得列入收益分配范围；严禁举债分配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条　股份经济合作社应加强各项基金管理。加强土地征用费的管理，建立健全土地征用费收入使用情况登记簿，加强积累性收入和上级拨款的管理，做到专款专用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条　股份经济合作社收益主要用于生产性投入和发展再生产，防止超支或透支分配；对负债较多、资金运转困难的股份经济合作社，原则上不实行分红，所得收入首先偿还债务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条　股份经济合作社应按规定核算可分配收益。年度收益是指总收入减去总支出的差额。总收入包括经营收入、发包及上交收入、投资收益、补助收入、其他收入等；总支出包括经营支出、管理费用、其他支出等。年度收益和上年结余未分配收益为本年可分配收益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六条　股份经济合作社应按规定计提有关费用。按照会计制度规定开展规范财务操作，准确进行财务核算，按期计提折旧和费用摊销。不得不计提或少提折旧；不得不摊销或少摊销费用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七条　股份经济合作社应规范管理人员工资报酬，根据股份经济合作社规模、岗位责任制及当年收益状况，结合工作实绩和当地村民收入水平，经街道考核并研究讨论后，提交社员（股东）代表会议讨论确定。严禁擅自提高发放标准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八条　股份经济合作社应严格收益分配比例。正确处理好集体、社员关系。当年可分配收益在弥补以前年度亏损、足额提取公积金、公益金后实行按股分红。公积金、公益金合计提取的比例不得低于净收益的百分之三十。公积金主要用于股份经济合作社发展生产、转增资本、弥补亏损等，公益金主要用于村级公共开支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九条　股份经济合作社应规范收益分配程序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编制财务决算书。街道农村“三资”管理服务中心统一对股份经济合作社进行年度收益核算，并编制财务决算书，提交社管会和社监会审核确认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制定收益分配初步方案。社管会根据财务决算书进行讨论，提出提取公积公益金、福利费比例及社员红利分配额度，编制年度收益分配初步方案。收益分配初步方案要提交社监会和联村干部进行审核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上报街道审批。股份经济合作社将年度收益分配方 案，上报街道审批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员（股东）代表会议通过方案。社管会组织召开社员（股东）代表会议，对年度收益分配方案进行审议，经应到社员代表三分之二以上通过，形成书面决议。</w:t>
      </w:r>
    </w:p>
    <w:p>
      <w:pPr>
        <w:pStyle w:val="TextBody"/>
        <w:autoSpaceDE w:val="false"/>
        <w:spacing w:lineRule="exact" w:line="560"/>
        <w:ind w:left="0" w:firstLine="62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)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施分配并公示分配结果。股份经济合作社按分配方案实施收益分配，同时对社员（股东）代表会议通过的收益分配结果，在财务公开栏中及时公示，接受广大社员监督。</w:t>
      </w:r>
    </w:p>
    <w:p>
      <w:pPr>
        <w:pStyle w:val="1"/>
        <w:ind w:firstLine="640"/>
        <w:rPr>
          <w:rFonts w:ascii="仿宋_GB2312;微软雅黑" w:hAnsi="仿宋_GB2312;微软雅黑" w:eastAsia="仿宋_GB2312;微软雅黑" w:cs="仿宋_GB2312;微软雅黑"/>
          <w:spacing w:val="21"/>
          <w:w w:val="95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第十条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 w:bidi="zh-CN"/>
        </w:rPr>
        <w:t>本办法自发文之日起实行。如</w:t>
      </w:r>
      <w:r>
        <w:rPr>
          <w:rFonts w:ascii="仿宋_GB2312;微软雅黑" w:hAnsi="仿宋_GB2312;微软雅黑" w:cs="仿宋_GB2312;微软雅黑" w:eastAsia="仿宋_GB2312;微软雅黑"/>
          <w:spacing w:val="21"/>
          <w:w w:val="95"/>
          <w:sz w:val="32"/>
          <w:szCs w:val="32"/>
        </w:rPr>
        <w:t>法律、法规及上级有关政策有新规定的，从其规定。</w:t>
      </w:r>
    </w:p>
    <w:p>
      <w:pPr>
        <w:pStyle w:val="1"/>
        <w:ind w:hanging="0"/>
        <w:rPr>
          <w:rFonts w:ascii="仿宋_GB2312;微软雅黑" w:hAnsi="仿宋_GB2312;微软雅黑" w:eastAsia="仿宋_GB2312;微软雅黑" w:cs="仿宋_GB2312;微软雅黑"/>
          <w:spacing w:val="21"/>
          <w:w w:val="95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21"/>
          <w:w w:val="95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181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b/>
      <w:bCs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5" w:after="0"/>
      <w:ind w:right="1" w:hanging="0"/>
      <w:jc w:val="center"/>
      <w:outlineLvl w:val="1"/>
    </w:pPr>
    <w:rPr>
      <w:rFonts w:ascii="PMingLiU;新細明體" w:hAnsi="PMingLiU;新細明體" w:eastAsia="PMingLiU;新細明體" w:cs="PMingLiU;新細明體"/>
      <w:sz w:val="34"/>
      <w:szCs w:val="3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正文缩进1 Char"/>
    <w:qFormat/>
    <w:rPr/>
  </w:style>
  <w:style w:type="character" w:styleId="Style13">
    <w:name w:val="正文文本 字符"/>
    <w:qFormat/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Xl57Char">
    <w:name w:val="xl57 Char"/>
    <w:qFormat/>
    <w:rPr>
      <w:rFonts w:ascii="楷体_GB2312;微软雅黑" w:hAnsi="楷体_GB2312;微软雅黑" w:eastAsia="楷体_GB2312;微软雅黑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6" w:hanging="0"/>
    </w:pPr>
    <w:rPr>
      <w:rFonts w:ascii="宋体;SimSun" w:hAnsi="宋体;SimSun" w:eastAsia="宋体;SimSun" w:cs="宋体;SimSun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rFonts w:ascii="楷体_GB2312;微软雅黑" w:hAnsi="楷体_GB2312;微软雅黑" w:eastAsia="楷体_GB2312;微软雅黑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0:00Z</dcterms:created>
  <dc:creator>胡华英</dc:creator>
  <dc:description/>
  <cp:keywords/>
  <dc:language>en-US</dc:language>
  <cp:lastModifiedBy>胡菁菁</cp:lastModifiedBy>
  <cp:lastPrinted>2022-09-07T12:18:00Z</cp:lastPrinted>
  <dcterms:modified xsi:type="dcterms:W3CDTF">2023-07-28T06:19:00Z</dcterms:modified>
  <cp:revision>2</cp:revision>
  <dc:subject/>
  <dc:title>进一步深化信用村镇建设实施意见为完善金融支农机制，加快农村信用体系建设，推进文明幸福社会主义新农村建设，根据中央、省市关于社会主义新农村建设的相关意见和 《 中共萧山区委、萧山区人民政府关于进一步深化农村改革的若干意见 》 （萧委 〔 2012 〕 8 号）、 《 中共萧山区委、萧山区人民政府关于 2012 年统筹城乡区域发展建设文明幸福社会主义新农村的若干意见 》 （萧委（ 2012 ) 7 号）精神，结合我区实际，现就进一步深化信用村镇建设提出如下意见：一、目的意义深化信用村镇建设，巩固和拓展全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229B4D8564B75AFB06928AA1615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