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松阳县自然资源和规划局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松阳县发改局关于印发《松阳县林区道路建设管理办法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征求意见稿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乡镇人民政府、街道办事处，县政府直属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完善林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建设管理，改善林业生产经营条件，制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松阳县林区道路建设管理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印发给你们，请认真贯彻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松阳县自然资源和规划局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松阳县发改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OLE_LINK5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松阳县林区道路建设管理办法</w:t>
      </w:r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规范林区道路建设管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改善林业生产经营条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根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《中华人民共和国森林法》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环境影响评价法》、</w:t>
      </w:r>
      <w:bookmarkStart w:id="1" w:name="OLE_LINK16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华人民共和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土保持法》</w:t>
      </w:r>
      <w:bookmarkEnd w:id="1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《矿产资源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地质灾害防治条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浙江省水土保持条例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自然资源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生态环境部 国家林业和草原局关于加强生态保护红线管理的通知（试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（自然资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〕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4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《浙江省林区道路建设中长期规划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1—20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浙林规</w:t>
      </w:r>
      <w:bookmarkStart w:id="2" w:name="OLE_LINK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〕</w:t>
      </w:r>
      <w:bookmarkEnd w:id="2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2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浙江省林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建设技术指南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试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公路工程地质勘察规范》（</w:t>
      </w:r>
      <w:r>
        <w:rPr>
          <w:rFonts w:eastAsia="宋体" w:cs="宋体" w:ascii="宋体" w:hAnsi="宋体"/>
          <w:color w:val="000000"/>
          <w:sz w:val="24"/>
          <w:szCs w:val="24"/>
        </w:rPr>
        <w:t>JTG C2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浙江省林业局关于进一步规范林区道路使用林地管理的通知》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浙林资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丽水市工程开采砂石“三量”管理实施细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法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上级文件规定，结合本县实际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制定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总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办法所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指直接为林业生产经营服务的</w:t>
      </w:r>
      <w:bookmarkStart w:id="3" w:name="OLE_LINK12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集材道、运材道、防火巡护道和森林步道</w:t>
      </w:r>
      <w:bookmarkEnd w:id="3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林区道路新建、改建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扩建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均适用本办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应当遵循生态保护优先、科学规划设计、节约集约用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安全施工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）部门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然资源和规划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导做好项目前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立项等工作；负责办理林地征占用和林木采伐审批手续；负责项目施工监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发改局：负责林区道路项目立项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利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负责指导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土保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关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丽水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态环境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松阳分局：</w:t>
      </w:r>
      <w:bookmarkStart w:id="4" w:name="OLE_LINK11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负责指导做好</w:t>
      </w:r>
      <w:bookmarkEnd w:id="4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影响评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交通运输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负责配合做好农村公路与林区道路衔接规划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乡镇（街道）：实行“属地管理，辖区负责”工作原则，负责项目施工监管和竣工验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建设实行</w:t>
      </w:r>
      <w:bookmarkStart w:id="5" w:name="OLE_LINK1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业主</w:t>
      </w:r>
      <w:bookmarkEnd w:id="5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项目业主必须是森林经营单位或个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立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准备</w:t>
      </w:r>
      <w:bookmarkStart w:id="6" w:name="OLE_LINK13"/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一）</w:t>
      </w:r>
      <w:bookmarkStart w:id="7" w:name="OLE_LINK2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林区道路项目占用集体林地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属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行政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乡镇人民政府（街道办事处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意后；占用国有林场国有林地的，经国有林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意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业主向县自然资源和规划局提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如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目涉及多个行政村或相关单位的，经多方协商同意，可确定其中一方作为项目业主</w:t>
      </w:r>
      <w:bookmarkStart w:id="8" w:name="OLE_LINK15"/>
      <w:bookmarkEnd w:id="6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bookmarkEnd w:id="7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体申请材料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申请报告。报告需明确建设单位、建设地点、建设规模、用地面积、政策处理及资金筹措等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涉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行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村村民代表大会同意建设的决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决议需明确林区道路起点终点、路线长度、资金筹措、政策处理、砂石监管落实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属地乡镇人民政府（街道办事处）会议纪要。纪要需明确分管领导和砂石监管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初步设计方案。方案应充分考虑建设区域的地形地貌、地质条件、生态区位、资金投入、施工组织、边坡复绿、后期管护等情况，合理设计交会区（错车道）、排水沟、挡土墙、停车点，以及边坡、工程取（弃）土场、便道等临时附属设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质勘查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石资源综合利用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改变林业生产设施用途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建设单位法人证书、法人代表身份证明，以及涉及林地的林权证。如林地涉及流转的，还需提交林地流转协议和原林地承包经营权人同意建设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涉及省级及以上公益林的，需提交相关公益林同意调出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涉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态保护红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范围的，需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态保护红线不可避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论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县自然资源和规划局负责组织论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涉及</w:t>
      </w:r>
      <w:r>
        <w:rPr/>
        <w:t>地质灾害危险性评估结论为“易发区”的区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需提交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质灾害危险性评估报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涉及省级以上自然保护区、森林公园、风景名胜区林地的，需提交相关行政主管部门的同意意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bookmarkEnd w:id="8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自然资源和规划局收到申请后，及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牵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组织发改局、水利局、</w:t>
      </w:r>
      <w:bookmarkStart w:id="9" w:name="OLE_LINK4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态环境局</w:t>
      </w:r>
      <w:bookmarkEnd w:id="9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bookmarkStart w:id="10" w:name="OLE_LINK14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交通运输局</w:t>
      </w:r>
      <w:bookmarkEnd w:id="10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相关部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对设计路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踏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建设用途、生态区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砂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资源处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土保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环境影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情况形成踏勘意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建设申请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自然资源和规划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审核后，由项目业主向县发改局申请项目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225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项目审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自然资源和规划局按照规范办理林区道路使用林地审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相关林木采伐手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严禁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修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林区道路名义非法开采矿产资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施工过程中因地形、地质等特殊情况需要调整项目内容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业主向县自然资源和规划局提出变更申请并经审核通过后，向县发改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变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立项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自然资源和规划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项目变更文件及时办理使用林地和采伐林木等审批的变更手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施工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落实项目业主主体责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业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严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已经审批的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方案进行施工，尽量保持原地形地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路面外高内低引导降雨向内排水沟排放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因建设活动影响的道路两侧边坡，施工结束后立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措施以促进其恢复，并确保挖掘与填土作业的平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余的砂石资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业主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时向自然资源和规划局申报处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时使用林地期满后一年内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业主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恢复植被和林业生产条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落实项目监理责任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对林区道路项目建设过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实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全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属地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则。属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乡镇人民政府（街道办事处）要加强林区道路项目管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自然资源和规划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加强林区道路项目监管，不定期对项目用林情况和安全生产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行检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发现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制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批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批后擅自移位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非法采石取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违法行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并责令业主整改和上报案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验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项目完工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业主组织交工验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属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乡镇人民政府（街道办事处）组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竣工验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区道路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在交工验收时发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质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，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业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督促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施工单位限期完成整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按照“谁建设，谁管护”的原则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林区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业主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，确保道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全通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违反本办法规定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现存在未批先占、少批多占、擅自改变林地用途等违法行为的，依法进行严肃查处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 则</w:t>
      </w:r>
    </w:p>
    <w:p>
      <w:pPr>
        <w:pStyle w:val="Style15"/>
        <w:widowControl/>
        <w:pBdr/>
        <w:shd w:fill="FFFFFF" w:val="clear"/>
        <w:spacing w:lineRule="auto" w:line="360" w:before="280" w:after="22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办法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25:29Z</dcterms:created>
  <dc:creator>Administrator</dc:creator>
  <dc:description/>
  <dc:language>en-US</dc:language>
  <cp:lastModifiedBy>胡青素</cp:lastModifiedBy>
  <cp:lastPrinted>2025-05-06T17:21:00Z</cp:lastPrinted>
  <dcterms:modified xsi:type="dcterms:W3CDTF">2025-05-06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