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岱山县教育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关于公布行政规范性文件清理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全县各学校、局机关各科室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浙江省行政规范性文件管理办法》（省政府令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372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、《舟山市行政规范性文件管理办法》（舟政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和《舟山市教育局规范性文件制定管理办法》（舟教办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的规定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县教育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局对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之前制定的行政规范性文件进行了全面清理。此次纳入清理范围的行政规范性文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件，经审核，决定保留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将清理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通知自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方正仿宋_GBK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附件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岱山县教育局继续有效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岱山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8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岱山县教育局继续有效的</w:t>
      </w:r>
    </w:p>
    <w:p>
      <w:pPr>
        <w:pStyle w:val="Style18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规范性文件目录</w:t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70"/>
        <w:gridCol w:w="2848"/>
      </w:tblGrid>
      <w:tr>
        <w:trPr>
          <w:trHeight w:val="5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;DejaVu Sans" w:hAnsi="Times New Roman;DejaVu Sans" w:cs="Times New Roman;DejaVu Sans"/>
                <w:lang w:val="en-US" w:eastAsia="zh-CN" w:bidi="ar"/>
              </w:rPr>
              <w:t>文件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11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岱山县教育局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部门关于印发《岱山县校外培训机构管理办法》的通知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LDSD04-2020-0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</w:rPr>
              <w:t>岱教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</w:rPr>
              <w:t>号</w:t>
            </w:r>
          </w:p>
        </w:tc>
      </w:tr>
    </w:tbl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8"/>
        <w:widowControl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next w:val="Style17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ruijie</cp:lastModifiedBy>
  <dcterms:modified xsi:type="dcterms:W3CDTF">2023-11-21T11:41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8137DA18C41D394149E59F1EE071B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