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建设目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升道路通行能力，保障公路沿线群众、企业出行安全，齐贤街道拟对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曙光路、东环路（齐贤段）等次差路进行改造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要内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曙光路、东环路（齐贤段）进行病危板块治理、雨水管道改造，道路白改黑、完善交安设施等改造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长度：其中曙光路改造提升范围长度约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，东环路（齐贤段）改造提升范围长度约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米，朝阳村改造提升范围长度约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米，禹降村改造提升范围长度约</w:t>
      </w:r>
      <w:r>
        <w:rPr>
          <w:rFonts w:eastAsia="仿宋" w:cs="仿宋" w:ascii="仿宋" w:hAnsi="仿宋"/>
          <w:sz w:val="32"/>
          <w:szCs w:val="32"/>
        </w:rPr>
        <w:t>545</w:t>
      </w:r>
      <w:r>
        <w:rPr>
          <w:rFonts w:ascii="仿宋" w:hAnsi="仿宋" w:cs="仿宋" w:eastAsia="仿宋"/>
          <w:sz w:val="32"/>
          <w:szCs w:val="32"/>
        </w:rPr>
        <w:t>米，八字桥村改造提升范围长度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具体位置：</w:t>
      </w:r>
      <w:r>
        <w:rPr>
          <w:rFonts w:ascii="仿宋_GB2312" w:hAnsi="仿宋_GB2312" w:cs="仿宋_GB2312" w:eastAsia="仿宋_GB2312"/>
          <w:sz w:val="32"/>
          <w:szCs w:val="32"/>
        </w:rPr>
        <w:t>柯桥区齐贤街道曙光路：起始于安昌路，终止于西环路；东环路（齐贤段）起始于管湖沿路</w:t>
      </w:r>
      <w:r>
        <w:rPr>
          <w:rFonts w:ascii="仿宋" w:hAnsi="仿宋" w:cs="仿宋" w:eastAsia="仿宋"/>
          <w:sz w:val="32"/>
          <w:szCs w:val="32"/>
        </w:rPr>
        <w:t>，终止于柯北大道；朝阳村村道：起始于尹大线，终止于朝阳村内部河道东岸；禹降村村道：起始于尹大线，终止于禹降村内部禹降桥西侧桥头；八字桥村村道：起始于柯海公路（齐马公路），终止于八字桥村内部泰安桥南侧桥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计工期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二季度至四季度经公开招投标后工程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预算资金： 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5:00Z</dcterms:created>
  <dc:creator>admin</dc:creator>
  <dc:description/>
  <cp:keywords/>
  <dc:language>en-US</dc:language>
  <cp:lastModifiedBy>齐贤街道</cp:lastModifiedBy>
  <dcterms:modified xsi:type="dcterms:W3CDTF">2025-04-17T01:07:00Z</dcterms:modified>
  <cp:revision>2</cp:revision>
  <dc:subject/>
  <dc:title>建设目的：为提升道路通行能力，保障公路沿线群众、企业出行安全，齐贤街道拟对曙光路、东环路（齐贤段）等次差路进行改造提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8E8204DE41D4954270355950DCC4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ExMWRjYWMxNTc0YjAzMWE4ODVhZDM4NzM1NDk2MzAiLCJ1c2VySWQiOiI3MzE1NTI1MjgifQ==</vt:lpwstr>
  </property>
  <property fmtid="{D5CDD505-2E9C-101B-9397-08002B2CF9AE}" pid="5" name="commondata">
    <vt:lpwstr>commondata</vt:lpwstr>
  </property>
</Properties>
</file>