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关于公布兰溪市集体所有土地上房屋征收安置价的通知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贯彻《兰溪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关于印发兰溪市集体所有土地上房屋征收补偿安置办法（试行）的通知》（兰政办发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号）《兰溪市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关于印发兰溪市集体所有土地上房屋征收项目房票实施细则（试行）的通知》（兰政办发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充分体现以人为本、让利于民的原则，切实维护被征收群众的合法利益，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城市房地产管理法》《房地产估价规范》（</w:t>
      </w:r>
      <w:r>
        <w:rPr>
          <w:rFonts w:eastAsia="仿宋_GB2312" w:cs="Times New Roman" w:ascii="Times New Roman" w:hAnsi="Times New Roman"/>
          <w:sz w:val="32"/>
          <w:szCs w:val="32"/>
        </w:rPr>
        <w:t>GB/T50291-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法律法规，经具备相关资质的评估机构测算，特制定《关于公布兰溪市集体所有土地上房屋征收安置价的通知》（以下简称《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）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文件的必要性和可行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通知》是适应新政策下征收工作的必然要求，为集体所有土地上房屋征收提供明确的安置价格依据，有助于保障被征收群众的合法权益，维护征收工作的秩序。在可行性方面，该安置价经具备相关资质的评估机构测算，充分考虑了多种因素，且前期经过多次研究讨论和公开征求意见等环节，具有较强的可操作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解决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安置价的公布，为征收工作提供清晰的价格标准，规范征收安置行为，避免因价格不明确引发的争议，同时也能让被征收群众清楚了解自身权益，确保征收工作顺利推进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体现以人为本、让利于民的原则，切实维护被征收群众的合法利益，经具备相关资质的评估机构测算，并充分考虑农业人口进城进镇集聚发展需求，以国有基准地价级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级别为基础，形成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等级的安置价，价格位于</w:t>
      </w:r>
      <w:r>
        <w:rPr>
          <w:rFonts w:eastAsia="仿宋_GB2312" w:cs="Times New Roman" w:ascii="Times New Roman" w:hAnsi="Times New Roman"/>
          <w:sz w:val="32"/>
          <w:szCs w:val="32"/>
        </w:rPr>
        <w:t>4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eastAsia="仿宋_GB2312" w:cs="Times New Roman" w:ascii="Times New Roman" w:hAnsi="Times New Roman"/>
          <w:sz w:val="32"/>
          <w:szCs w:val="32"/>
        </w:rPr>
        <w:t>-79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之间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五、其他需要说明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续将根据公开征求意见结果，开展合法性审查以及集体讨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7:00Z</dcterms:created>
  <dc:creator>13676</dc:creator>
  <dc:description/>
  <dc:language>en-US</dc:language>
  <cp:lastModifiedBy>kiki</cp:lastModifiedBy>
  <dcterms:modified xsi:type="dcterms:W3CDTF">2025-07-24T03:04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9ABF43A14979A8D879654BE046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FiODEwMzRiYmQ0YzYxZjYzMjAzNzJiY2Y5YzcxODkiLCJ1c2VySWQiOiIzMTg0NjkwMTkifQ==</vt:lpwstr>
  </property>
  <property fmtid="{D5CDD505-2E9C-101B-9397-08002B2CF9AE}" pid="5" name="commondata">
    <vt:lpwstr>commondata</vt:lpwstr>
  </property>
</Properties>
</file>