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《瓯海区生态文明建设专项资金使用管理实施细则》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将《瓯海区生态文明建设专项资金使用管理实施细则（征求意见稿）》（以下简称《实施细则》）起草情况说明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起草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浙江省财政厅 浙江省生态环境厅印发《浙江省生态环境保护专项资金管理办法》（浙财资环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对省级财政安排的生态环境保护专项资金支持范围、 分配方式、使用管理、预算绩效管理等作出了明确规定，并规定“市县财政、生态环境部门可根据本地区实际情况，制定实施细则。”另外，瓯海区人民政府《关于进一步加强区级财政专项资金管理工作的通知》（温瓯政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要求，“二次分配资金实行专项资金清单式管理，需要制定专项资金管理办法。”因此，为加强和规范我区生态文明建设专项资金的使用和管理，提高专项资金使用效益，进一步推进全区生态环境保护工作，参照省级资金管理有关规定，结合我区实际情况，研究起草了本《实施细则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起草过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，区生态环境分局草拟《实施细则》（初稿）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初，征求区财政局相关科室意见，并根据反馈意见修改形成《实施细则》（征求意见稿）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，发文向区发改局、区经信局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单位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镇街征求修改意见，同时，征求区生态环境分局各科室意见。根据有关反馈意见修改形成公开征求意见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实施细则》共五章十六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章为总则。对《实施细则》编制的目的进行说明，明确了专项资金的来源、使用管理的总体要求和使用管理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章为支持范围。明确了专项资金的支持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章为资金申报、分配和使用管理。明确了专项资金的支持对象、分配、下达和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四章为绩效评价和监督管理。明确了资金监管和绩效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五章为附则。明确《实施细则》的执行日期、政策解释单位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jc w:val="center"/>
    </w:pPr>
    <w:rPr>
      <w:rFonts w:eastAsia="文星简小标宋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spacing w:lineRule="exact" w:line="500"/>
      <w:ind w:firstLine="420"/>
    </w:pPr>
    <w:rPr>
      <w:rFonts w:eastAsia="宋体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1-03T07:4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