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关于《嵊泗县公平竞争审查制度的实施意见（修订）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着市场经济的深入发展和法律法规的不断完善，原有的《嵊泗县公平竞争审查制度的实施意见》已难以满足新形势下的需求。为进一步规范政府行为，防止出台排除、限制竞争的政策措施，营造公平竞争的市场环境，推动全县市场经济公平有序发展，结合最新法律法规和实际情况，对《嵊泗县公平竞争审查制度的实施意见》进行了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原有的基础上，增加了对《公平竞争审查条例》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 w:bidi="ar-SA"/>
        </w:rPr>
        <w:t>《公平竞争审查条例实施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最新法律法规及相关政策的引用，现形成《嵊泗县公平竞争审查制度的实施意见（修订）（征求意见稿）》，计划之后征求各相关单位意见、社会公众意见，根据收集意见，再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修改完善形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嵊泗县公平竞争审查制度的实施意见（修订）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嵊泗县公平竞争审查制度的实施意见（修订）（征求意见稿）》共分为五个部分，修改部分为四部分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是扩大审查范围。起草单位起草的涉及经营者经济活动的政策措施，不仅限于行政规范性文件，还包括政策性文件、标准、技术规范、与经营者签订的行政协议以及备忘录等具体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是明确重大政策措施审查主体。针对拟提请以县政府或县政府办公室名义出台的重大政策措施，明确了由县市场监管局会同起草单位在起草阶段开展公平竞争审查，提高了审查的权威性和专业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是细化审查程序。详细规定了重大政策措施审查程序，包括起草单位的初审、听取利害关系人意见、第三方机构评估、向县市场监管局报送材料、县市场监管局的审查程序及出具审查意见等具体步骤，确保了审查的规范性和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是健全保障机制。在原有基础上，增加了健全起草单位内部公平竞争审查工作机制、公平竞争审查举报处理工作机制、抽查工作机制、考核评价工作机制和提示函工作机制等内容，强化了公平竞争审查的监督和保障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47:00Z</dcterms:created>
  <dc:creator>zce</dc:creator>
  <dc:description/>
  <dc:language>en-US</dc:language>
  <cp:lastModifiedBy>zce</cp:lastModifiedBy>
  <dcterms:modified xsi:type="dcterms:W3CDTF">2025-05-16T10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9F7D6F2DFFBA16101B68F23D4ECF_41</vt:lpwstr>
  </property>
  <property fmtid="{D5CDD505-2E9C-101B-9397-08002B2CF9AE}" pid="3" name="KSOProductBuildVer">
    <vt:lpwstr>2052-12.8.2.1113</vt:lpwstr>
  </property>
</Properties>
</file>