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6"/>
          <w:szCs w:val="36"/>
          <w:shd w:fill="auto" w:val="clear"/>
          <w:lang w:val="en-US" w:eastAsia="zh-CN" w:bidi="ar"/>
        </w:rPr>
        <w:t>关于《绍兴市标准创新贡献奖管理办法》</w: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6"/>
          <w:szCs w:val="36"/>
          <w:shd w:fill="auto" w:val="clear"/>
          <w:lang w:val="en-US" w:eastAsia="zh-CN" w:bidi="ar"/>
        </w:rPr>
        <w:t>的起草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该文件依据《标准化法》《浙江省标准化条例》《关于印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&lt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试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&gt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的通知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浙政办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1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《浙江省人民政府办公厅关于印发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的通知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浙政办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制定。涉及权利义务的内容主要有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一大点第三点有关评审对象、评审标准和评审依据等规定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一大点第三点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一大点第四点有关评审频次和授奖名额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一部分第四点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二大点有关组织管理的内容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二大点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三大点第十二点有关申报对象范围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三大点第十二点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三大点第十三点条有关申报应符合的条件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三大点第十四条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三大点第十五点有关优先被推荐的对象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三大点第十七点第二款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三大点第十六点有关评审程序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三大点第十八点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三大点第十七点有关公示异议处理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三大点第十九点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三大点第十八点有关推荐制度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三大点第十五点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四大点第十九点有关奖励内容和金额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四大点第二十点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四大点第二十点有关预算内容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四大点第二十一点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br/>
        <w:t xml:space="preserve">    1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四大点第二十二点有关评审实行回避制度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四大点第二十三点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br/>
        <w:t xml:space="preserve">   1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第四大点第二十三点有关违规申报及处罚的内容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四大点第二十四点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四大点第二十四点有关获奖称号使用规定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四大点第二十五点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四大点第二十五点有关推荐单位未尽义务的处罚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四大点第二十六点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文件四大点第二十六点有关参评工作人员纪律要求和处罚依据《浙江省标准创新贡献奖管理办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(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年修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》第四大点第二十七点；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7-25T10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