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行公有资产处置交易公开竞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各乡镇人民政府、街道办事处，市直</w:t>
      </w:r>
      <w:r>
        <w:rPr>
          <w:rFonts w:cs="Times New Roman" w:eastAsia="仿宋_GB2312"/>
          <w:color w:val="36363D"/>
          <w:sz w:val="32"/>
          <w:szCs w:val="32"/>
          <w:u w:val="none"/>
          <w:lang w:val="en-US" w:eastAsia="zh-CN"/>
        </w:rPr>
        <w:t>属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u w:val="none"/>
          <w:lang w:val="en-US" w:eastAsia="zh-CN"/>
        </w:rPr>
        <w:t>以及下属事业单位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，市属国有企业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及其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控股企业的</w:t>
      </w:r>
      <w:r>
        <w:rPr>
          <w:vanish w:val="false"/>
          <w:color w:val="36363D"/>
        </w:rPr>
        <w:commentReference w:id="0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国有资产；市供销社集体资产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社区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居委会资产，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农村股份经济合作社及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控股企业的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村集体所有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财产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1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权属明晰、权证合法有效且适合公开竞价交易的依法有权处置资产的所有权、使用权或者经营权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通过</w:t>
      </w:r>
      <w:r>
        <w:rPr>
          <w:vanish w:val="false"/>
          <w:color w:val="36363D"/>
        </w:rPr>
        <w:commentReference w:id="2"/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网络交易平台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采用挂牌、竞价或者线上线下同步交易</w:t>
      </w:r>
      <w:r>
        <w:rPr>
          <w:rFonts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36363D"/>
          <w:sz w:val="32"/>
          <w:szCs w:val="32"/>
          <w:u w:val="none"/>
          <w:lang w:val="en-US" w:eastAsia="zh-CN"/>
        </w:rPr>
        <w:t>线下拍卖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等方式公开竞拍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各类房产出租出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矿产资源转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车辆及废旧物资拍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公共场所广告位使用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农村土地承包经营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林地使用权和林木所有权、使用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7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水域资源经营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8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山林、农田、荒滩开发承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9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广场、公园、道路、桥梁及政府重大活动的冠名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3"/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0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国家行政机关依法没收、上缴的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4"/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1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充抵税款、罚款的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5"/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2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人民法院依法没收的物品，充抵罚金、罚款的物品以及无法返还的追回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3.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其他依法依规允许实施的国有产权和农村产权、资源转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三、组织结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建立市公有资产处置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u w:val="none"/>
          <w:shd w:fill="auto" w:val="clear"/>
          <w:lang w:val="en-US" w:eastAsia="zh-CN" w:bidi="ar-SA"/>
        </w:rPr>
        <w:t>交易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u w:val="none"/>
          <w:shd w:fill="auto" w:val="clear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竞拍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工作联审机制，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牵头部门为</w:t>
      </w:r>
      <w:r>
        <w:rPr>
          <w:vanish w:val="false"/>
          <w:color w:val="36363D"/>
        </w:rPr>
        <w:commentReference w:id="6"/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市国资办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，可邀请市领导及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lang w:val="en-US" w:eastAsia="zh-CN" w:bidi="ar-SA"/>
        </w:rPr>
        <w:t>市府办、市发改局、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lang w:val="en-US" w:eastAsia="zh-CN" w:bidi="ar-SA"/>
        </w:rPr>
        <w:t>市司法局、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lang w:val="en-US" w:eastAsia="zh-CN" w:bidi="ar-SA"/>
        </w:rPr>
        <w:t>市财政局、市农业农村局、市市场监管局、市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lang w:val="en-US" w:eastAsia="zh-CN" w:bidi="ar-SA"/>
        </w:rPr>
        <w:t>综合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lang w:val="en-US" w:eastAsia="zh-CN" w:bidi="ar-SA"/>
        </w:rPr>
        <w:t>行政执法局、市政管办、市法院、市税务局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部门参加联审</w:t>
      </w:r>
      <w:r>
        <w:rPr>
          <w:rFonts w:ascii="Times New Roman" w:hAnsi="Times New Roman" w:cs="Times New Roman" w:eastAsia="仿宋_GB2312"/>
          <w:color w:val="36363D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7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国有资产</w:t>
      </w:r>
      <w:r>
        <w:rPr>
          <w:rFonts w:cs="Times New Roman" w:eastAsia="仿宋_GB2312"/>
          <w:color w:val="36363D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供销社集体资产</w:t>
      </w:r>
      <w:r>
        <w:rPr>
          <w:rFonts w:cs="Times New Roman" w:eastAsia="仿宋_GB2312"/>
          <w:color w:val="36363D"/>
          <w:sz w:val="36"/>
          <w:szCs w:val="36"/>
          <w:lang w:val="en-US" w:eastAsia="zh-CN"/>
        </w:rPr>
        <w:t>、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村集体所有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财产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交易申请审批流程按现有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、交易组织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交易项目经相关管理部门审定后，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采取网络交易平台竞拍的，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由产权单位（委托人）选择相应具备拍卖、招投标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资质的代理服务机构（受托人）</w:t>
      </w:r>
      <w:r>
        <w:rPr>
          <w:vanish w:val="false"/>
          <w:color w:val="36363D"/>
        </w:rPr>
        <w:commentReference w:id="8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签订《委托网络竞拍合同》。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受托人负责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对接网络交易平台，按规定程序共同完成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竞拍项目上网交易所需服务。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u w:val="none"/>
          <w:lang w:val="en-US" w:eastAsia="zh-CN"/>
        </w:rPr>
        <w:t>采用线下拍卖交易方式的，应当按照《中华人民共和国拍卖法》及有关规定组织实施。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各类拍卖所得资金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按标的物权属确定归属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交易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9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公有资产竞拍应当先期公告，竞拍公告除在网络竞拍平台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或报纸等媒体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发布外，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还应同时在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市政府网站公共资源交易专栏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发布。单项标的评估价</w:t>
      </w:r>
      <w:r>
        <w:rPr>
          <w:vanish w:val="false"/>
          <w:color w:val="36363D"/>
        </w:rPr>
        <w:commentReference w:id="10"/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万元以下的公告期不少于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日；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万元（含）以上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万元以下的，公告期不少于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日；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万元（含）以上的，公告期不少于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日；国有产权、股权等资产交易公告期和公告发布渠道另有规定的从其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农村宅基地选址权等特殊定向竞拍，公告期可根据实际情况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竞拍成交结果应于竞拍活动结束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后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内在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市政府网站公共资源交易专栏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6363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36363D"/>
          <w:sz w:val="32"/>
          <w:szCs w:val="32"/>
          <w:lang w:val="en-US" w:eastAsia="zh-CN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竞拍成交原则依据《中华人民共和国拍卖法》等法律法规确定。标的成交后，不得更改成交人信息。悔拍后重新竞拍交易的，原买受人（竞得人）不得参加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竞拍期间无人达到成交条件的，本次竞拍流拍；</w:t>
      </w:r>
      <w:r>
        <w:rPr>
          <w:vanish w:val="false"/>
          <w:color w:val="36363D"/>
        </w:rPr>
        <w:commentReference w:id="11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流拍后应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当在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内再次组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织竞拍，</w:t>
      </w:r>
      <w:r>
        <w:rPr>
          <w:vanish w:val="false"/>
          <w:color w:val="36363D"/>
        </w:rPr>
        <w:commentReference w:id="12"/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再次交易起拍价降价幅度不得超过前次起拍价的</w:t>
      </w:r>
      <w:r>
        <w:rPr>
          <w:rFonts w:eastAsia="仿宋_GB2312" w:cs="Times New Roman"/>
          <w:color w:val="36363D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％；再次流拍的，在相关审批部门同意的情况下，可以采取法律法规、规章</w:t>
      </w:r>
      <w:r>
        <w:rPr>
          <w:rFonts w:cs="Times New Roman" w:eastAsia="仿宋_GB2312"/>
          <w:color w:val="36363D"/>
          <w:sz w:val="32"/>
          <w:szCs w:val="32"/>
          <w:u w:val="none"/>
          <w:lang w:val="en-US" w:eastAsia="zh-CN"/>
        </w:rPr>
        <w:t>、</w:t>
      </w:r>
      <w:r>
        <w:rPr>
          <w:rFonts w:cs="Times New Roman" w:eastAsia="仿宋_GB2312"/>
          <w:color w:val="36363D"/>
          <w:sz w:val="32"/>
          <w:szCs w:val="32"/>
          <w:u w:val="none"/>
          <w:lang w:val="en-US" w:eastAsia="zh-CN"/>
        </w:rPr>
        <w:t>行政</w:t>
      </w:r>
      <w:r>
        <w:rPr>
          <w:rFonts w:cs="Times New Roman" w:eastAsia="仿宋_GB2312"/>
          <w:color w:val="36363D"/>
          <w:sz w:val="32"/>
          <w:szCs w:val="32"/>
          <w:u w:val="none"/>
          <w:lang w:val="en-US" w:eastAsia="zh-CN"/>
        </w:rPr>
        <w:t>规范性文件</w:t>
      </w:r>
      <w:r>
        <w:rPr>
          <w:rFonts w:cs="Times New Roman" w:eastAsia="仿宋_GB2312"/>
          <w:color w:val="36363D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允许的其他方式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vanish w:val="false"/>
          <w:color w:val="36363D"/>
        </w:rPr>
        <w:commentReference w:id="13"/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委托人不得隐瞒交易标的的瑕疵、缺陷，受托人有对交易标的权属、现状、交易关键条款等进行审核的义务，在交易时不得扩大、隐瞒标的情况，如因委托人隐瞒标的关键信息引起纠纷，受托人有权终止交易，退回竞拍人的交易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市财政局、市农业农村局、市国资办为产权交易纠纷调解部门，发生产权交易纠纷的，竞拍活动当事人可向相应纠纷调解部门申请调解，也可以依据民事法律相关规定，直接向法院提起民事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lang w:val="en-US" w:eastAsia="zh-CN"/>
        </w:rPr>
      </w:pP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不适宜通过</w:t>
      </w: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竞拍方式交易的公有资产，经审批部门同意，并报联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审机制办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备案，可直接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u w:val="none"/>
          <w:lang w:val="en-US" w:eastAsia="zh-CN"/>
        </w:rPr>
        <w:t>采用招标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、协议、挂牌等法律法规、规章、行政规范性文件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允许的其他方式交易。选择招标方式的，应当在招标文件中披露评标方法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36363D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36363D"/>
          <w:sz w:val="32"/>
          <w:szCs w:val="32"/>
          <w:lang w:val="en-US" w:eastAsia="zh-CN"/>
        </w:rPr>
        <w:t>原有涉及公有资产处置交易的相关规定与本《通知》不符的，均按本《通知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6363D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本通知自</w:t>
      </w:r>
      <w:r>
        <w:rPr>
          <w:rFonts w:eastAsia="仿宋_GB2312" w:cs="Times New Roman"/>
          <w:b w:val="false"/>
          <w:bCs w:val="false"/>
          <w:color w:val="36363D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36363D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36363D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36363D"/>
          <w:sz w:val="32"/>
          <w:szCs w:val="32"/>
          <w:lang w:val="en-US" w:eastAsia="zh-CN"/>
        </w:rPr>
        <w:t>日起施行，试行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6363D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36363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36363D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531" w:gutter="0" w:header="0" w:top="1984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color w:val="36363D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36363D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8" w:right="1531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678189310" w:date="2024-12-11T13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企业国有资产法》第一章第二条、第三条</w:t>
      </w:r>
    </w:p>
  </w:comment>
  <w:comment w:id="1" w:author="WPS_1678189310" w:date="2024-12-11T13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二章第六条</w:t>
      </w:r>
    </w:p>
  </w:comment>
  <w:comment w:id="2" w:author="WPS_1678189310" w:date="2024-12-11T13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关于促进网络拍卖规范健康发展的指导意见》国市监网监发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〖2024〗50号</w:t>
      </w:r>
    </w:p>
  </w:comment>
  <w:comment w:id="3" w:author="WPS_1678189310" w:date="2024-12-11T13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二章第九条</w:t>
      </w:r>
    </w:p>
  </w:comment>
  <w:comment w:id="4" w:author="WPS_1678189310" w:date="2024-12-11T13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二章第九条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WPS_1678189310" w:date="2024-12-11T13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二章第九条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WPS_1678189310" w:date="2024-12-11T13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企业国有资产法》第一章第四条</w:t>
      </w:r>
    </w:p>
  </w:comment>
  <w:comment w:id="7" w:author="WPS_1678189310" w:date="2024-12-11T13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二章第八条</w:t>
      </w:r>
    </w:p>
  </w:comment>
  <w:comment w:id="8" w:author="WPS_1678189310" w:date="2024-12-11T13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四章第一节第四十二条</w:t>
      </w:r>
    </w:p>
  </w:comment>
  <w:comment w:id="9" w:author="WPS_1678189310" w:date="2024-12-11T13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四章第二节第四十七条</w:t>
      </w:r>
    </w:p>
  </w:comment>
  <w:comment w:id="10" w:author="WPS_1678189310" w:date="2024-12-11T13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四章第二节第四十五条、《企业国有资产交易监督管理办法》第四章第五十条</w:t>
      </w:r>
    </w:p>
  </w:comment>
  <w:comment w:id="11" w:author="WPS_1678189310" w:date="2024-12-11T13:40:00Z" w:initials="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2" w:author="WPS_1678189310" w:date="2024-12-11T13:44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《兰溪市市属国有企业资产出租指导意见》第十二条</w:t>
      </w:r>
    </w:p>
  </w:comment>
  <w:comment w:id="13" w:author="WPS_1678189310" w:date="2024-12-11T12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拍卖法》第三章第二节第二十七条、第四章第一节第四十三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CharChar">
    <w:name w:val="正文文本 Char Char"/>
    <w:basedOn w:val="Style14"/>
    <w:qFormat/>
    <w:rPr>
      <w:rFonts w:ascii="MingLiUfalt;MingLiU" w:hAnsi="MingLiUfalt;MingLiU" w:eastAsia="MingLiUfalt;MingLiU" w:cs="MingLiUfalt;MingLiU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imes New Roman" w:hAnsi="Times New Roman" w:eastAsia="微软雅黑" w:cs="Times New Roman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BodyTextIndent1">
    <w:name w:val="Body Text Indent1"/>
    <w:basedOn w:val="Normal"/>
    <w:qFormat/>
    <w:pPr>
      <w:spacing w:lineRule="exact" w:line="199"/>
      <w:ind w:firstLine="301"/>
    </w:pPr>
    <w:rPr>
      <w:rFonts w:ascii="宋体" w:hAnsi="宋体" w:eastAsia="宋体" w:cs="Times New Roman"/>
      <w:sz w:val="18"/>
    </w:rPr>
  </w:style>
  <w:style w:type="paragraph" w:styleId="BodyTextFirstIndent21">
    <w:name w:val="Body Text First Indent 21"/>
    <w:basedOn w:val="BodyTextIndent1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5:00Z</dcterms:created>
  <dc:creator>匿名用户</dc:creator>
  <dc:description/>
  <dc:language>en-US</dc:language>
  <cp:lastModifiedBy>赵航</cp:lastModifiedBy>
  <cp:lastPrinted>2024-11-27T01:17:00Z</cp:lastPrinted>
  <dcterms:modified xsi:type="dcterms:W3CDTF">2025-08-08T08:55:40Z</dcterms:modified>
  <cp:revision>0</cp:revision>
  <dc:subject/>
  <dc:title>兰溪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B6856410160106A69568DA43FE7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wMzk4MWRlZTljZGViNGZlMmY2OTk3ZGZlODdkODAiLCJ1c2VySWQiOiIxNTk1NTg2Njg2In0=</vt:lpwstr>
  </property>
</Properties>
</file>