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关于试行市区产业政策总量控制跨年管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优化我市营商环境，助力市场经营主体高质量发展，根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《温州市区产业政策奖补资金兑现管理办法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温政办 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〕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）相关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市区产业政策试行总量控制跨年管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跨年管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符合市区产业政策奖补条件下，因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值税留抵退税政策影响导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综合贡献度不足而无法全额申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产业政策奖补资金的企业，其申领奖补资金额度超总量控制部分可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产业政策奖补资金统筹共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地方综合贡献度额度。上述企业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温州市产业政策奖励兑现系统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与审批电子记录但申领奖补额度被限制的企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应兑现的产业政策奖补项目涉及企业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兑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温州市产业政策奖励兑现系统生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地方综合贡献度的前提下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通过以下路径予以集中兑现：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市区奖补项目涉及企业兑现情况，自动生成受总量控制的企业奖补项目工单→比对是否享受增值税留抵退税政策→分派所属主管部门核定需要补发的奖补金额→以“免申即享”方式推送给企业确认→所属主管部门结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地方综合贡献度予以审核、拨付资金。由于特殊原因应享未享跨年共享额度的企业，可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温州市产业政策奖励兑现系统申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管部门会同同级财政部门复核后启动补发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通知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发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，有效期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54545"/>
          <w:spacing w:val="0"/>
          <w:sz w:val="31"/>
          <w:szCs w:val="3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54545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54545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足迹</cp:lastModifiedBy>
  <cp:lastPrinted>2023-10-12T11:15:00Z</cp:lastPrinted>
  <dcterms:modified xsi:type="dcterms:W3CDTF">2023-10-12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2D16BDD748FAB663F4F3C6893B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