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90"/>
          <w:kern w:val="0"/>
          <w:sz w:val="44"/>
        </w:rPr>
        <w:t>关于《绍兴市上虞区政府投资（国有建设）项目变更管理暂行办法（初稿）》的起草说明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一、制定背景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区印发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文件因成文时间较早，已不太符合当前政府投资项目管理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府投资（国有建设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管理，制止变更的随意性，规范工程变更行为，有效控制工程造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制定《绍兴市上虞区政府投资（国有建设）项目变更管理暂行办法（初稿）》（意见征求稿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二、政策依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政府投资条例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浙江省政府投资项目管理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《浙江省建设工程计价规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法律、法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三、主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暂行办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意见征求稿）</w:t>
      </w:r>
      <w:r>
        <w:rPr>
          <w:rFonts w:ascii="仿宋_GB2312" w:hAnsi="仿宋_GB2312" w:cs="宋体" w:eastAsia="仿宋_GB2312"/>
          <w:sz w:val="32"/>
          <w:szCs w:val="32"/>
        </w:rPr>
        <w:t>主要内容涉及总体原则、工程变更管理、审批权限和程序、相关处理处罚、附加说明等五大方面，共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条内容。相比原有办法，主要对以下几方面进行调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扩大纳入管理的项目范围，从“政府投资项目”调整为“政府投资（国有建设）项目”（详见第二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是明确各参建单位、监督部门、管理部门的职责（详见第五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是在总额控制中，将原文件中“变更增加率”调整为“变更调整率”；将原文件中的“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万元”界限调整为“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万元”（详见第七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是对变更进行分类，分别为：小微变更、一般变更、较大变更、重大变更、特大变更，并明确清单漏项类性质归类（详见第八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是按变更类别，对审批权限进行调整。原文件中行政单位审批限额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不变，将分管区长审批限额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调整至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万元、区主要领导审批限额由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万元调整至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万元（详见第十二条）；同样，“三区”及相关国企、各乡镇（街道）自筹资金审批限额由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万元调整至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万元（详见第十三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是新增内容。明确各行业主管部门对工程变更的审批职责（详见第十六条）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四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暂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法》适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区范围内以财政资金、各项政府性专项资金、政府统一借贷的资金或国有企事业单位、国有控股单位投入资金等为主要资金来源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固定资产投资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际组织、外国政府援助的建设项目，接受、使用社会捐赠的公益性建设项目，参照本办法执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五、起草机关、起草人及联系方式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草机关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绍兴市上虞区发展和改革局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草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徐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5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55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5:00Z</dcterms:created>
  <dc:creator>Administrator</dc:creator>
  <dc:description/>
  <dc:language>en-US</dc:language>
  <cp:lastModifiedBy>Administrator</cp:lastModifiedBy>
  <dcterms:modified xsi:type="dcterms:W3CDTF">2025-01-07T01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2DD1C80774FA9AB5C05D29E461B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zNTBjMTU3NGZiMzA3MjM0ZTFmMjk2NDZhNzg2YTUiLCJ1c2VySWQiOiI0NTU3MTE2MjcifQ==</vt:lpwstr>
  </property>
</Properties>
</file>