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武义县定点医疗机构预防性体检公共服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绩效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核办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武义县卫生健康局 武义县市场监督管理局 武义县财政局三部门联发〈关于规范从业人员预防性体检流程的通知〉》《武义县从业人员预防性体检管理办法》相关工作要求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定点医疗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防性体检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进一步提高从业人员预防性体检服务质量，切实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健康和公共卫生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确保项目资金安全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县从业人员预防性体检定点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期考核（权重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日常督查（权重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定期考核设置考核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现场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台账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满意度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考核评分细则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考核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期考核由县卫生健康局联合县市场监督管理局按考核内容，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组织实施。考核项目及考核细则，根据各项任务要求及工作目标等变化，适时进行调整更新，如有变化另行通知。日常督查按照部门工作安排常态化开展，每年至少全覆盖一次。考核、督查应及时向定点医疗机构反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等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定期考核与日常督查权重占比综合计分，得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及以上的，确定为优秀等次；得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—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，确定为良好等次；考核得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—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，确定为合格等次；考核得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以下的确定为不合格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为良好等次以上的，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拨付项目经费；确定为合格等次的，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拨付项目经费；确定为不合格等次的，根据《武义县从业人员预防性体检管理办法》相关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消定点医疗机构资格，并不得在下一年度申报定点医疗机构，由县卫生健康局组织项目审计，按审计结果拨付项目经费，拨付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对发现违法、违规、违纪问题的，依法、依规、依纪进行处理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color w:val="FF0000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附则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考核办法由</w:t>
      </w:r>
      <w:r>
        <w:rPr>
          <w:rFonts w:eastAsia="仿宋_GB2312;仿宋"/>
          <w:sz w:val="32"/>
          <w:szCs w:val="32"/>
          <w:lang w:eastAsia="zh-CN"/>
        </w:rPr>
        <w:t>县卫生健康局</w:t>
      </w:r>
      <w:r>
        <w:rPr>
          <w:rFonts w:eastAsia="仿宋_GB2312;仿宋"/>
          <w:sz w:val="32"/>
          <w:szCs w:val="32"/>
        </w:rPr>
        <w:t>负责解释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点医疗机构预防性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评分细则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定点医疗机构预防性体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核评分细则</w:t>
      </w:r>
    </w:p>
    <w:p>
      <w:pPr>
        <w:pStyle w:val="Normal"/>
        <w:spacing w:lineRule="exact" w:line="52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25"/>
        <w:gridCol w:w="5115"/>
        <w:gridCol w:w="4560"/>
        <w:gridCol w:w="1480"/>
      </w:tblGrid>
      <w:tr>
        <w:trPr>
          <w:trHeight w:val="620" w:hRule="atLeast"/>
        </w:trPr>
        <w:tc>
          <w:tcPr>
            <w:tcW w:w="139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被检查单位：                              单位负责人签字：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总分：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醒目位置对预防性体检项目内容进行公示，并接受社会监督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在醒目位置公示项目内容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制定预防性体检流程，并在醒目位置公示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在醒目位置公示体检流程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预防性体检开展时间，并在醒目位置公示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在醒目位置公示体检服务开展时间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对提供虚假证明材料的警示提醒，并在醒目位置公示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警示提醒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违规开展预防性体检业务宣传、违规检查、出具证明等行为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宣传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违规检查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违规出具证明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账检查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院内预防性体检管理机构，并有专人负责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管理机构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未落实专人负责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预防性体检监督检查和质量管理工作机制，并定期开展相关活动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工作机制或有机制无可操作性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无活动相关记录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记录不完整酌情扣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预防性体检台账管理制度，并按相关制度严格落实台账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台账制度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未严格落实台账管理酌情扣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预防性体检回访和投诉机制，根据回访和投诉意见完善工作流程，并有相关记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制或有机制未落实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无相关活动记录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记录不完整酌情扣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对从业人员的证明材料进行严格审核把关，并按照规定发放体检卡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把关不严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违规发放体检卡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调查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抽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从业人员满意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满意度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降低一个百分点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，满意度高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上升一个百分点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人员签字：                                                   检查日期：</w:t>
            </w:r>
          </w:p>
        </w:tc>
      </w:tr>
    </w:tbl>
    <w:p>
      <w:pPr>
        <w:pStyle w:val="Normal"/>
        <w:spacing w:lineRule="exact" w:line="52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8979918</cp:lastModifiedBy>
  <dcterms:modified xsi:type="dcterms:W3CDTF">2023-12-01T06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C01E9C324F75AAFF26E7DCEA4608</vt:lpwstr>
  </property>
  <property fmtid="{D5CDD505-2E9C-101B-9397-08002B2CF9AE}" pid="3" name="KSOProductBuildVer">
    <vt:lpwstr>2052-11.8.2.11542</vt:lpwstr>
  </property>
</Properties>
</file>