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加快商贸经济高质量发展的若干意见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进一步提升我市商贸经济发展水平，积极融入双循环，助推共同富裕示范区建设，根据国家和省、台州市有关文件精神，结合我市实际，制定本意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鼓励</w:t>
      </w:r>
      <w:r>
        <w:rPr>
          <w:rFonts w:ascii="黑体" w:hAnsi="黑体" w:cs="黑体" w:eastAsia="黑体"/>
          <w:color w:val="000000"/>
          <w:sz w:val="32"/>
          <w:szCs w:val="32"/>
        </w:rPr>
        <w:t>商贸主体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招引培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招商引贸。经招引的市外重点商贸企业，在五年内实行绩效考核，对企业利润为正，销售额达到以下标准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奖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当年纳统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部分、按每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企业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部分、按每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每家企业每年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次年起，年均销售额增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及以上的，当年按销售额体量等级对应标准继续予以奖励。批发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额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零售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额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行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企业规范发展。对当年首次纳统的月度新增批发零售企业，或上年度首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统且当年销售额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发零售企业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批发企业月度新增纳统且当年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零售企业月度新增纳统且当年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企业做大做强。对上一年度纳统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批发企业，纳统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零售企业，当年销售额增速达到全市平均增速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鼓励商贸品质提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重点商贸流通企业发展。对首次获得省级以上重点商贸流通企业称号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鼓励老字号企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首次获得“中华老字号”“浙江老字号”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鼓励餐饮业优化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当年被评为国家“五钻”“四钻”“三钻”酒家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推进台州市“世界美食之都”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通过省级、台州市级特色美食街区验收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鼓励首店品牌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国际品牌企业，在我市开设浙江首店、旗舰店的，年租金和装修（含设备购置及配套硬件设施建设，下同）投资额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按照项目实际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开设台州首店的，年租金和装修投资额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对国内品牌企业，在我市开设浙江首店、旗舰店的年租金和装修投资额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开设台州首店的，年租金和装修投资额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上述补助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发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20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、加快商贸设施平台建设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鼓励高品质步行街（商业特色街）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通过省级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的高品质步行街（商业特色街）给予运营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的奖励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鼓励智慧商圈建设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 xml:space="preserve">支持商圈智慧化改造，对通过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级验收的智慧商圈试点（培育）给予运营主体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万元的奖励；对通过省级验收的智慧商店给予运营主体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万元的奖励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一）鼓励“十五分钟便民生活圈”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获评国家级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省级“十五分钟便民生活圈”示范点的运营主体，分别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的奖励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支持电子商务公共服务中心运营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每年给予电子商务公共服务中心运营主体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eastAsia="zh-CN" w:bidi="ar"/>
        </w:rPr>
        <w:t>3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万元的奖励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三）鼓励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对在我市范围承办市级及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政府或商务主管部门主办的各类促消费活动（不含政府已购买服务的活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的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其中：现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以上，持续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以上的大型综合性活动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的奖励；举办标准摊位数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以上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以上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以上的促消费活动，持续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以上，分别给予承办主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的奖励。上述按就高原则，不重复享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支持再生资源回收行业发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低价值物回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持再生资源回收企业开展废玻璃、废泡沫和废纺织等低价值物回收，企业年销售低价值物开票金额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的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补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五）鼓励再生资源回收企业做大做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选择一般计税方法计税的再生资源回收纳统企业，年营业收入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且当年实缴税金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的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补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、附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享受本意见政策的单位一般是指在温岭市范围内的企业和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政策中同一企业、母子公司原则上不得就同一事项重复申请支持，同一项目符合我市多个政策规定的或符合本政策多项规定的，不重复奖励，就高执行，新增纳统条款除外；享受省级及以上资金奖励的企业就同一项目符合本政策规定的，不重复奖励，就高执行（上级要求配套奖励的除外）；对同一政策内容递进式的荣誉性奖项实行补差奖励。本政策条款所涉补助、奖励资金按切块预算   万元（根据财政分配），若超过，则按比例下调兑现标准。企业申报时如超过申报时限，则视为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消费品以旧换新政策按《台州市进一步推动消费品以旧换新行动方案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台州市商务领域消费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旧换新补贴操作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实施，不再另行出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发生以下情况的，取消当年度奖补资格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发生较大及以上安全生产事故的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发生较大及以上突发环境事件的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税务部门信用等级评定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意见由温岭市商务局、财政局负责解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十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意见自发布之日起施行，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全年实施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10"/>
          <w:szCs w:val="1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FZXB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XBSK--GBK1-0;Times New Roman" w:hAnsi="FZXBSK--GBK1-0;Times New Roman" w:cs="FZXBSK--GBK1-0;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8"/>
    <w:qFormat/>
    <w:pPr>
      <w:ind w:firstLine="420"/>
    </w:pPr>
    <w:rPr>
      <w:rFonts w:ascii="宋体" w:hAnsi="宋体"/>
    </w:rPr>
  </w:style>
  <w:style w:type="paragraph" w:styleId="Contents8">
    <w:name w:val="TOC 8"/>
    <w:basedOn w:val="Normal"/>
    <w:next w:val="Normal"/>
    <w:pPr>
      <w:spacing w:before="100" w:after="100"/>
      <w:ind w:left="294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5:00Z</dcterms:created>
  <dc:creator>HU</dc:creator>
  <dc:description/>
  <dc:language>en-US</dc:language>
  <cp:lastModifiedBy>Administrator</cp:lastModifiedBy>
  <cp:lastPrinted>2023-04-14T08:08:00Z</cp:lastPrinted>
  <dcterms:modified xsi:type="dcterms:W3CDTF">2024-09-27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9296FE56463B8A9C8876E8BB25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