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《关于加快律师行业高质量发展的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施意见》起草情况说明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《浙江省行政规范性文件管理办法》（省政府令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规定，现就报送备案的《关于加快律师行业高质量发展的实施意见》（以下简称《实施意见》）有关情况说明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制定文件必要性、可行性及起草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，市政府印发《关于印发扶持律师业发展的若干政策意见的通知》（绍政办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，实施为期三年的律师行业发展扶持政策，对全市律师行业加快发展发挥了重要促进作用。近年来，省委省政府对律师行业高质量发展提出更高目标要求，杭州、宁波、嘉兴等地出台力度大、范围广的扶持政策，律师人才虹吸效应更加突出，对我市律师业发展产生重大影响。建议市政府出台新一轮律师业扶持政策，加快推进我市律师业高质量发展、高水平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文件涉法内容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文件主要依据下列法律法规政策制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浙委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发文（涉密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共浙江省委办公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浙江省人民政府办公厅《关于推行法律顾问制度和公职律师公司律师制度的实施意见》浙委办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共浙江省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浙江省人民政府关于印发《浙江省法治政府建设实施纲要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-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）》的通知（浙委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绍兴市人民政府办公室关于印发《加快工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济高质量发展、加快现代服务业高质量发展和金融支持经济高质量发展等若干政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绍政办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6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涉及权利义务的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实施意见》涉及权利义务主要根据上述法规政策，结合绍兴实际制定，因《实施意见》所依据的部分法规政策涉密，故涉密文件的具体条款不在此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实施意见》第二部分发展目标第一条内容律师万人比达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依据中共浙江省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浙江省人民政府关于《浙江省法治政府建设实施纲要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-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）》的通知（浙委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第三部分发挥法治引领和保障作用，建设营商环境最优省份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提高公共法律服务供给水平，结合绍兴实际制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实施意见》第三部分第三块内容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点鼓励律所做大做强，依据绍兴市人民政府办公室关于印发《加快工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济高质量发展、加快现代服务业高质量发展和金融支持经济高质量发展等若干政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绍政办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6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《关于加快现代服务业高质量发展的若干政策》第六部分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加快发展法律服务行业。对首次达到专职执业律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以上且业务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00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以上（市直律所除外）、专职执业律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以上且业务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00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以上、专职执业律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以上且业务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00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以上、专职执业律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0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以上且业务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以上条件的律所，分别一次性奖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30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对第二年、第三年仍维持原奖励档次的律所，分别按第一年分档奖励标准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予以奖励，结合律师行业发展实际制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实施意见》第五部分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内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加强公职律师工作保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根据中共浙江省委办公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浙江省人民政府办公厅《关于推行法律顾问制度和公职律师公司律师制度的实施意见》（浙委办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第五部分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各级党政机关要将法律顾问、公职律师、公司律师工作纳入党政机关、国有企业目标责任制考核。推动法律顾问、公职律师、公司律师力量建设，建立健全日常管理、业务培训、考评奖惩等工作机制和管理办法，促进有关工作科学化、规范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党政机关要将法律顾问、公职律师经费列入财政预算，结合绍兴实际制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文件制定程序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开始，由绍兴市司法局对制定《实施意见》的必要性、可行性等内容进行多次调研论证。起草期间，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向市领导专题汇报起草情况并进一步修改完善，最终形成《实施意见（送审稿）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日，书面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县、市（区）司法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征求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次意见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共收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意见，其中采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不完全采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不采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不采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不完全采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建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协调沟通，已达成一致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书面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个市级部门、单位征求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次意见，共收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意见，其中采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不采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不采纳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/>
        </w:rPr>
        <w:t>建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协调沟通，已达成一致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，已完成第一轮公众意见征求，共收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意见（包括网络、电话、信函等渠道），采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不采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文件施行日期及有效期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件施行日期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2"/>
        <w:rPr/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绍兴市司法局                                                                                 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茅一萍，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15434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9882639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时宁，联系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15434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7575925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60"/>
        <w:ind w:left="840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5:00Z</dcterms:created>
  <dc:creator>wanglezhi</dc:creator>
  <dc:description/>
  <cp:keywords/>
  <dc:language>en-US</dc:language>
  <cp:lastModifiedBy>Administrator</cp:lastModifiedBy>
  <dcterms:modified xsi:type="dcterms:W3CDTF">2025-04-28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33D9CEF14887A54CA35A9797E36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